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ologie chlazení mléka II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30178457"/>
                <w:placeholder>
                  <w:docPart w:val="965DAE32D48742E0820C469B6704D891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0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03960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187776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46727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35987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613052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883864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638341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294258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823869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83A515CC6504646B8CC238D1E0CE3C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EABA804145D41EC87F6190F9A0216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hladícího mlékárenského tanku v min. hodnotě 1.5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hladícího mlékárenského tanku v min. hodnotě 1.500.000,- Kč bez DP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hladícího mlékárenského tanku v min. hodnotě 1.500.000,-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, pokud byly předmětné dodávk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9E9883E102E4541A5FEA45031D6DE1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9AAD75AC387485B8DC36BFBD4BBBB4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EFB75D785F3418EB62CC5FF253E3A3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8C10C69DFAD4FB8BBDEA2A187AABCF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D39BAF09AD0431981D3973E535F977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08F41B4CF7C497996C777A88EA885F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1951C9B406D4DEB83A9AD29C824E65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53D3BC7DE09A48F9920BD831E365DEB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FF9E820AE694A5BB09CE1F1858551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CBA25382E44166876B8B282BD3F64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2406B2B1E09421186C0F658FAFBB62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D61352D321244F4806901C22FACF1B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E0C29727AA64BCFBF01058B9842EE8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BA8DA34A2794F5891437FB3771BF0A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E429D21043C407198658BD9C54457B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ListParagraph"/>
        <w:numPr>
          <w:ilvl w:val="5"/>
          <w:numId w:val="9"/>
        </w:numPr>
        <w:rPr>
          <w:rFonts w:ascii="Calibri Light" w:hAnsi="Calibri Light" w:eastAsia="Calibri" w:cs="" w:asciiTheme="majorHAnsi" w:cstheme="majorBidi" w:eastAsiaTheme="minorHAnsi" w:hAnsiTheme="majorHAnsi"/>
        </w:rPr>
      </w:pPr>
      <w:r>
        <w:rPr>
          <w:rFonts w:eastAsia="Calibri" w:cs="" w:ascii="Calibri Light" w:hAnsi="Calibri Light" w:asciiTheme="majorHAnsi" w:cstheme="majorBidi" w:eastAsiaTheme="minorHAnsi" w:hAnsiTheme="majorHAnsi"/>
        </w:rPr>
        <w:t>Doklady požadované v čl. 5 písm. E bod ii. Krycího listu nabídky, v případě prokazování kvalifikace prostřednictvím jiných osob,</w:t>
      </w:r>
    </w:p>
    <w:p>
      <w:pPr>
        <w:pStyle w:val="Normal"/>
        <w:numPr>
          <w:ilvl w:val="5"/>
          <w:numId w:val="9"/>
        </w:numPr>
        <w:spacing w:lineRule="auto" w:line="276" w:before="0" w:after="0"/>
        <w:ind w:left="1107" w:firstLine="736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843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zadávací dokumentace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ind w:left="1107" w:firstLine="736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3961718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1160</wp:posOffset>
          </wp:positionH>
          <wp:positionV relativeFrom="paragraph">
            <wp:posOffset>-198755</wp:posOffset>
          </wp:positionV>
          <wp:extent cx="2311400" cy="7232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HadVGGH1z5Gt8Ooj5yOmNOyIbJHdDQLrkQe0EJ0AxjNXHr/vas+WSasrtcSAlsBlZE2Y8SDcrppCUtlzGHbAA==" w:salt="gMchpMYUsYm47myZJ1cN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86526f"/>
    <w:rPr/>
  </w:style>
  <w:style w:type="character" w:styleId="Eop" w:customStyle="1">
    <w:name w:val="eop"/>
    <w:basedOn w:val="DefaultParagraphFont"/>
    <w:qFormat/>
    <w:rsid w:val="0086526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8d5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996B73" w:rsidP="00996B73">
          <w:pPr>
            <w:pStyle w:val="4156D15AE5134F6889291C76B51BE1B47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</w:t>
          </w:r>
          <w:r w:rsidRPr="0086526F">
            <w:rPr>
              <w:rStyle w:val="Zstupntext"/>
              <w:rFonts w:asciiTheme="majorHAnsi" w:eastAsia="Calibri" w:hAnsiTheme="majorHAnsi" w:cstheme="majorHAnsi"/>
              <w:highlight w:val="yellow"/>
            </w:rPr>
            <w:t>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996B73" w:rsidP="00996B73">
          <w:pPr>
            <w:pStyle w:val="40176582E42A4AFCB42EF3F5EE30E3D57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996B73" w:rsidP="00996B73">
          <w:pPr>
            <w:pStyle w:val="BC04F29CCA534259BE45190D893BA6BB6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996B73" w:rsidP="00996B73">
          <w:pPr>
            <w:pStyle w:val="965DAE32D48742E0820C469B6704D8916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996B73" w:rsidP="00996B73">
          <w:pPr>
            <w:pStyle w:val="999D8E9014AC4508BD6078522FA0AE3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996B73" w:rsidP="00996B73">
          <w:pPr>
            <w:pStyle w:val="E17A766FF4E34B76B9BBA8FD902870D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996B73" w:rsidP="00996B73">
          <w:pPr>
            <w:pStyle w:val="C276B60754C94C7D9AFD0FB834E61144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996B73" w:rsidP="00996B73">
          <w:pPr>
            <w:pStyle w:val="E5C0DABB0F5446458FDAEADC32B126BC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996B73" w:rsidP="00996B73">
          <w:pPr>
            <w:pStyle w:val="683AC7DB4B4A46E2B0D16C4CB0E450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996B73" w:rsidP="00996B73">
          <w:pPr>
            <w:pStyle w:val="C67B583E08624CB78826F91E95CD2DE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996B73" w:rsidP="00996B73">
          <w:pPr>
            <w:pStyle w:val="3CCC59C2DC45484C8073BE274CDDF3F0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996B73" w:rsidP="00996B73">
          <w:pPr>
            <w:pStyle w:val="F87E358D268F49AE8FC26987775EFE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996B73" w:rsidP="00996B73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996B73" w:rsidP="00996B73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996B73" w:rsidP="00996B73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996B73" w:rsidP="00996B73">
          <w:pPr>
            <w:pStyle w:val="53EAACDFAA8E47A685429DCF457F84873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83A515CC6504646B8CC238D1E0CE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17913-A646-4B4A-8766-E0D5C468AA8F}"/>
      </w:docPartPr>
      <w:docPartBody>
        <w:p w:rsidR="00496902" w:rsidRDefault="00996B73" w:rsidP="00996B73">
          <w:pPr>
            <w:pStyle w:val="F83A515CC6504646B8CC238D1E0CE3CA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</w:t>
          </w:r>
          <w:r w:rsidRPr="0086526F">
            <w:rPr>
              <w:rStyle w:val="Zstupntext"/>
              <w:rFonts w:asciiTheme="majorHAnsi" w:eastAsia="Calibri" w:hAnsiTheme="majorHAnsi" w:cstheme="majorHAnsi"/>
              <w:highlight w:val="yellow"/>
            </w:rPr>
            <w:t>, IČO</w:t>
          </w:r>
        </w:p>
      </w:docPartBody>
    </w:docPart>
    <w:docPart>
      <w:docPartPr>
        <w:name w:val="8EABA804145D41EC87F6190F9A021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E9692-1034-4B02-BAD2-9A57D53384C5}"/>
      </w:docPartPr>
      <w:docPartBody>
        <w:p w:rsidR="00496902" w:rsidRDefault="00996B73" w:rsidP="00996B73">
          <w:pPr>
            <w:pStyle w:val="8EABA804145D41EC87F6190F9A021619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</w:t>
          </w:r>
          <w:r w:rsidRPr="0086526F">
            <w:rPr>
              <w:rStyle w:val="Zstupntext"/>
              <w:rFonts w:asciiTheme="majorHAnsi" w:eastAsia="Calibri" w:hAnsiTheme="majorHAnsi" w:cstheme="majorHAnsi"/>
              <w:highlight w:val="yellow"/>
            </w:rPr>
            <w:t>, IČO</w:t>
          </w:r>
        </w:p>
      </w:docPartBody>
    </w:docPart>
    <w:docPart>
      <w:docPartPr>
        <w:name w:val="09E9883E102E4541A5FEA45031D6D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6E4B4-21D7-4396-A286-13029E0BB901}"/>
      </w:docPartPr>
      <w:docPartBody>
        <w:p w:rsidR="00496902" w:rsidRDefault="00996B73" w:rsidP="00996B73">
          <w:pPr>
            <w:pStyle w:val="09E9883E102E4541A5FEA45031D6DE1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9AAD75AC387485B8DC36BFBD4BBB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BE509-A6A9-46B6-B2B8-21A765916122}"/>
      </w:docPartPr>
      <w:docPartBody>
        <w:p w:rsidR="00496902" w:rsidRDefault="00996B73" w:rsidP="00996B73">
          <w:pPr>
            <w:pStyle w:val="F9AAD75AC387485B8DC36BFBD4BBBB4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BEFB75D785F3418EB62CC5FF253E3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2EFBF-87C4-4025-9E28-5F451BA6565D}"/>
      </w:docPartPr>
      <w:docPartBody>
        <w:p w:rsidR="00496902" w:rsidRDefault="00996B73" w:rsidP="00996B73">
          <w:pPr>
            <w:pStyle w:val="BEFB75D785F3418EB62CC5FF253E3A3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18C10C69DFAD4FB8BBDEA2A187AAB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6E195-BE5E-4852-8431-0164F455F3DB}"/>
      </w:docPartPr>
      <w:docPartBody>
        <w:p w:rsidR="00496902" w:rsidRDefault="00996B73" w:rsidP="00996B73">
          <w:pPr>
            <w:pStyle w:val="18C10C69DFAD4FB8BBDEA2A187AABCF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D39BAF09AD0431981D3973E535F9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15B9D-C654-46CE-A071-8F0A83BEFB05}"/>
      </w:docPartPr>
      <w:docPartBody>
        <w:p w:rsidR="00496902" w:rsidRDefault="00996B73" w:rsidP="00996B73">
          <w:pPr>
            <w:pStyle w:val="9D39BAF09AD0431981D3973E535F9776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08F41B4CF7C497996C777A88EA8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96CB2-9DFC-47A1-8437-B042F1A73155}"/>
      </w:docPartPr>
      <w:docPartBody>
        <w:p w:rsidR="00496902" w:rsidRDefault="00996B73" w:rsidP="00996B73">
          <w:pPr>
            <w:pStyle w:val="A08F41B4CF7C497996C777A88EA885F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1951C9B406D4DEB83A9AD29C824E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9C4D2-A434-4DC2-AA49-DAA45DFD9020}"/>
      </w:docPartPr>
      <w:docPartBody>
        <w:p w:rsidR="00496902" w:rsidRDefault="00996B73" w:rsidP="00996B73">
          <w:pPr>
            <w:pStyle w:val="91951C9B406D4DEB83A9AD29C824E65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53D3BC7DE09A48F9920BD831E365D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867D4-3252-470D-B0E4-D23F58BB7FD1}"/>
      </w:docPartPr>
      <w:docPartBody>
        <w:p w:rsidR="00496902" w:rsidRDefault="00996B73" w:rsidP="00996B73">
          <w:pPr>
            <w:pStyle w:val="53D3BC7DE09A48F9920BD831E365DEB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FF9E820AE694A5BB09CE1F185855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5864D-97B0-4966-B514-06BC2313BBEF}"/>
      </w:docPartPr>
      <w:docPartBody>
        <w:p w:rsidR="00496902" w:rsidRDefault="00996B73" w:rsidP="00996B73">
          <w:pPr>
            <w:pStyle w:val="0FF9E820AE694A5BB09CE1F1858551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CBA25382E44166876B8B282BD3F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E1673-45F2-4F32-BCC1-B8AEB424146A}"/>
      </w:docPartPr>
      <w:docPartBody>
        <w:p w:rsidR="00496902" w:rsidRDefault="00996B73" w:rsidP="00996B73">
          <w:pPr>
            <w:pStyle w:val="C3CBA25382E44166876B8B282BD3F64A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2406B2B1E09421186C0F658FAFBB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B27F1-9A5F-4FFB-A6FF-88B42CE4C3B1}"/>
      </w:docPartPr>
      <w:docPartBody>
        <w:p w:rsidR="00496902" w:rsidRDefault="00996B73" w:rsidP="00996B73">
          <w:pPr>
            <w:pStyle w:val="C2406B2B1E09421186C0F658FAFBB62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D61352D321244F4806901C22FAC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D909F-0272-40FE-890F-F37712403C4A}"/>
      </w:docPartPr>
      <w:docPartBody>
        <w:p w:rsidR="00496902" w:rsidRDefault="00996B73" w:rsidP="00996B73">
          <w:pPr>
            <w:pStyle w:val="1D61352D321244F4806901C22FACF1B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E0C29727AA64BCFBF01058B9842E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2EE82-DC27-4658-901D-E3FCD3C1827B}"/>
      </w:docPartPr>
      <w:docPartBody>
        <w:p w:rsidR="00496902" w:rsidRDefault="00996B73" w:rsidP="00996B73">
          <w:pPr>
            <w:pStyle w:val="2E0C29727AA64BCFBF01058B9842EE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DBA8DA34A2794F5891437FB3771BF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40A53-4B46-42F9-97A2-3B1D0F8AD480}"/>
      </w:docPartPr>
      <w:docPartBody>
        <w:p w:rsidR="00496902" w:rsidRDefault="00996B73" w:rsidP="00996B73">
          <w:pPr>
            <w:pStyle w:val="DBA8DA34A2794F5891437FB3771BF0A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429D21043C407198658BD9C5445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B7DAA-A152-4E71-9874-BA4FBA046264}"/>
      </w:docPartPr>
      <w:docPartBody>
        <w:p w:rsidR="00496902" w:rsidRDefault="00996B73" w:rsidP="00996B73">
          <w:pPr>
            <w:pStyle w:val="9E429D21043C407198658BD9C54457B8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51795"/>
    <w:rsid w:val="00294F6E"/>
    <w:rsid w:val="00496902"/>
    <w:rsid w:val="004A650F"/>
    <w:rsid w:val="004E4ED8"/>
    <w:rsid w:val="005830F2"/>
    <w:rsid w:val="00842923"/>
    <w:rsid w:val="00996B73"/>
    <w:rsid w:val="00A86867"/>
    <w:rsid w:val="00E812C6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6B73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996B7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996B7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996B7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996B73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996B73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996B73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996B73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996B73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996B73"/>
    <w:rPr>
      <w:rFonts w:eastAsiaTheme="minorHAnsi"/>
      <w:lang w:eastAsia="en-US"/>
    </w:rPr>
  </w:style>
  <w:style w:type="paragraph" w:customStyle="1" w:styleId="4156D15AE5134F6889291C76B51BE1B47">
    <w:name w:val="4156D15AE5134F6889291C76B51BE1B47"/>
    <w:rsid w:val="00996B73"/>
    <w:rPr>
      <w:rFonts w:eastAsiaTheme="minorHAnsi"/>
      <w:lang w:eastAsia="en-US"/>
    </w:rPr>
  </w:style>
  <w:style w:type="paragraph" w:customStyle="1" w:styleId="40176582E42A4AFCB42EF3F5EE30E3D57">
    <w:name w:val="40176582E42A4AFCB42EF3F5EE30E3D57"/>
    <w:rsid w:val="00996B73"/>
    <w:rPr>
      <w:rFonts w:eastAsiaTheme="minorHAnsi"/>
      <w:lang w:eastAsia="en-US"/>
    </w:rPr>
  </w:style>
  <w:style w:type="paragraph" w:customStyle="1" w:styleId="BC04F29CCA534259BE45190D893BA6BB6">
    <w:name w:val="BC04F29CCA534259BE45190D893BA6BB6"/>
    <w:rsid w:val="00996B73"/>
    <w:rPr>
      <w:rFonts w:eastAsiaTheme="minorHAnsi"/>
      <w:lang w:eastAsia="en-US"/>
    </w:rPr>
  </w:style>
  <w:style w:type="paragraph" w:customStyle="1" w:styleId="53EAACDFAA8E47A685429DCF457F84873">
    <w:name w:val="53EAACDFAA8E47A685429DCF457F84873"/>
    <w:rsid w:val="00996B73"/>
    <w:rPr>
      <w:rFonts w:eastAsiaTheme="minorHAnsi"/>
      <w:lang w:eastAsia="en-US"/>
    </w:rPr>
  </w:style>
  <w:style w:type="paragraph" w:customStyle="1" w:styleId="D1A67820A1994CD581CC0E8E10FE04304">
    <w:name w:val="D1A67820A1994CD581CC0E8E10FE04304"/>
    <w:rsid w:val="00996B73"/>
    <w:rPr>
      <w:rFonts w:eastAsiaTheme="minorHAnsi"/>
      <w:lang w:eastAsia="en-US"/>
    </w:rPr>
  </w:style>
  <w:style w:type="paragraph" w:customStyle="1" w:styleId="E7989AC779AA45C69894AA3C55AADA3F4">
    <w:name w:val="E7989AC779AA45C69894AA3C55AADA3F4"/>
    <w:rsid w:val="00996B73"/>
    <w:rPr>
      <w:rFonts w:eastAsiaTheme="minorHAnsi"/>
      <w:lang w:eastAsia="en-US"/>
    </w:rPr>
  </w:style>
  <w:style w:type="paragraph" w:customStyle="1" w:styleId="C82F3BFF454749FFAC68FA7213B88BDE4">
    <w:name w:val="C82F3BFF454749FFAC68FA7213B88BDE4"/>
    <w:rsid w:val="00996B73"/>
    <w:rPr>
      <w:rFonts w:eastAsiaTheme="minorHAnsi"/>
      <w:lang w:eastAsia="en-US"/>
    </w:rPr>
  </w:style>
  <w:style w:type="paragraph" w:customStyle="1" w:styleId="A4532848C8E24C8DA0F7F0C58218DA9B7">
    <w:name w:val="A4532848C8E24C8DA0F7F0C58218DA9B7"/>
    <w:rsid w:val="00996B73"/>
    <w:rPr>
      <w:rFonts w:eastAsiaTheme="minorHAnsi"/>
      <w:lang w:eastAsia="en-US"/>
    </w:rPr>
  </w:style>
  <w:style w:type="paragraph" w:customStyle="1" w:styleId="2DB9148A35494FC99338EEA06E634E257">
    <w:name w:val="2DB9148A35494FC99338EEA06E634E257"/>
    <w:rsid w:val="00996B73"/>
    <w:rPr>
      <w:rFonts w:eastAsiaTheme="minorHAnsi"/>
      <w:lang w:eastAsia="en-US"/>
    </w:rPr>
  </w:style>
  <w:style w:type="paragraph" w:customStyle="1" w:styleId="2860A0D5795748DB9AD83100A7BCE9047">
    <w:name w:val="2860A0D5795748DB9AD83100A7BCE9047"/>
    <w:rsid w:val="00996B73"/>
    <w:rPr>
      <w:rFonts w:eastAsiaTheme="minorHAnsi"/>
      <w:lang w:eastAsia="en-US"/>
    </w:rPr>
  </w:style>
  <w:style w:type="paragraph" w:customStyle="1" w:styleId="B6D4C3D8AFBD49A19029DC20B75E5AB37">
    <w:name w:val="B6D4C3D8AFBD49A19029DC20B75E5AB37"/>
    <w:rsid w:val="00996B73"/>
    <w:rPr>
      <w:rFonts w:eastAsiaTheme="minorHAnsi"/>
      <w:lang w:eastAsia="en-US"/>
    </w:rPr>
  </w:style>
  <w:style w:type="paragraph" w:customStyle="1" w:styleId="311BA301E81F4443A24E7C5DAB6C5E0E7">
    <w:name w:val="311BA301E81F4443A24E7C5DAB6C5E0E7"/>
    <w:rsid w:val="00996B73"/>
    <w:rPr>
      <w:rFonts w:eastAsiaTheme="minorHAnsi"/>
      <w:lang w:eastAsia="en-US"/>
    </w:rPr>
  </w:style>
  <w:style w:type="paragraph" w:customStyle="1" w:styleId="D5C68C1DCDD54B2BA248702B57ECC47F7">
    <w:name w:val="D5C68C1DCDD54B2BA248702B57ECC47F7"/>
    <w:rsid w:val="00996B73"/>
    <w:rPr>
      <w:rFonts w:eastAsiaTheme="minorHAnsi"/>
      <w:lang w:eastAsia="en-US"/>
    </w:rPr>
  </w:style>
  <w:style w:type="paragraph" w:customStyle="1" w:styleId="EB64D2735F8144998F3CBE4913D016DA7">
    <w:name w:val="EB64D2735F8144998F3CBE4913D016DA7"/>
    <w:rsid w:val="00996B73"/>
    <w:rPr>
      <w:rFonts w:eastAsiaTheme="minorHAnsi"/>
      <w:lang w:eastAsia="en-US"/>
    </w:rPr>
  </w:style>
  <w:style w:type="paragraph" w:customStyle="1" w:styleId="99CF95E022F64F72A36AEB025DC715D37">
    <w:name w:val="99CF95E022F64F72A36AEB025DC715D37"/>
    <w:rsid w:val="00996B73"/>
    <w:rPr>
      <w:rFonts w:eastAsiaTheme="minorHAnsi"/>
      <w:lang w:eastAsia="en-US"/>
    </w:rPr>
  </w:style>
  <w:style w:type="paragraph" w:customStyle="1" w:styleId="9C88A964ADE94569B057787BE20044CE7">
    <w:name w:val="9C88A964ADE94569B057787BE20044CE7"/>
    <w:rsid w:val="00996B73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996B73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996B73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996B73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996B73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996B73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996B73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996B73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996B73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996B73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996B73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996B73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996B73"/>
    <w:rPr>
      <w:rFonts w:eastAsiaTheme="minorHAnsi"/>
      <w:lang w:eastAsia="en-US"/>
    </w:rPr>
  </w:style>
  <w:style w:type="paragraph" w:customStyle="1" w:styleId="FEEA38B5275649F888ED380849E462BF">
    <w:name w:val="FEEA38B5275649F888ED380849E462BF"/>
    <w:rsid w:val="00996B73"/>
  </w:style>
  <w:style w:type="paragraph" w:customStyle="1" w:styleId="F83A515CC6504646B8CC238D1E0CE3CA">
    <w:name w:val="F83A515CC6504646B8CC238D1E0CE3CA"/>
    <w:rsid w:val="00996B73"/>
  </w:style>
  <w:style w:type="paragraph" w:customStyle="1" w:styleId="8EABA804145D41EC87F6190F9A021619">
    <w:name w:val="8EABA804145D41EC87F6190F9A021619"/>
    <w:rsid w:val="00996B73"/>
  </w:style>
  <w:style w:type="paragraph" w:customStyle="1" w:styleId="09E9883E102E4541A5FEA45031D6DE13">
    <w:name w:val="09E9883E102E4541A5FEA45031D6DE13"/>
    <w:rsid w:val="00996B73"/>
  </w:style>
  <w:style w:type="paragraph" w:customStyle="1" w:styleId="F9AAD75AC387485B8DC36BFBD4BBBB44">
    <w:name w:val="F9AAD75AC387485B8DC36BFBD4BBBB44"/>
    <w:rsid w:val="00996B73"/>
  </w:style>
  <w:style w:type="paragraph" w:customStyle="1" w:styleId="BEFB75D785F3418EB62CC5FF253E3A38">
    <w:name w:val="BEFB75D785F3418EB62CC5FF253E3A38"/>
    <w:rsid w:val="00996B73"/>
  </w:style>
  <w:style w:type="paragraph" w:customStyle="1" w:styleId="18C10C69DFAD4FB8BBDEA2A187AABCF1">
    <w:name w:val="18C10C69DFAD4FB8BBDEA2A187AABCF1"/>
    <w:rsid w:val="00996B73"/>
  </w:style>
  <w:style w:type="paragraph" w:customStyle="1" w:styleId="9D39BAF09AD0431981D3973E535F9776">
    <w:name w:val="9D39BAF09AD0431981D3973E535F9776"/>
    <w:rsid w:val="00996B73"/>
  </w:style>
  <w:style w:type="paragraph" w:customStyle="1" w:styleId="A08F41B4CF7C497996C777A88EA885F3">
    <w:name w:val="A08F41B4CF7C497996C777A88EA885F3"/>
    <w:rsid w:val="00996B73"/>
  </w:style>
  <w:style w:type="paragraph" w:customStyle="1" w:styleId="91951C9B406D4DEB83A9AD29C824E65F">
    <w:name w:val="91951C9B406D4DEB83A9AD29C824E65F"/>
    <w:rsid w:val="00996B73"/>
  </w:style>
  <w:style w:type="paragraph" w:customStyle="1" w:styleId="53D3BC7DE09A48F9920BD831E365DEBF">
    <w:name w:val="53D3BC7DE09A48F9920BD831E365DEBF"/>
    <w:rsid w:val="00996B73"/>
  </w:style>
  <w:style w:type="paragraph" w:customStyle="1" w:styleId="0FF9E820AE694A5BB09CE1F185855104">
    <w:name w:val="0FF9E820AE694A5BB09CE1F185855104"/>
    <w:rsid w:val="00996B73"/>
  </w:style>
  <w:style w:type="paragraph" w:customStyle="1" w:styleId="C3CBA25382E44166876B8B282BD3F64A">
    <w:name w:val="C3CBA25382E44166876B8B282BD3F64A"/>
    <w:rsid w:val="00996B73"/>
  </w:style>
  <w:style w:type="paragraph" w:customStyle="1" w:styleId="C2406B2B1E09421186C0F658FAFBB625">
    <w:name w:val="C2406B2B1E09421186C0F658FAFBB625"/>
    <w:rsid w:val="00996B73"/>
  </w:style>
  <w:style w:type="paragraph" w:customStyle="1" w:styleId="1D61352D321244F4806901C22FACF1B8">
    <w:name w:val="1D61352D321244F4806901C22FACF1B8"/>
    <w:rsid w:val="00996B73"/>
  </w:style>
  <w:style w:type="paragraph" w:customStyle="1" w:styleId="2E0C29727AA64BCFBF01058B9842EE86">
    <w:name w:val="2E0C29727AA64BCFBF01058B9842EE86"/>
    <w:rsid w:val="00996B73"/>
  </w:style>
  <w:style w:type="paragraph" w:customStyle="1" w:styleId="DBA8DA34A2794F5891437FB3771BF0A7">
    <w:name w:val="DBA8DA34A2794F5891437FB3771BF0A7"/>
    <w:rsid w:val="00996B73"/>
  </w:style>
  <w:style w:type="paragraph" w:customStyle="1" w:styleId="9E429D21043C407198658BD9C54457B8">
    <w:name w:val="9E429D21043C407198658BD9C54457B8"/>
    <w:rsid w:val="00996B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6B9477-05DC-4B1C-AECB-965EADE87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4</TotalTime>
  <Application>LibreOffice/7.4.7.2$Linux_X86_64 LibreOffice_project/40$Build-2</Application>
  <AppVersion>15.0000</AppVersion>
  <Pages>4</Pages>
  <Words>1040</Words>
  <Characters>6137</Characters>
  <CharactersWithSpaces>7163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3-19T14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