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o zachování důvěrnosti informací a mlčenliv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ast System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Adamov č.p. 496, 679 04 Ada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Martin Svoboda,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6995919, DIČ: CZ46995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Brně, oddílu B, vložka 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Společnost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a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.., DIČ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u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bCs/>
          <w:sz w:val="22"/>
          <w:szCs w:val="22"/>
        </w:rPr>
        <w:t>Příjem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 TOMU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</w:t>
        <w:tab/>
        <w:t xml:space="preserve">Příjemce se uchází v rámci výběrového řízení s názvem </w:t>
      </w:r>
      <w:r>
        <w:rPr>
          <w:b/>
          <w:bCs/>
          <w:sz w:val="22"/>
          <w:szCs w:val="22"/>
          <w:u w:val="single"/>
        </w:rPr>
        <w:t xml:space="preserve">„Dodávka technologie a forem“ o dodávku v části č. </w:t>
      </w:r>
      <w:r>
        <w:rPr>
          <w:rFonts w:eastAsia="Calibri" w:cs="Calibri Light" w:ascii="Calibri Light" w:hAnsi="Calibri Light"/>
          <w:b/>
          <w:sz w:val="22"/>
          <w:szCs w:val="22"/>
          <w:highlight w:val="green"/>
          <w:u w:val="single"/>
          <w:lang w:eastAsia="en-US"/>
        </w:rPr>
        <w:t>…</w:t>
      </w:r>
      <w:r>
        <w:rPr>
          <w:b/>
          <w:bCs/>
          <w:sz w:val="22"/>
          <w:szCs w:val="22"/>
          <w:u w:val="single"/>
        </w:rPr>
        <w:t xml:space="preserve"> veřejné zakázky </w:t>
      </w:r>
      <w:r>
        <w:rPr>
          <w:sz w:val="22"/>
          <w:szCs w:val="22"/>
        </w:rPr>
        <w:t>pro Společnost, přičemž při této příležitosti získá unikátní data, potřebné ke zpracování podkladů pro výběrové řízení (dále též jen ,,</w:t>
      </w:r>
      <w:r>
        <w:rPr>
          <w:b/>
          <w:bCs/>
          <w:sz w:val="22"/>
          <w:szCs w:val="22"/>
        </w:rPr>
        <w:t>Spolupráce</w:t>
      </w:r>
      <w:r>
        <w:rPr>
          <w:sz w:val="22"/>
          <w:szCs w:val="22"/>
        </w:rPr>
        <w:t>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B) </w:t>
        <w:tab/>
        <w:t xml:space="preserve">ze strany Společnosti jsou poskytovány Příjemci v souvislosti se Spoluprácí informace, které </w:t>
        <w:tab/>
        <w:t>Společnost považuje za přísně důvěr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y smluvní strany podle § 1746 ods. 2 zákona č. 89/2012 Sb., občanského zákoníku, v platném znění, tuto smlou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ůvěrné informa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ro účely této smlouvy se za Důvěrné informace považují veškeré informace a údaje označené </w:t>
        <w:tab/>
        <w:t xml:space="preserve">Společností jako důvěrné nebo podobně popsané (zejména údaje technické, konstrukční, </w:t>
        <w:tab/>
        <w:t xml:space="preserve">programové a údaje finančního, obchodního a jiného charakteru) existující v jakékoliv formě, </w:t>
        <w:tab/>
        <w:t xml:space="preserve">hmotné, nehmotné, elektronické nebo jiné, předané nebo zpřístupněné Příjemci Společností nebo </w:t>
        <w:tab/>
        <w:t xml:space="preserve">jejím jménem na jakémkoliv nosiči dat nebo informací, včetně dat a informací, které jsou </w:t>
        <w:tab/>
        <w:t xml:space="preserve">předány nebo zpřístupněny ústně. Budou-li data a informace důvěrného charakteru sděleny </w:t>
        <w:tab/>
        <w:t xml:space="preserve">ústně, musí být Příjemce na tuto skutečnost upozorněn při ústním sdělení a následně musí být </w:t>
        <w:tab/>
        <w:t xml:space="preserve">důvěrnost potvrzena Společností písemně do 3 dnů od sdělení. Pro vyloučení jakýchkoliv </w:t>
        <w:tab/>
        <w:t xml:space="preserve">pochybností se za Důvěrné informace považují, kromě jiného, i (i) skutečnost, že Příjemce </w:t>
        <w:tab/>
        <w:t xml:space="preserve">podepsal tuto smlouvu, (ii) obsah této smlouvy a (iii) jakékoliv výsledky nebo mezivýsledky </w:t>
        <w:tab/>
        <w:t>zpracování informací poskytovaných podle této smlouvy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  <w:tab/>
        <w:t>Důvěrnými informacemi pro účely této smlouvy nejsou nebo přestávají být:</w:t>
      </w:r>
    </w:p>
    <w:p>
      <w:pPr>
        <w:pStyle w:val="Normal"/>
        <w:tabs>
          <w:tab w:val="clear" w:pos="708"/>
          <w:tab w:val="left" w:pos="0" w:leader="none"/>
        </w:tabs>
        <w:ind w:left="10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formace, které byly v době, kdy byly Příjemci poskytnuty, veřejně známé nebo </w:t>
        <w:tab/>
        <w:t>veřejně dostupné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 informace, které se stanou veřejně známými nebo veřejně dostupnými poté, co byly   Příjemci poskytnuty, s výjimkou případů. Kdy se tyto informace stanou veřejně známými nebo veřejně dostupnými v důsledku porušení závazků Příjemce podle této Smlouvy</w:t>
      </w:r>
    </w:p>
    <w:p>
      <w:pPr>
        <w:pStyle w:val="Normal"/>
        <w:tabs>
          <w:tab w:val="clear" w:pos="708"/>
          <w:tab w:val="left" w:pos="1276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informace, které byly Příjemci prokazatelně známé před jejich poskytnutím </w:t>
        <w:tab/>
        <w:t>Společností, a nebyly součástí jakýchkoliv dohod o zachování důvěrnosti informací.</w:t>
      </w:r>
    </w:p>
    <w:p>
      <w:pPr>
        <w:pStyle w:val="Normal"/>
        <w:tabs>
          <w:tab w:val="clear" w:pos="708"/>
          <w:tab w:val="left" w:pos="0" w:leader="none"/>
        </w:tabs>
        <w:ind w:lef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 </w:t>
        <w:tab/>
        <w:t xml:space="preserve">Za porušení povinnosti ochrany Důvěrných informací se nepovažuje případ, kdy jsou tyto </w:t>
        <w:tab/>
        <w:t xml:space="preserve">informace poskytnuty v rozsahu a způsobem, jakým je Příjemce povinen je sdělit nebo zveřejnit v souladu se zákonem, pravomocným a vykonatelným soudním rozhodnutím nebo </w:t>
        <w:tab/>
        <w:t xml:space="preserve">pravomocným a vykonatelným rozhodnutím správního či jiného orgánu vydaným na základě </w:t>
        <w:tab/>
        <w:t xml:space="preserve">zákona. V případě obdržení žádosti o takové rozhodnutí Důvěrných informací se Příjemce </w:t>
        <w:tab/>
        <w:t xml:space="preserve">zavazuje o této skutečnosti informovat bez zbytečného odkladu Společnost a konzultovat s ní </w:t>
        <w:tab/>
        <w:t>rozsah, formou sdělení takových inform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věrnost informac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  <w:tab/>
        <w:t>Příjemce se zavazuje, ž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bude využívat Důvěrné informace výlučně pro účely Spolupráce a nepoužívat je k </w:t>
        <w:tab/>
        <w:tab/>
        <w:t xml:space="preserve">jakýmkoliv jiným účelům než v souvislosti se Spoluprací, zejména Důvěrné informace </w:t>
        <w:tab/>
        <w:tab/>
        <w:t>nepoužívat ke své vlastní podnikatelské, investiční nebo jiné činnos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  <w:tab/>
        <w:t xml:space="preserve">bude uchovávat Důvěrné informace v důvěrnosti, zachová o nich mlčenlivost a </w:t>
        <w:tab/>
        <w:tab/>
        <w:tab/>
        <w:t xml:space="preserve">neposkytne Důvěrné informace či jakoukoliv jejich část jakékoliv další osobě, pokud </w:t>
        <w:tab/>
        <w:tab/>
        <w:t xml:space="preserve">nebude mít k poskytnutí Důvěrné informace předchozí písemný souhlas Společnost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učiní veškerá nezbytná opatření k tomu, aby nedošlo k vyzrazení Důvěrných informací, </w:t>
        <w:tab/>
        <w:tab/>
        <w:t xml:space="preserve">jakož i k možnosti neoprávněného přístupu k jakýmkoliv Důvěrným informacím nebo k </w:t>
        <w:tab/>
        <w:tab/>
        <w:t>jejich použití další osobou</w:t>
      </w:r>
    </w:p>
    <w:p>
      <w:pPr>
        <w:pStyle w:val="Normal"/>
        <w:tabs>
          <w:tab w:val="clear" w:pos="708"/>
          <w:tab w:val="left" w:pos="900" w:leader="none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30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nebude pořizovat kopie či jiné rozmnoženiny jakýchkoliv dokumentů, materiálů, nosičů </w:t>
        <w:tab/>
        <w:tab/>
        <w:tab/>
        <w:t xml:space="preserve">nebo jejich jednotlivých částí, které obsahují Důvěrné informace (dále jen ,,materiály </w:t>
        <w:tab/>
        <w:tab/>
        <w:tab/>
        <w:t xml:space="preserve">obsahující Důvěrné informace"), s výjimkou případů, kdy tak učiní pro vlastní potřebu </w:t>
        <w:tab/>
        <w:tab/>
        <w:tab/>
        <w:t xml:space="preserve">výlučně v souvislosti se Spoluprací, a i v takových případech se zavazuje nakládat s </w:t>
        <w:tab/>
        <w:tab/>
        <w:tab/>
        <w:t>takovou kopií či jinou rozmnoženinou v souladu s ujednáním této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</w:t>
        <w:tab/>
        <w:t xml:space="preserve">V případě, že Příjemce zjistí, že došlo nebo mohlo dojít k prozrazení Důvěrných informací, </w:t>
        <w:tab/>
        <w:t xml:space="preserve">zavazuje se neprodleně informovat o této skutečnosti Společnosti a podniknout veškeré kroky </w:t>
        <w:tab/>
        <w:t xml:space="preserve">potřebné k zabránění vzniku škody nebo k jejímu maximálnímu zmírnění, pokud se smluvní </w:t>
        <w:tab/>
        <w:t xml:space="preserve">strany nedohodnou ji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 xml:space="preserve">Příjemce se zavazuje zajistit, že všichni zaměstnanci Příjemce, kteří přijdou do styku s </w:t>
        <w:tab/>
        <w:t xml:space="preserve">Důvěrnými informacemi, budou s těmito informacemi nakládat v souladu s ustanovením této </w:t>
        <w:tab/>
        <w:t xml:space="preserve">smlouvy. Příjemce nese plnou zodpovědnost za jakékoli porušení zachování důvěrnosti jeho </w:t>
        <w:tab/>
        <w:t xml:space="preserve">zaměstnanci nebo jinými osobami, které Příjemce Důvěrné informace jakýmkoliv způsobem </w:t>
        <w:tab/>
        <w:t>zpřístupní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</w:t>
        <w:tab/>
        <w:t xml:space="preserve">Příjemce se zavazuje, že na žádost Společnosti jí po skončení Spolupráce v co nejkratší době, </w:t>
        <w:tab/>
        <w:t xml:space="preserve">avšak nejpozději do 7 dnů ode dne doručení takové žádosti, vrátí veškeré materiály obsahující </w:t>
        <w:tab/>
        <w:t xml:space="preserve">Důvěrné informace, včetně všech případných kopií, a smaže veškeré elektronické záznamy </w:t>
        <w:tab/>
        <w:t>obsahující Důvěrn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</w:t>
        <w:tab/>
        <w:t xml:space="preserve">Společnost nečiní jakékoli prohlášení ani nedává Příjemci žádnou záruku ohledně přesnosti, </w:t>
        <w:tab/>
        <w:t xml:space="preserve">správnosti či úplnosti Důvěrných informací. S výjimkou úmyslného uvedení v omyl </w:t>
        <w:tab/>
        <w:t xml:space="preserve">Společnost ani její vlastníci, zaměstnanci, manažeři a zástupci nejsou odpovědní Příjemci za </w:t>
        <w:tab/>
        <w:t>jakoukoli škodou vzniklou použitím Důvěrných inform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vědnost za škodu a smluvní pok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 </w:t>
        <w:tab/>
        <w:t xml:space="preserve">V případě porušení závazků obsažených v této smlouvě odpovídá Příjemce Společnosti za </w:t>
        <w:tab/>
        <w:t>škodu v souladu s přísluš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2</w:t>
        <w:tab/>
        <w:t xml:space="preserve">Příjemce se zavazuje v případě porušení jakékoli z povinností stanovených v bodě 2.1 této </w:t>
        <w:tab/>
        <w:t>smlouvy Příjemcem nebo jinými osobami, kterým Příjemce sdělil Důvěrné informace</w:t>
      </w:r>
      <w:bookmarkStart w:id="0" w:name="_GoBack"/>
      <w:r>
        <w:rPr>
          <w:sz w:val="22"/>
          <w:szCs w:val="22"/>
        </w:rPr>
        <w:t xml:space="preserve">, zaplatit </w:t>
        <w:tab/>
        <w:t xml:space="preserve">Společnosti smluvní pokutu ve výši 5 000 000,- Kč (slovy: pět milionů korun českých) za </w:t>
        <w:tab/>
        <w:t>každé takové porušení</w:t>
      </w:r>
      <w:bookmarkEnd w:id="0"/>
      <w:r>
        <w:rPr>
          <w:sz w:val="22"/>
          <w:szCs w:val="22"/>
        </w:rPr>
        <w:t xml:space="preserve">. Smluvní pokutu se Příjemce zavazuje uhradit Společnosti do 15 dní </w:t>
        <w:tab/>
        <w:t>ode dne oznámení nároku Společnosti na její zaplacení Příjem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Tato smlouva nabývá platnosti a účinnosti dnem jejího podpisu oběma smluvními stranami. </w:t>
        <w:tab/>
        <w:t xml:space="preserve">Tato smlouva se uzavírá na dobu neurčitou. Závazky stanovené touto smlouvou k ochraně </w:t>
        <w:tab/>
        <w:t xml:space="preserve">Důvěrných informací platí i po ukončení Spolupráce, případně jakékoliv další Smlouvy </w:t>
        <w:tab/>
        <w:t>uzavřené mezi Společností a Příjem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 xml:space="preserve">Veškeré změny nebo dodatky k této smlouvě mohou být učiněny pouze písemnou dohodou </w:t>
        <w:tab/>
        <w:t xml:space="preserve">smluvních stran. Obsah závazku založeného touto smlouvou nebude měněn zvyklostmi ani </w:t>
        <w:tab/>
        <w:t xml:space="preserve">zavedenou praxí stran. Společnost se může vzdát svých práv pouze výslovným písemným </w:t>
        <w:tab/>
        <w:t xml:space="preserve">jednáním. Neuplatnění práva pouze výslovným písemným jednáním. Neuplatnění práva </w:t>
        <w:tab/>
        <w:t xml:space="preserve">Společností, byť opakované, není vzdáním se práva ani poskytnutím dodatečné lhůty k plnění. </w:t>
        <w:tab/>
        <w:t xml:space="preserve">Platí, že jakékoli vzdání se práva, byť opakované, Společností nezakládá změnu smlouvy a </w:t>
        <w:tab/>
        <w:t xml:space="preserve">týká se pouze práva konkrétně specifikovaného v listině, kterým se Společnost se Společnost </w:t>
        <w:tab/>
        <w:t>práva vzdá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</w:t>
        <w:tab/>
        <w:t xml:space="preserve">Tato smlouva se řídí a bude vykládána v souladu se zákony České republiky zejména </w:t>
        <w:tab/>
        <w:t xml:space="preserve">občanského zákoníku. Smluvní strany se výslovně dohodly, že vylučují v rozsahu maximálně </w:t>
        <w:tab/>
        <w:t xml:space="preserve">přípustném dle konkrétních ustanovení právních předpisů aplikace ust. § 1765 až § 1766, § </w:t>
        <w:tab/>
        <w:t xml:space="preserve">2050, § 2051 občanského zákoníku. Veškeré spory vyplývající z této smlouvy budou </w:t>
        <w:tab/>
        <w:t xml:space="preserve">rozhodovány obecným soudem České republ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</w:t>
        <w:tab/>
        <w:t xml:space="preserve">Tato smlouva se vyhotovuje ve dvou stejnopisech, z nichž každá ze smluvních stran obdrží po </w:t>
        <w:tab/>
        <w:t>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Adamově dne</w:t>
        <w:tab/>
        <w:tab/>
        <w:tab/>
        <w:tab/>
        <w:tab/>
        <w:tab/>
        <w:t>V ..............................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                             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Adast Systems a.s.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Martin Svoboda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 představenstva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577df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77df0"/>
    <w:rPr>
      <w:rFonts w:eastAsia="SimSun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77df0"/>
    <w:rPr>
      <w:rFonts w:eastAsia="SimSun"/>
      <w:b/>
      <w:bCs/>
      <w:lang w:eastAsia="zh-CN"/>
    </w:rPr>
  </w:style>
  <w:style w:type="character" w:styleId="TextbublinyChar" w:customStyle="1">
    <w:name w:val="Text bubliny Char"/>
    <w:link w:val="BalloonText"/>
    <w:uiPriority w:val="99"/>
    <w:semiHidden/>
    <w:qFormat/>
    <w:rsid w:val="00577df0"/>
    <w:rPr>
      <w:rFonts w:ascii="Segoe UI" w:hAnsi="Segoe UI" w:eastAsia="SimSu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7d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7d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d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74</Words>
  <Characters>6930</Characters>
  <CharactersWithSpaces>808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5:00Z</dcterms:created>
  <dc:creator>Jana Dluhošová</dc:creator>
  <dc:description/>
  <dc:language>en-US</dc:language>
  <cp:lastModifiedBy>Ivona Peštálová</cp:lastModifiedBy>
  <cp:lastPrinted>2019-02-27T11:30:00Z</cp:lastPrinted>
  <dcterms:modified xsi:type="dcterms:W3CDTF">2020-03-15T16:49:00Z</dcterms:modified>
  <cp:revision>9</cp:revision>
  <dc:subject/>
  <dc:title>Dohoda o zachování obchodního tajem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