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/>
      </w:pPr>
      <w:bookmarkStart w:id="0" w:name="_Hlk29283249"/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8A70A2ECD97048088616DAF2146DC411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3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a forem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3674752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39631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7366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286479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nové výrobní technologie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Formy pro odlitky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 xml:space="preserve">, tzn., zda zařízení splňuje nebo nesplňuje tento požadavek. Dále účastník uvede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ormy pro odlitky:</w:t>
      </w:r>
    </w:p>
    <w:tbl>
      <w:tblPr>
        <w:tblW w:w="937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6"/>
        <w:gridCol w:w="2693"/>
        <w:gridCol w:w="1984"/>
        <w:gridCol w:w="2977"/>
      </w:tblGrid>
      <w:tr>
        <w:trPr>
          <w:tblHeader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íko monoblok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č.v. 45010028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.v. 450100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ravitační technologie – kokilové l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0365420"/>
                <w:placeholder>
                  <w:docPart w:val="55E8DBD151CF4A499F2EE8F3CE95D82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formy (garan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.000 k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699206"/>
                <w:placeholder>
                  <w:docPart w:val="CD2E9B74A9874C12AB7FA07D0D22C30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a za 1ks odlitku v Kč nebo 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odnoticí krité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7563973"/>
                <w:placeholder>
                  <w:docPart w:val="6C022D37D56848AFA729FA0FE6C6F19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obnost fo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305711"/>
                <w:placeholder>
                  <w:docPart w:val="2B3CB32EFECA4F9EA011DA4CB6DAE3E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odel odlitku (.stp, .ig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6404655"/>
                <w:placeholder>
                  <w:docPart w:val="59D2641ED17946D8BCD2852F7E9F4A0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odel formy (.stp, .ig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8009732"/>
                <w:placeholder>
                  <w:docPart w:val="5008FC3184D04C52BFC9D755AE5958E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ěleso monobloku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č.v. 45010051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.v. 45010067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.v. 45010067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ravitační technologie – kokilové l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2892427"/>
                <w:placeholder>
                  <w:docPart w:val="B95FC0F9B42B4FB5A08A4E776F4B909B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formy (garan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.000 k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1703650"/>
                <w:placeholder>
                  <w:docPart w:val="A196622B42C54A5F8B95E6D1B239F2C6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a za 1ks odlitku v Kč nebo 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odnoticí krité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3703090"/>
                <w:placeholder>
                  <w:docPart w:val="C7A009596FAD42E49177538F9AAC6E5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obnost formy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9776517"/>
                <w:placeholder>
                  <w:docPart w:val="F7759BBFC1A2418B941BCCD63169AC6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odel odlitku (.stp, .ig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6763004"/>
                <w:placeholder>
                  <w:docPart w:val="BE657558A8D44AE5AA45F5260D6D19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>
          <w:trHeight w:val="216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odel formy (.stp, .ig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4715870"/>
                <w:placeholder>
                  <w:docPart w:val="9AC9BBCC220643D78D0DFD732304DD8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íko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.v. 460301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ízkotlaká technologie – kokilové l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9055887"/>
                <w:placeholder>
                  <w:docPart w:val="B3BE7D7F0D8947E9873B59EBF86CC9D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 formy (garan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.000 k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859748"/>
                <w:placeholder>
                  <w:docPart w:val="951174B7B0064BE09BADBA765F2C983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na za 1ks odlitku v Kč nebo EUR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odnoticí krité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6209557"/>
                <w:placeholder>
                  <w:docPart w:val="326035F2CAA34552AC3361453C4B10C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obnost formy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6251054"/>
                <w:placeholder>
                  <w:docPart w:val="2731585DF01249FE84B5103C5EF2D15A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odel odlitku (.stp, .ig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7227650"/>
                <w:placeholder>
                  <w:docPart w:val="35F7C5207F24461C9A33EF739A2AFCC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D model formy (.stp, .ig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930547"/>
                <w:placeholder>
                  <w:docPart w:val="32A825696AB844DA80FBA3CF611B333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3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5"/>
        <w:gridCol w:w="681"/>
        <w:gridCol w:w="2694"/>
        <w:gridCol w:w="2522"/>
        <w:gridCol w:w="6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ěna v Kč nebo EU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Forma - Víko monoblok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247198"/>
                <w:placeholder>
                  <w:docPart w:val="50282A156E2E43F2A63992734E70AC3A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842608990"/>
                <w:placeholder>
                  <w:docPart w:val="E5F8F1210A154E2CAF877A4E7CEFF940"/>
                </w:placeholder>
              </w:sdtPr>
              <w:sdtContent>
                <w:r>
                  <w:rPr/>
                  <w:t>Klikněte a zadejte měnu Kč/EUR.</w:t>
                </w:r>
              </w:sdtContent>
            </w:sdt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Forma - Těleso monoblok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0576803"/>
                <w:placeholder>
                  <w:docPart w:val="5A81EA316B7C48F5B5B5415B5019EB4C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79519851"/>
                <w:placeholder>
                  <w:docPart w:val="C3AF310606804D20A64BFAB2870CB7D8"/>
                </w:placeholder>
              </w:sdtPr>
              <w:sdtContent>
                <w:r>
                  <w:rPr/>
                  <w:t>Klikněte a zadejte měnu Kč/EUR.</w:t>
                </w:r>
              </w:sdtContent>
            </w:sdt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Forma - Vík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78322"/>
                <w:placeholder>
                  <w:docPart w:val="B6D1667E822B444598905F4325A8644F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37067035"/>
                <w:placeholder>
                  <w:docPart w:val="9D6ABC364287498FAEB0CECA008769FB"/>
                </w:placeholder>
              </w:sdtPr>
              <w:sdtContent>
                <w:r>
                  <w:rPr/>
                  <w:t>Klikněte a zadejte měnu Kč/EUR.</w:t>
                </w:r>
              </w:sdtContent>
            </w:sdt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nebo EUR bez 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83744954"/>
                <w:placeholder>
                  <w:docPart w:val="B20E959AF4054829B439962AD21FBB56"/>
                </w:placeholder>
              </w:sdtPr>
              <w:sdtContent>
                <w:r>
                  <w:rPr/>
                  <w:t>Klikněte a zadejte hodnotu a měnu Kč/EUR.</w:t>
                </w:r>
              </w:sdtContent>
            </w:sdt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274" w:gutter="0" w:header="708" w:top="1417" w:footer="708" w:bottom="1276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7613639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9v0jBsRDGWa0TLjsVgcP4AhVqbm0C7RJTE8H4HouuNhddTpykJFoXCMvZdQApvmUawTQvYIyNPH+BK/zbDTrg==" w:salt="VrmZVLckrJuq6QPa8qj6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D5208" w:rsidP="00FD5208">
          <w:pPr>
            <w:pStyle w:val="965DAE32D48742E0820C469B6704D89111"/>
          </w:pPr>
          <w:r w:rsidRPr="00C16997">
            <w:rPr>
              <w:rStyle w:val="Zstupntext"/>
              <w:rFonts w:asciiTheme="majorHAnsi" w:hAnsiTheme="majorHAnsi" w:cstheme="majorHAnsi"/>
              <w:b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D5208" w:rsidP="00FD5208">
          <w:pPr>
            <w:pStyle w:val="999D8E9014AC4508BD6078522FA0AE3610"/>
          </w:pPr>
          <w:r w:rsidRPr="00C16997">
            <w:rPr>
              <w:rStyle w:val="Zstupntext"/>
              <w:rFonts w:asciiTheme="majorHAnsi" w:hAnsiTheme="majorHAnsi" w:cstheme="majorHAnsi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D5208" w:rsidP="00FD5208">
          <w:pPr>
            <w:pStyle w:val="E17A766FF4E34B76B9BBA8FD902870D610"/>
          </w:pPr>
          <w:r w:rsidRPr="00C16997">
            <w:rPr>
              <w:rStyle w:val="Zstupntext"/>
              <w:rFonts w:asciiTheme="majorHAnsi" w:hAnsiTheme="majorHAnsi" w:cstheme="majorHAnsi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D5208" w:rsidP="00FD5208">
          <w:pPr>
            <w:pStyle w:val="C276B60754C94C7D9AFD0FB834E6114410"/>
          </w:pPr>
          <w:r w:rsidRPr="00C16997">
            <w:rPr>
              <w:rStyle w:val="Zstupntext"/>
              <w:rFonts w:asciiTheme="majorHAnsi" w:hAnsiTheme="majorHAnsi" w:cstheme="majorHAnsi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963993" w:rsidP="00963993">
          <w:pPr>
            <w:pStyle w:val="2AE03C3B140F4D21A9B0AAD7CFE345B32"/>
          </w:pPr>
          <w:r w:rsidRPr="00C16997">
            <w:rPr>
              <w:rStyle w:val="Zstupntext"/>
              <w:rFonts w:asciiTheme="majorHAnsi" w:hAnsiTheme="majorHAnsi" w:cstheme="majorHAnsi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</w:rPr>
            <w:t xml:space="preserve"> a měnu Kč/EUR</w:t>
          </w:r>
          <w:r w:rsidRPr="00C16997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D5208" w:rsidP="00FD5208">
          <w:pPr>
            <w:pStyle w:val="E2329C3417754223AF02FEE21E1AECDA4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D5208" w:rsidP="00FD5208">
          <w:pPr>
            <w:pStyle w:val="1BA7E4C923214FCAA92ABE16A0D50A864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D5208" w:rsidP="00FD5208">
          <w:pPr>
            <w:pStyle w:val="456BCD8CAC6143C2B568EABB71106FF64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A70A2ECD97048088616DAF2146DC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880B6-63B3-4838-845B-97AB20160D32}"/>
      </w:docPartPr>
      <w:docPartBody>
        <w:p w:rsidR="002271CC" w:rsidRDefault="003B564F" w:rsidP="003B564F">
          <w:pPr>
            <w:pStyle w:val="8A70A2ECD97048088616DAF2146DC411"/>
          </w:pPr>
          <w:r>
            <w:rPr>
              <w:rStyle w:val="Zstupntext"/>
              <w:sz w:val="48"/>
              <w:szCs w:val="48"/>
            </w:rPr>
            <w:t>zvolte část</w:t>
          </w:r>
        </w:p>
      </w:docPartBody>
    </w:docPart>
    <w:docPart>
      <w:docPartPr>
        <w:name w:val="55E8DBD151CF4A499F2EE8F3CE95D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01D12-7FAC-428D-ACAB-4297E278959C}"/>
      </w:docPartPr>
      <w:docPartBody>
        <w:p w:rsidR="00CF5394" w:rsidRDefault="00FD5208" w:rsidP="00FD5208">
          <w:pPr>
            <w:pStyle w:val="55E8DBD151CF4A499F2EE8F3CE95D820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CD2E9B74A9874C12AB7FA07D0D22C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42B33-B991-473F-80A1-E22BD593DB0C}"/>
      </w:docPartPr>
      <w:docPartBody>
        <w:p w:rsidR="00CF5394" w:rsidRDefault="00FD5208" w:rsidP="00FD5208">
          <w:pPr>
            <w:pStyle w:val="CD2E9B74A9874C12AB7FA07D0D22C30B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6C022D37D56848AFA729FA0FE6C6F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521E5-32EA-4B9C-8F9F-5642983643BB}"/>
      </w:docPartPr>
      <w:docPartBody>
        <w:p w:rsidR="00CF5394" w:rsidRDefault="00FD5208" w:rsidP="00FD5208">
          <w:pPr>
            <w:pStyle w:val="6C022D37D56848AFA729FA0FE6C6F19A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2B3CB32EFECA4F9EA011DA4CB6DAE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C24F8-334C-4824-93EF-BF58C0225A37}"/>
      </w:docPartPr>
      <w:docPartBody>
        <w:p w:rsidR="00CF5394" w:rsidRDefault="00FD5208" w:rsidP="00FD5208">
          <w:pPr>
            <w:pStyle w:val="2B3CB32EFECA4F9EA011DA4CB6DAE3E9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59D2641ED17946D8BCD2852F7E9F4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05DFF-EEE6-43B1-AC85-30811CF391EF}"/>
      </w:docPartPr>
      <w:docPartBody>
        <w:p w:rsidR="00CF5394" w:rsidRDefault="00FD5208" w:rsidP="00FD5208">
          <w:pPr>
            <w:pStyle w:val="59D2641ED17946D8BCD2852F7E9F4A09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5008FC3184D04C52BFC9D755AE59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E15AAD-EE8A-409A-9190-4BF234311552}"/>
      </w:docPartPr>
      <w:docPartBody>
        <w:p w:rsidR="00CF5394" w:rsidRDefault="00FD5208" w:rsidP="00FD5208">
          <w:pPr>
            <w:pStyle w:val="5008FC3184D04C52BFC9D755AE5958E0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B95FC0F9B42B4FB5A08A4E776F4B9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96C49-34E2-46B6-B047-8F0AEEB4B1BD}"/>
      </w:docPartPr>
      <w:docPartBody>
        <w:p w:rsidR="00CF5394" w:rsidRDefault="00FD5208" w:rsidP="00FD5208">
          <w:pPr>
            <w:pStyle w:val="B95FC0F9B42B4FB5A08A4E776F4B909B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A196622B42C54A5F8B95E6D1B239F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0BFD5-B00B-4845-B8F8-65CEA9D34AFB}"/>
      </w:docPartPr>
      <w:docPartBody>
        <w:p w:rsidR="00CF5394" w:rsidRDefault="00FD5208" w:rsidP="00FD5208">
          <w:pPr>
            <w:pStyle w:val="A196622B42C54A5F8B95E6D1B239F2C6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C7A009596FAD42E49177538F9AAC6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1FC80-BC0F-4E42-B53E-3ED723BBB0CE}"/>
      </w:docPartPr>
      <w:docPartBody>
        <w:p w:rsidR="00CF5394" w:rsidRDefault="00FD5208" w:rsidP="00FD5208">
          <w:pPr>
            <w:pStyle w:val="C7A009596FAD42E49177538F9AAC6E54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F7759BBFC1A2418B941BCCD63169A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1A1A8-1B3B-4022-BF94-D85BA4DB9A56}"/>
      </w:docPartPr>
      <w:docPartBody>
        <w:p w:rsidR="00CF5394" w:rsidRDefault="00FD5208" w:rsidP="00FD5208">
          <w:pPr>
            <w:pStyle w:val="F7759BBFC1A2418B941BCCD63169AC68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BE657558A8D44AE5AA45F5260D6D1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8FE8D-9F7C-4D73-9832-00A53D19DD81}"/>
      </w:docPartPr>
      <w:docPartBody>
        <w:p w:rsidR="00CF5394" w:rsidRDefault="00FD5208" w:rsidP="00FD5208">
          <w:pPr>
            <w:pStyle w:val="BE657558A8D44AE5AA45F5260D6D1951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9AC9BBCC220643D78D0DFD732304D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3EA0C-3CF3-4A06-9118-1E05F3882B35}"/>
      </w:docPartPr>
      <w:docPartBody>
        <w:p w:rsidR="00CF5394" w:rsidRDefault="00FD5208" w:rsidP="00FD5208">
          <w:pPr>
            <w:pStyle w:val="9AC9BBCC220643D78D0DFD732304DD87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B3BE7D7F0D8947E9873B59EBF86CC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0EAD7-9806-4C6B-AF52-5C88E9A1744A}"/>
      </w:docPartPr>
      <w:docPartBody>
        <w:p w:rsidR="00CF5394" w:rsidRDefault="00FD5208" w:rsidP="00FD5208">
          <w:pPr>
            <w:pStyle w:val="B3BE7D7F0D8947E9873B59EBF86CC9D7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951174B7B0064BE09BADBA765F2C9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0E2CD-0DC2-4008-9FDE-BDBF0E55D2F4}"/>
      </w:docPartPr>
      <w:docPartBody>
        <w:p w:rsidR="00CF5394" w:rsidRDefault="00FD5208" w:rsidP="00FD5208">
          <w:pPr>
            <w:pStyle w:val="951174B7B0064BE09BADBA765F2C9838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326035F2CAA34552AC3361453C4B1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3BCC0-4A4E-45A3-9F30-8A1700E18C4E}"/>
      </w:docPartPr>
      <w:docPartBody>
        <w:p w:rsidR="00CF5394" w:rsidRDefault="00FD5208" w:rsidP="00FD5208">
          <w:pPr>
            <w:pStyle w:val="326035F2CAA34552AC3361453C4B10C7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2731585DF01249FE84B5103C5EF2D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CBC75-731D-4293-989C-E8ECAC531094}"/>
      </w:docPartPr>
      <w:docPartBody>
        <w:p w:rsidR="00CF5394" w:rsidRDefault="00FD5208" w:rsidP="00FD5208">
          <w:pPr>
            <w:pStyle w:val="2731585DF01249FE84B5103C5EF2D15A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35F7C5207F24461C9A33EF739A2AF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F02C5-CD4D-463B-AAB1-07FFD08E8971}"/>
      </w:docPartPr>
      <w:docPartBody>
        <w:p w:rsidR="00CF5394" w:rsidRDefault="00FD5208" w:rsidP="00FD5208">
          <w:pPr>
            <w:pStyle w:val="35F7C5207F24461C9A33EF739A2AFCCE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32A825696AB844DA80FBA3CF611B3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0CC69-CADB-4FD9-861C-AFC7AAD96BFE}"/>
      </w:docPartPr>
      <w:docPartBody>
        <w:p w:rsidR="00CF5394" w:rsidRDefault="00FD5208" w:rsidP="00FD5208">
          <w:pPr>
            <w:pStyle w:val="32A825696AB844DA80FBA3CF611B33333"/>
          </w:pPr>
          <w:r w:rsidRPr="0097087C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97087C">
            <w:rPr>
              <w:rStyle w:val="Zstupntext"/>
              <w:rFonts w:asciiTheme="majorHAnsi" w:hAnsiTheme="majorHAnsi" w:cstheme="majorHAnsi"/>
            </w:rPr>
            <w:t>.</w:t>
          </w:r>
        </w:p>
      </w:docPartBody>
    </w:docPart>
    <w:docPart>
      <w:docPartPr>
        <w:name w:val="50282A156E2E43F2A63992734E70A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BDD04F-1C9A-4CC5-AAD6-6E3C4937DF45}"/>
      </w:docPartPr>
      <w:docPartBody>
        <w:p w:rsidR="00C00FD0" w:rsidRDefault="00FD5208" w:rsidP="00FD5208">
          <w:pPr>
            <w:pStyle w:val="50282A156E2E43F2A63992734E70AC3A2"/>
          </w:pPr>
          <w:r w:rsidRPr="0048664A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hodnotu </w:t>
          </w:r>
        </w:p>
      </w:docPartBody>
    </w:docPart>
    <w:docPart>
      <w:docPartPr>
        <w:name w:val="E5F8F1210A154E2CAF877A4E7CEFF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5D28C-12CA-4151-8C0B-C6A73DD91E21}"/>
      </w:docPartPr>
      <w:docPartBody>
        <w:p w:rsidR="00C00FD0" w:rsidRDefault="00FD5208" w:rsidP="00FD5208">
          <w:pPr>
            <w:pStyle w:val="E5F8F1210A154E2CAF877A4E7CEFF9402"/>
          </w:pPr>
          <w:r w:rsidRPr="00700AC7">
            <w:rPr>
              <w:rStyle w:val="Zstupntext"/>
              <w:rFonts w:asciiTheme="majorHAnsi" w:hAnsiTheme="majorHAnsi" w:cstheme="majorHAnsi"/>
              <w:highlight w:val="yellow"/>
            </w:rPr>
            <w:t>Klikněte a zadejte měnu Kč/EUR.</w:t>
          </w:r>
        </w:p>
      </w:docPartBody>
    </w:docPart>
    <w:docPart>
      <w:docPartPr>
        <w:name w:val="B20E959AF4054829B439962AD21FB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D3417-EEDF-48CD-87D7-43347F26B616}"/>
      </w:docPartPr>
      <w:docPartBody>
        <w:p w:rsidR="00C00FD0" w:rsidRDefault="00FD5208" w:rsidP="00FD5208">
          <w:pPr>
            <w:pStyle w:val="B20E959AF4054829B439962AD21FBB562"/>
          </w:pPr>
          <w:r w:rsidRPr="0048664A">
            <w:rPr>
              <w:rStyle w:val="Zstupntext"/>
              <w:rFonts w:asciiTheme="majorHAnsi" w:hAnsiTheme="majorHAnsi" w:cstheme="majorHAnsi"/>
              <w:highlight w:val="yellow"/>
            </w:rPr>
            <w:t>Klikněte a zadejte hodnotu a měnu Kč/EUR.</w:t>
          </w:r>
        </w:p>
      </w:docPartBody>
    </w:docPart>
    <w:docPart>
      <w:docPartPr>
        <w:name w:val="5A81EA316B7C48F5B5B5415B5019E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72B4B-3B3A-42A7-B52E-4E20BCF28DAF}"/>
      </w:docPartPr>
      <w:docPartBody>
        <w:p w:rsidR="00AC3E94" w:rsidRDefault="00FD5208" w:rsidP="00FD5208">
          <w:pPr>
            <w:pStyle w:val="5A81EA316B7C48F5B5B5415B5019EB4C"/>
          </w:pPr>
          <w:r w:rsidRPr="0048664A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hodnotu </w:t>
          </w:r>
        </w:p>
      </w:docPartBody>
    </w:docPart>
    <w:docPart>
      <w:docPartPr>
        <w:name w:val="C3AF310606804D20A64BFAB2870CB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C7ED6-9DE9-46A0-9E60-1C6423A28079}"/>
      </w:docPartPr>
      <w:docPartBody>
        <w:p w:rsidR="00AC3E94" w:rsidRDefault="00FD5208" w:rsidP="00FD5208">
          <w:pPr>
            <w:pStyle w:val="C3AF310606804D20A64BFAB2870CB7D8"/>
          </w:pPr>
          <w:r w:rsidRPr="00700AC7">
            <w:rPr>
              <w:rStyle w:val="Zstupntext"/>
              <w:rFonts w:asciiTheme="majorHAnsi" w:hAnsiTheme="majorHAnsi" w:cstheme="majorHAnsi"/>
              <w:highlight w:val="yellow"/>
            </w:rPr>
            <w:t>Klikněte a zadejte měnu Kč/EUR.</w:t>
          </w:r>
        </w:p>
      </w:docPartBody>
    </w:docPart>
    <w:docPart>
      <w:docPartPr>
        <w:name w:val="B6D1667E822B444598905F4325A86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4882CB-BF78-48A1-8F23-A9352077E23F}"/>
      </w:docPartPr>
      <w:docPartBody>
        <w:p w:rsidR="00AC3E94" w:rsidRDefault="00FD5208" w:rsidP="00FD5208">
          <w:pPr>
            <w:pStyle w:val="B6D1667E822B444598905F4325A8644F"/>
          </w:pPr>
          <w:r w:rsidRPr="0048664A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hodnotu </w:t>
          </w:r>
        </w:p>
      </w:docPartBody>
    </w:docPart>
    <w:docPart>
      <w:docPartPr>
        <w:name w:val="9D6ABC364287498FAEB0CECA00876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59BBD-4D45-4563-B848-7A851C076E51}"/>
      </w:docPartPr>
      <w:docPartBody>
        <w:p w:rsidR="00AC3E94" w:rsidRDefault="00FD5208" w:rsidP="00FD5208">
          <w:pPr>
            <w:pStyle w:val="9D6ABC364287498FAEB0CECA008769FB"/>
          </w:pPr>
          <w:r w:rsidRPr="00700AC7">
            <w:rPr>
              <w:rStyle w:val="Zstupntext"/>
              <w:rFonts w:asciiTheme="majorHAnsi" w:hAnsiTheme="majorHAnsi" w:cstheme="majorHAnsi"/>
              <w:highlight w:val="yellow"/>
            </w:rPr>
            <w:t>Klikněte a zadejte měnu Kč/EUR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271CC"/>
    <w:rsid w:val="003145E3"/>
    <w:rsid w:val="003B564F"/>
    <w:rsid w:val="004E00EB"/>
    <w:rsid w:val="005072B8"/>
    <w:rsid w:val="0054019B"/>
    <w:rsid w:val="00651A9B"/>
    <w:rsid w:val="0076168A"/>
    <w:rsid w:val="007B17F2"/>
    <w:rsid w:val="00960CE6"/>
    <w:rsid w:val="00963993"/>
    <w:rsid w:val="009A3103"/>
    <w:rsid w:val="00A10168"/>
    <w:rsid w:val="00A40CC8"/>
    <w:rsid w:val="00A55E60"/>
    <w:rsid w:val="00AC3E94"/>
    <w:rsid w:val="00C00FD0"/>
    <w:rsid w:val="00CF5394"/>
    <w:rsid w:val="00D3545B"/>
    <w:rsid w:val="00EE65B4"/>
    <w:rsid w:val="00FC1A02"/>
    <w:rsid w:val="00FC56E2"/>
    <w:rsid w:val="00FD5208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60CE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5208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A70A2ECD97048088616DAF2146DC411">
    <w:name w:val="8A70A2ECD97048088616DAF2146DC411"/>
    <w:rsid w:val="003B564F"/>
  </w:style>
  <w:style w:type="paragraph" w:customStyle="1" w:styleId="C32DA2A9AE5345F4B87456B7B97664A9">
    <w:name w:val="C32DA2A9AE5345F4B87456B7B97664A9"/>
    <w:rsid w:val="003B564F"/>
  </w:style>
  <w:style w:type="paragraph" w:customStyle="1" w:styleId="DF3DF533D88644378ACA7DAAD0A5B64D">
    <w:name w:val="DF3DF533D88644378ACA7DAAD0A5B64D"/>
    <w:rsid w:val="003B564F"/>
  </w:style>
  <w:style w:type="paragraph" w:customStyle="1" w:styleId="436008788CAC4E79BF24CBB294FF1593">
    <w:name w:val="436008788CAC4E79BF24CBB294FF1593"/>
    <w:rsid w:val="003B564F"/>
  </w:style>
  <w:style w:type="paragraph" w:customStyle="1" w:styleId="F47380AA087143A29537D989525D8D44">
    <w:name w:val="F47380AA087143A29537D989525D8D44"/>
    <w:rsid w:val="003B564F"/>
  </w:style>
  <w:style w:type="paragraph" w:customStyle="1" w:styleId="B02E52FC85654366828A601E69FD16FB">
    <w:name w:val="B02E52FC85654366828A601E69FD16FB"/>
    <w:rsid w:val="003B564F"/>
  </w:style>
  <w:style w:type="paragraph" w:customStyle="1" w:styleId="9E838DF9B18E41E394A2892DF035DE5C">
    <w:name w:val="9E838DF9B18E41E394A2892DF035DE5C"/>
    <w:rsid w:val="003B564F"/>
  </w:style>
  <w:style w:type="paragraph" w:customStyle="1" w:styleId="83A99BA3E08540E1AEB23336C73E3EDE">
    <w:name w:val="83A99BA3E08540E1AEB23336C73E3EDE"/>
    <w:rsid w:val="003B564F"/>
  </w:style>
  <w:style w:type="paragraph" w:customStyle="1" w:styleId="10AB90E2DFE840BC9E288321AEE7611C">
    <w:name w:val="10AB90E2DFE840BC9E288321AEE7611C"/>
    <w:rsid w:val="003B564F"/>
  </w:style>
  <w:style w:type="paragraph" w:customStyle="1" w:styleId="4224B16CF0514D66BCBD3AF33493314A">
    <w:name w:val="4224B16CF0514D66BCBD3AF33493314A"/>
    <w:rsid w:val="003B564F"/>
  </w:style>
  <w:style w:type="paragraph" w:customStyle="1" w:styleId="2558B0FDE6684D34976415352DBF7702">
    <w:name w:val="2558B0FDE6684D34976415352DBF7702"/>
    <w:rsid w:val="003B564F"/>
  </w:style>
  <w:style w:type="paragraph" w:customStyle="1" w:styleId="36E681D4AAB448D39D002A1F1D84619F">
    <w:name w:val="36E681D4AAB448D39D002A1F1D84619F"/>
    <w:rsid w:val="003B564F"/>
  </w:style>
  <w:style w:type="paragraph" w:customStyle="1" w:styleId="C094261B647C4304BBBC64C143535D42">
    <w:name w:val="C094261B647C4304BBBC64C143535D42"/>
    <w:rsid w:val="003B564F"/>
  </w:style>
  <w:style w:type="paragraph" w:customStyle="1" w:styleId="A7E6AC8F714E4A0A82995638A47C1B0D">
    <w:name w:val="A7E6AC8F714E4A0A82995638A47C1B0D"/>
    <w:rsid w:val="003B564F"/>
  </w:style>
  <w:style w:type="paragraph" w:customStyle="1" w:styleId="D1BE5D707B0D4523B34FB187A83B4531">
    <w:name w:val="D1BE5D707B0D4523B34FB187A83B4531"/>
    <w:rsid w:val="003B564F"/>
  </w:style>
  <w:style w:type="paragraph" w:customStyle="1" w:styleId="51D0F40C219543E4BC5B46C937E35EEA">
    <w:name w:val="51D0F40C219543E4BC5B46C937E35EEA"/>
    <w:rsid w:val="003B564F"/>
  </w:style>
  <w:style w:type="paragraph" w:customStyle="1" w:styleId="D29E87989F914968A592B615F3EBDC05">
    <w:name w:val="D29E87989F914968A592B615F3EBDC05"/>
    <w:rsid w:val="003B564F"/>
  </w:style>
  <w:style w:type="paragraph" w:customStyle="1" w:styleId="29367F44C7694384856755B712D84A79">
    <w:name w:val="29367F44C7694384856755B712D84A79"/>
    <w:rsid w:val="003B564F"/>
  </w:style>
  <w:style w:type="paragraph" w:customStyle="1" w:styleId="F5AFB79988484CE98306A5A2A5D95FDB">
    <w:name w:val="F5AFB79988484CE98306A5A2A5D95FDB"/>
    <w:rsid w:val="003B564F"/>
  </w:style>
  <w:style w:type="paragraph" w:customStyle="1" w:styleId="B0C7F4A25C034E519300E6818219B885">
    <w:name w:val="B0C7F4A25C034E519300E6818219B885"/>
    <w:rsid w:val="003B564F"/>
  </w:style>
  <w:style w:type="paragraph" w:customStyle="1" w:styleId="291842031A724F71B8C6AFB0BA425CC8">
    <w:name w:val="291842031A724F71B8C6AFB0BA425CC8"/>
    <w:rsid w:val="005072B8"/>
  </w:style>
  <w:style w:type="paragraph" w:customStyle="1" w:styleId="49F0120A6CB646419CBB0A2A2282F84A">
    <w:name w:val="49F0120A6CB646419CBB0A2A2282F84A"/>
    <w:rsid w:val="005072B8"/>
  </w:style>
  <w:style w:type="paragraph" w:customStyle="1" w:styleId="497BAFC17E3043DE9685CED93882F111">
    <w:name w:val="497BAFC17E3043DE9685CED93882F111"/>
    <w:rsid w:val="005072B8"/>
  </w:style>
  <w:style w:type="paragraph" w:customStyle="1" w:styleId="8A156698F72944C39D1F992CFB5E53B3">
    <w:name w:val="8A156698F72944C39D1F992CFB5E53B3"/>
    <w:rsid w:val="005072B8"/>
  </w:style>
  <w:style w:type="paragraph" w:customStyle="1" w:styleId="E4A57035DE644EA8B471EF16AFD5245C">
    <w:name w:val="E4A57035DE644EA8B471EF16AFD5245C"/>
    <w:rsid w:val="005072B8"/>
  </w:style>
  <w:style w:type="paragraph" w:customStyle="1" w:styleId="3C61981585EA4736884BC91DD4D50736">
    <w:name w:val="3C61981585EA4736884BC91DD4D50736"/>
    <w:rsid w:val="005072B8"/>
  </w:style>
  <w:style w:type="paragraph" w:customStyle="1" w:styleId="965DAE32D48742E0820C469B6704D8918">
    <w:name w:val="965DAE32D48742E0820C469B6704D8918"/>
    <w:rsid w:val="00A55E60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A55E60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A55E60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A55E60"/>
    <w:rPr>
      <w:rFonts w:eastAsiaTheme="minorHAnsi"/>
      <w:lang w:eastAsia="en-US"/>
    </w:rPr>
  </w:style>
  <w:style w:type="paragraph" w:customStyle="1" w:styleId="53A763CB2EE34E9A96A7A58625FC81676">
    <w:name w:val="53A763CB2EE34E9A96A7A58625FC81676"/>
    <w:rsid w:val="00A55E60"/>
    <w:rPr>
      <w:rFonts w:eastAsiaTheme="minorHAnsi"/>
      <w:lang w:eastAsia="en-US"/>
    </w:rPr>
  </w:style>
  <w:style w:type="paragraph" w:customStyle="1" w:styleId="6AB9D7F712CF456E94EB72EC909878A36">
    <w:name w:val="6AB9D7F712CF456E94EB72EC909878A36"/>
    <w:rsid w:val="00A55E60"/>
    <w:rPr>
      <w:rFonts w:eastAsiaTheme="minorHAnsi"/>
      <w:lang w:eastAsia="en-US"/>
    </w:rPr>
  </w:style>
  <w:style w:type="paragraph" w:customStyle="1" w:styleId="C32DA2A9AE5345F4B87456B7B97664A91">
    <w:name w:val="C32DA2A9AE5345F4B87456B7B97664A91"/>
    <w:rsid w:val="00A55E60"/>
    <w:rPr>
      <w:rFonts w:eastAsiaTheme="minorHAnsi"/>
      <w:lang w:eastAsia="en-US"/>
    </w:rPr>
  </w:style>
  <w:style w:type="paragraph" w:customStyle="1" w:styleId="DF3DF533D88644378ACA7DAAD0A5B64D1">
    <w:name w:val="DF3DF533D88644378ACA7DAAD0A5B64D1"/>
    <w:rsid w:val="00A55E60"/>
    <w:rPr>
      <w:rFonts w:eastAsiaTheme="minorHAnsi"/>
      <w:lang w:eastAsia="en-US"/>
    </w:rPr>
  </w:style>
  <w:style w:type="paragraph" w:customStyle="1" w:styleId="436008788CAC4E79BF24CBB294FF15931">
    <w:name w:val="436008788CAC4E79BF24CBB294FF15931"/>
    <w:rsid w:val="00A55E60"/>
    <w:rPr>
      <w:rFonts w:eastAsiaTheme="minorHAnsi"/>
      <w:lang w:eastAsia="en-US"/>
    </w:rPr>
  </w:style>
  <w:style w:type="paragraph" w:customStyle="1" w:styleId="F47380AA087143A29537D989525D8D441">
    <w:name w:val="F47380AA087143A29537D989525D8D441"/>
    <w:rsid w:val="00A55E60"/>
    <w:rPr>
      <w:rFonts w:eastAsiaTheme="minorHAnsi"/>
      <w:lang w:eastAsia="en-US"/>
    </w:rPr>
  </w:style>
  <w:style w:type="paragraph" w:customStyle="1" w:styleId="B02E52FC85654366828A601E69FD16FB1">
    <w:name w:val="B02E52FC85654366828A601E69FD16FB1"/>
    <w:rsid w:val="00A55E60"/>
    <w:rPr>
      <w:rFonts w:eastAsiaTheme="minorHAnsi"/>
      <w:lang w:eastAsia="en-US"/>
    </w:rPr>
  </w:style>
  <w:style w:type="paragraph" w:customStyle="1" w:styleId="9E838DF9B18E41E394A2892DF035DE5C1">
    <w:name w:val="9E838DF9B18E41E394A2892DF035DE5C1"/>
    <w:rsid w:val="00A55E60"/>
    <w:rPr>
      <w:rFonts w:eastAsiaTheme="minorHAnsi"/>
      <w:lang w:eastAsia="en-US"/>
    </w:rPr>
  </w:style>
  <w:style w:type="paragraph" w:customStyle="1" w:styleId="83A99BA3E08540E1AEB23336C73E3EDE1">
    <w:name w:val="83A99BA3E08540E1AEB23336C73E3EDE1"/>
    <w:rsid w:val="00A55E60"/>
    <w:rPr>
      <w:rFonts w:eastAsiaTheme="minorHAnsi"/>
      <w:lang w:eastAsia="en-US"/>
    </w:rPr>
  </w:style>
  <w:style w:type="paragraph" w:customStyle="1" w:styleId="10AB90E2DFE840BC9E288321AEE7611C1">
    <w:name w:val="10AB90E2DFE840BC9E288321AEE7611C1"/>
    <w:rsid w:val="00A55E60"/>
    <w:rPr>
      <w:rFonts w:eastAsiaTheme="minorHAnsi"/>
      <w:lang w:eastAsia="en-US"/>
    </w:rPr>
  </w:style>
  <w:style w:type="paragraph" w:customStyle="1" w:styleId="51C66F4EA1514D68AC0D5BBCE335C97D1">
    <w:name w:val="51C66F4EA1514D68AC0D5BBCE335C97D1"/>
    <w:rsid w:val="00A55E60"/>
    <w:rPr>
      <w:rFonts w:eastAsiaTheme="minorHAnsi"/>
      <w:lang w:eastAsia="en-US"/>
    </w:rPr>
  </w:style>
  <w:style w:type="paragraph" w:customStyle="1" w:styleId="EB7F47D0242B4F8D81E552D1ADEA700C1">
    <w:name w:val="EB7F47D0242B4F8D81E552D1ADEA700C1"/>
    <w:rsid w:val="00A55E60"/>
    <w:rPr>
      <w:rFonts w:eastAsiaTheme="minorHAnsi"/>
      <w:lang w:eastAsia="en-US"/>
    </w:rPr>
  </w:style>
  <w:style w:type="paragraph" w:customStyle="1" w:styleId="291842031A724F71B8C6AFB0BA425CC81">
    <w:name w:val="291842031A724F71B8C6AFB0BA425CC81"/>
    <w:rsid w:val="00A55E60"/>
    <w:rPr>
      <w:rFonts w:eastAsiaTheme="minorHAnsi"/>
      <w:lang w:eastAsia="en-US"/>
    </w:rPr>
  </w:style>
  <w:style w:type="paragraph" w:customStyle="1" w:styleId="497BAFC17E3043DE9685CED93882F1111">
    <w:name w:val="497BAFC17E3043DE9685CED93882F1111"/>
    <w:rsid w:val="00A55E60"/>
    <w:rPr>
      <w:rFonts w:eastAsiaTheme="minorHAnsi"/>
      <w:lang w:eastAsia="en-US"/>
    </w:rPr>
  </w:style>
  <w:style w:type="paragraph" w:customStyle="1" w:styleId="8A156698F72944C39D1F992CFB5E53B31">
    <w:name w:val="8A156698F72944C39D1F992CFB5E53B31"/>
    <w:rsid w:val="00A55E60"/>
    <w:rPr>
      <w:rFonts w:eastAsiaTheme="minorHAnsi"/>
      <w:lang w:eastAsia="en-US"/>
    </w:rPr>
  </w:style>
  <w:style w:type="paragraph" w:customStyle="1" w:styleId="3C61981585EA4736884BC91DD4D507361">
    <w:name w:val="3C61981585EA4736884BC91DD4D507361"/>
    <w:rsid w:val="00A55E60"/>
    <w:rPr>
      <w:rFonts w:eastAsiaTheme="minorHAnsi"/>
      <w:lang w:eastAsia="en-US"/>
    </w:rPr>
  </w:style>
  <w:style w:type="paragraph" w:customStyle="1" w:styleId="2AE03C3B140F4D21A9B0AAD7CFE345B31">
    <w:name w:val="2AE03C3B140F4D21A9B0AAD7CFE345B31"/>
    <w:rsid w:val="00A55E60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A55E60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A55E60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A55E60"/>
    <w:rPr>
      <w:rFonts w:eastAsiaTheme="minorHAnsi"/>
      <w:lang w:eastAsia="en-US"/>
    </w:rPr>
  </w:style>
  <w:style w:type="paragraph" w:customStyle="1" w:styleId="64439A650D154D888A7F01442D6F9D37">
    <w:name w:val="64439A650D154D888A7F01442D6F9D37"/>
    <w:rsid w:val="00960CE6"/>
    <w:pPr>
      <w:spacing w:after="200" w:line="276" w:lineRule="auto"/>
    </w:pPr>
  </w:style>
  <w:style w:type="paragraph" w:customStyle="1" w:styleId="0B8D132CBEE140D886278183D79E6856">
    <w:name w:val="0B8D132CBEE140D886278183D79E6856"/>
    <w:rsid w:val="00960CE6"/>
    <w:pPr>
      <w:spacing w:after="200" w:line="276" w:lineRule="auto"/>
    </w:pPr>
  </w:style>
  <w:style w:type="paragraph" w:customStyle="1" w:styleId="F12745C2610E4BD89C1EA821C750A89A">
    <w:name w:val="F12745C2610E4BD89C1EA821C750A89A"/>
    <w:rsid w:val="00960CE6"/>
    <w:pPr>
      <w:spacing w:after="200" w:line="276" w:lineRule="auto"/>
    </w:pPr>
  </w:style>
  <w:style w:type="paragraph" w:customStyle="1" w:styleId="8AA6405DB7524D989ABF642203C7AA1B">
    <w:name w:val="8AA6405DB7524D989ABF642203C7AA1B"/>
    <w:rsid w:val="00960CE6"/>
    <w:pPr>
      <w:spacing w:after="200" w:line="276" w:lineRule="auto"/>
    </w:pPr>
  </w:style>
  <w:style w:type="paragraph" w:customStyle="1" w:styleId="DCBC94CEBCEA4FC28CB58CF158BD1C30">
    <w:name w:val="DCBC94CEBCEA4FC28CB58CF158BD1C30"/>
    <w:rsid w:val="00960CE6"/>
    <w:pPr>
      <w:spacing w:after="200" w:line="276" w:lineRule="auto"/>
    </w:pPr>
  </w:style>
  <w:style w:type="paragraph" w:customStyle="1" w:styleId="229A1521C2F34F9AA9400FAC55D8629E">
    <w:name w:val="229A1521C2F34F9AA9400FAC55D8629E"/>
    <w:rsid w:val="00960CE6"/>
    <w:pPr>
      <w:spacing w:after="200" w:line="276" w:lineRule="auto"/>
    </w:pPr>
  </w:style>
  <w:style w:type="paragraph" w:customStyle="1" w:styleId="2B8CC73005544A8E97851C28695F5D13">
    <w:name w:val="2B8CC73005544A8E97851C28695F5D13"/>
    <w:rsid w:val="00960CE6"/>
    <w:pPr>
      <w:spacing w:after="200" w:line="276" w:lineRule="auto"/>
    </w:pPr>
  </w:style>
  <w:style w:type="paragraph" w:customStyle="1" w:styleId="84725367C7D4400680CEF963B5943E0D">
    <w:name w:val="84725367C7D4400680CEF963B5943E0D"/>
    <w:rsid w:val="00960CE6"/>
    <w:pPr>
      <w:spacing w:after="200" w:line="276" w:lineRule="auto"/>
    </w:pPr>
  </w:style>
  <w:style w:type="paragraph" w:customStyle="1" w:styleId="588A7106AEC8409AA56A8BA6D05202B6">
    <w:name w:val="588A7106AEC8409AA56A8BA6D05202B6"/>
    <w:rsid w:val="00960CE6"/>
    <w:pPr>
      <w:spacing w:after="200" w:line="276" w:lineRule="auto"/>
    </w:pPr>
  </w:style>
  <w:style w:type="paragraph" w:customStyle="1" w:styleId="D9D1A13269484DE6B1EA9078C7EEC3E7">
    <w:name w:val="D9D1A13269484DE6B1EA9078C7EEC3E7"/>
    <w:rsid w:val="00960CE6"/>
    <w:pPr>
      <w:spacing w:after="200" w:line="276" w:lineRule="auto"/>
    </w:pPr>
  </w:style>
  <w:style w:type="paragraph" w:customStyle="1" w:styleId="54AB97CDC8C84D9290D00487B12C9F37">
    <w:name w:val="54AB97CDC8C84D9290D00487B12C9F37"/>
    <w:rsid w:val="00960CE6"/>
    <w:pPr>
      <w:spacing w:after="200" w:line="276" w:lineRule="auto"/>
    </w:pPr>
  </w:style>
  <w:style w:type="paragraph" w:customStyle="1" w:styleId="C995786EC61344879989A2CFBB596574">
    <w:name w:val="C995786EC61344879989A2CFBB596574"/>
    <w:rsid w:val="00960CE6"/>
    <w:pPr>
      <w:spacing w:after="200" w:line="276" w:lineRule="auto"/>
    </w:pPr>
  </w:style>
  <w:style w:type="paragraph" w:customStyle="1" w:styleId="6D28F0A7E558461FB3D5A5A4EBC13769">
    <w:name w:val="6D28F0A7E558461FB3D5A5A4EBC13769"/>
    <w:rsid w:val="00960CE6"/>
    <w:pPr>
      <w:spacing w:after="200" w:line="276" w:lineRule="auto"/>
    </w:pPr>
  </w:style>
  <w:style w:type="paragraph" w:customStyle="1" w:styleId="EA2C4906C197407C81F1DA3A4990B203">
    <w:name w:val="EA2C4906C197407C81F1DA3A4990B203"/>
    <w:rsid w:val="00960CE6"/>
    <w:pPr>
      <w:spacing w:after="200" w:line="276" w:lineRule="auto"/>
    </w:pPr>
  </w:style>
  <w:style w:type="paragraph" w:customStyle="1" w:styleId="F5FF9D1DABC049978EC3541673E1EC97">
    <w:name w:val="F5FF9D1DABC049978EC3541673E1EC97"/>
    <w:rsid w:val="00960CE6"/>
    <w:pPr>
      <w:spacing w:after="200" w:line="276" w:lineRule="auto"/>
    </w:pPr>
  </w:style>
  <w:style w:type="paragraph" w:customStyle="1" w:styleId="E53DC0ECAF0E439AA22E05A4BA195CFD">
    <w:name w:val="E53DC0ECAF0E439AA22E05A4BA195CFD"/>
    <w:rsid w:val="00960CE6"/>
    <w:pPr>
      <w:spacing w:after="200" w:line="276" w:lineRule="auto"/>
    </w:pPr>
  </w:style>
  <w:style w:type="paragraph" w:customStyle="1" w:styleId="88D23EE784194AE98770E381BBD51297">
    <w:name w:val="88D23EE784194AE98770E381BBD51297"/>
    <w:rsid w:val="00960CE6"/>
    <w:pPr>
      <w:spacing w:after="200" w:line="276" w:lineRule="auto"/>
    </w:pPr>
  </w:style>
  <w:style w:type="paragraph" w:customStyle="1" w:styleId="76EAD0E57C69470B950F8BE56436E0C0">
    <w:name w:val="76EAD0E57C69470B950F8BE56436E0C0"/>
    <w:rsid w:val="00960CE6"/>
    <w:pPr>
      <w:spacing w:after="200" w:line="276" w:lineRule="auto"/>
    </w:pPr>
  </w:style>
  <w:style w:type="paragraph" w:customStyle="1" w:styleId="090E474F56074957B347DB9439E01FA1">
    <w:name w:val="090E474F56074957B347DB9439E01FA1"/>
    <w:rsid w:val="00960CE6"/>
    <w:pPr>
      <w:spacing w:after="200" w:line="276" w:lineRule="auto"/>
    </w:pPr>
  </w:style>
  <w:style w:type="paragraph" w:customStyle="1" w:styleId="D1E82D3033A04C8382B53FF70DEBE986">
    <w:name w:val="D1E82D3033A04C8382B53FF70DEBE986"/>
    <w:rsid w:val="00960CE6"/>
    <w:pPr>
      <w:spacing w:after="200" w:line="276" w:lineRule="auto"/>
    </w:pPr>
  </w:style>
  <w:style w:type="paragraph" w:customStyle="1" w:styleId="ED25E361785F46959EEFB75C44C218AD">
    <w:name w:val="ED25E361785F46959EEFB75C44C218AD"/>
    <w:rsid w:val="00960CE6"/>
    <w:pPr>
      <w:spacing w:after="200" w:line="276" w:lineRule="auto"/>
    </w:pPr>
  </w:style>
  <w:style w:type="paragraph" w:customStyle="1" w:styleId="AE11997D9F1F4B0F996075980D6E55CA">
    <w:name w:val="AE11997D9F1F4B0F996075980D6E55CA"/>
    <w:rsid w:val="00960CE6"/>
    <w:pPr>
      <w:spacing w:after="200" w:line="276" w:lineRule="auto"/>
    </w:pPr>
  </w:style>
  <w:style w:type="paragraph" w:customStyle="1" w:styleId="CBD0B31546C24584B633CBBE3E5CBA72">
    <w:name w:val="CBD0B31546C24584B633CBBE3E5CBA72"/>
    <w:rsid w:val="00960CE6"/>
    <w:pPr>
      <w:spacing w:after="200" w:line="276" w:lineRule="auto"/>
    </w:pPr>
  </w:style>
  <w:style w:type="paragraph" w:customStyle="1" w:styleId="0D53EF3AD6194F6F8A59031C6A5C81BC">
    <w:name w:val="0D53EF3AD6194F6F8A59031C6A5C81BC"/>
    <w:rsid w:val="00960CE6"/>
    <w:pPr>
      <w:spacing w:after="200" w:line="276" w:lineRule="auto"/>
    </w:pPr>
  </w:style>
  <w:style w:type="paragraph" w:customStyle="1" w:styleId="429B3F442FAE48859883C52931CF91A6">
    <w:name w:val="429B3F442FAE48859883C52931CF91A6"/>
    <w:rsid w:val="00960CE6"/>
    <w:pPr>
      <w:spacing w:after="200" w:line="276" w:lineRule="auto"/>
    </w:pPr>
  </w:style>
  <w:style w:type="paragraph" w:customStyle="1" w:styleId="746651C042F34AF09390849E3D995C55">
    <w:name w:val="746651C042F34AF09390849E3D995C55"/>
    <w:rsid w:val="00960CE6"/>
    <w:pPr>
      <w:spacing w:after="200" w:line="276" w:lineRule="auto"/>
    </w:pPr>
  </w:style>
  <w:style w:type="paragraph" w:customStyle="1" w:styleId="B9BCDFC17C0D49A88501BF7CF957D8B9">
    <w:name w:val="B9BCDFC17C0D49A88501BF7CF957D8B9"/>
    <w:rsid w:val="00960CE6"/>
    <w:pPr>
      <w:spacing w:after="200" w:line="276" w:lineRule="auto"/>
    </w:pPr>
  </w:style>
  <w:style w:type="paragraph" w:customStyle="1" w:styleId="74ED6B5EC33448B98344C4E939F2F162">
    <w:name w:val="74ED6B5EC33448B98344C4E939F2F162"/>
    <w:rsid w:val="00960CE6"/>
    <w:pPr>
      <w:spacing w:after="200" w:line="276" w:lineRule="auto"/>
    </w:pPr>
  </w:style>
  <w:style w:type="paragraph" w:customStyle="1" w:styleId="89A0FD39920043A1B3B044A84C475D1F">
    <w:name w:val="89A0FD39920043A1B3B044A84C475D1F"/>
    <w:rsid w:val="00960CE6"/>
    <w:pPr>
      <w:spacing w:after="200" w:line="276" w:lineRule="auto"/>
    </w:pPr>
  </w:style>
  <w:style w:type="paragraph" w:customStyle="1" w:styleId="5DCEB4F1FEEF4E7189729DF54B43164A">
    <w:name w:val="5DCEB4F1FEEF4E7189729DF54B43164A"/>
    <w:rsid w:val="00960CE6"/>
    <w:pPr>
      <w:spacing w:after="200" w:line="276" w:lineRule="auto"/>
    </w:pPr>
  </w:style>
  <w:style w:type="paragraph" w:customStyle="1" w:styleId="EAF7C5DA056746DAA7A0AB1BAD6E10C3">
    <w:name w:val="EAF7C5DA056746DAA7A0AB1BAD6E10C3"/>
    <w:rsid w:val="00960CE6"/>
    <w:pPr>
      <w:spacing w:after="200" w:line="276" w:lineRule="auto"/>
    </w:pPr>
  </w:style>
  <w:style w:type="paragraph" w:customStyle="1" w:styleId="DD4C8BEDD45648D7B372392D65F79E94">
    <w:name w:val="DD4C8BEDD45648D7B372392D65F79E94"/>
    <w:rsid w:val="00960CE6"/>
    <w:pPr>
      <w:spacing w:after="200" w:line="276" w:lineRule="auto"/>
    </w:pPr>
  </w:style>
  <w:style w:type="paragraph" w:customStyle="1" w:styleId="D6D74D2D495348069B1E333EF2012DB5">
    <w:name w:val="D6D74D2D495348069B1E333EF2012DB5"/>
    <w:rsid w:val="00960CE6"/>
    <w:pPr>
      <w:spacing w:after="200" w:line="276" w:lineRule="auto"/>
    </w:pPr>
  </w:style>
  <w:style w:type="paragraph" w:customStyle="1" w:styleId="A6C47BA1DCA74EA088D104D6A0B9E058">
    <w:name w:val="A6C47BA1DCA74EA088D104D6A0B9E058"/>
    <w:rsid w:val="00960CE6"/>
    <w:pPr>
      <w:spacing w:after="200" w:line="276" w:lineRule="auto"/>
    </w:pPr>
  </w:style>
  <w:style w:type="paragraph" w:customStyle="1" w:styleId="76C0B1BE5F5B47CFA382E2B1063C6294">
    <w:name w:val="76C0B1BE5F5B47CFA382E2B1063C6294"/>
    <w:rsid w:val="00960CE6"/>
    <w:pPr>
      <w:spacing w:after="200" w:line="276" w:lineRule="auto"/>
    </w:pPr>
  </w:style>
  <w:style w:type="paragraph" w:customStyle="1" w:styleId="EE2B1FE359CB4175AD650205CAB05593">
    <w:name w:val="EE2B1FE359CB4175AD650205CAB05593"/>
    <w:rsid w:val="00960CE6"/>
    <w:pPr>
      <w:spacing w:after="200" w:line="276" w:lineRule="auto"/>
    </w:pPr>
  </w:style>
  <w:style w:type="paragraph" w:customStyle="1" w:styleId="8B4D4D91684B4514B10EF48FAE3F6069">
    <w:name w:val="8B4D4D91684B4514B10EF48FAE3F6069"/>
    <w:rsid w:val="00960CE6"/>
    <w:pPr>
      <w:spacing w:after="200" w:line="276" w:lineRule="auto"/>
    </w:pPr>
  </w:style>
  <w:style w:type="paragraph" w:customStyle="1" w:styleId="5373ECB9F6F540FCB97C177810EE0ACA">
    <w:name w:val="5373ECB9F6F540FCB97C177810EE0ACA"/>
    <w:rsid w:val="00960CE6"/>
    <w:pPr>
      <w:spacing w:after="200" w:line="276" w:lineRule="auto"/>
    </w:pPr>
  </w:style>
  <w:style w:type="paragraph" w:customStyle="1" w:styleId="05F053CF20714956B493B1C00C51F559">
    <w:name w:val="05F053CF20714956B493B1C00C51F559"/>
    <w:rsid w:val="00960CE6"/>
    <w:pPr>
      <w:spacing w:after="200" w:line="276" w:lineRule="auto"/>
    </w:pPr>
  </w:style>
  <w:style w:type="paragraph" w:customStyle="1" w:styleId="8525FD5F5E8547888EAFF67FFFCC62AF">
    <w:name w:val="8525FD5F5E8547888EAFF67FFFCC62AF"/>
    <w:rsid w:val="00960CE6"/>
    <w:pPr>
      <w:spacing w:after="200" w:line="276" w:lineRule="auto"/>
    </w:pPr>
  </w:style>
  <w:style w:type="paragraph" w:customStyle="1" w:styleId="2454693441BC47F8A48FB39AC6B400F0">
    <w:name w:val="2454693441BC47F8A48FB39AC6B400F0"/>
    <w:rsid w:val="00960CE6"/>
    <w:pPr>
      <w:spacing w:after="200" w:line="276" w:lineRule="auto"/>
    </w:pPr>
  </w:style>
  <w:style w:type="paragraph" w:customStyle="1" w:styleId="E061FC5A740643C69247C2862BA9058D">
    <w:name w:val="E061FC5A740643C69247C2862BA9058D"/>
    <w:rsid w:val="00960CE6"/>
    <w:pPr>
      <w:spacing w:after="200" w:line="276" w:lineRule="auto"/>
    </w:pPr>
  </w:style>
  <w:style w:type="paragraph" w:customStyle="1" w:styleId="E00FB3F3209D4E9E8D83FD8B64E08AD0">
    <w:name w:val="E00FB3F3209D4E9E8D83FD8B64E08AD0"/>
    <w:rsid w:val="00960CE6"/>
    <w:pPr>
      <w:spacing w:after="200" w:line="276" w:lineRule="auto"/>
    </w:pPr>
  </w:style>
  <w:style w:type="paragraph" w:customStyle="1" w:styleId="22AD9DDF8B6244638E199049E3C2A818">
    <w:name w:val="22AD9DDF8B6244638E199049E3C2A818"/>
    <w:rsid w:val="00960CE6"/>
    <w:pPr>
      <w:spacing w:after="200" w:line="276" w:lineRule="auto"/>
    </w:pPr>
  </w:style>
  <w:style w:type="paragraph" w:customStyle="1" w:styleId="900E375242E34FC782A6E707D85D240A">
    <w:name w:val="900E375242E34FC782A6E707D85D240A"/>
    <w:rsid w:val="00960CE6"/>
    <w:pPr>
      <w:spacing w:after="200" w:line="276" w:lineRule="auto"/>
    </w:pPr>
  </w:style>
  <w:style w:type="paragraph" w:customStyle="1" w:styleId="78CC2CDD84634B7A9F2F92D9D4746F38">
    <w:name w:val="78CC2CDD84634B7A9F2F92D9D4746F38"/>
    <w:rsid w:val="00960CE6"/>
    <w:pPr>
      <w:spacing w:after="200" w:line="276" w:lineRule="auto"/>
    </w:pPr>
  </w:style>
  <w:style w:type="paragraph" w:customStyle="1" w:styleId="363BCE5CD9EA47F39A76BECD3CB5D5A7">
    <w:name w:val="363BCE5CD9EA47F39A76BECD3CB5D5A7"/>
    <w:rsid w:val="00960CE6"/>
    <w:pPr>
      <w:spacing w:after="200" w:line="276" w:lineRule="auto"/>
    </w:pPr>
  </w:style>
  <w:style w:type="paragraph" w:customStyle="1" w:styleId="43EA4654E8E84600929E34D39530A510">
    <w:name w:val="43EA4654E8E84600929E34D39530A510"/>
    <w:rsid w:val="00960CE6"/>
    <w:pPr>
      <w:spacing w:after="200" w:line="276" w:lineRule="auto"/>
    </w:pPr>
  </w:style>
  <w:style w:type="paragraph" w:customStyle="1" w:styleId="21D0F7F82EF54247ACEDFAC65F5DB65D">
    <w:name w:val="21D0F7F82EF54247ACEDFAC65F5DB65D"/>
    <w:rsid w:val="00960CE6"/>
    <w:pPr>
      <w:spacing w:after="200" w:line="276" w:lineRule="auto"/>
    </w:pPr>
  </w:style>
  <w:style w:type="paragraph" w:customStyle="1" w:styleId="0DC5672EB1454E7EAC4A05F1D1946831">
    <w:name w:val="0DC5672EB1454E7EAC4A05F1D1946831"/>
    <w:rsid w:val="00960CE6"/>
    <w:pPr>
      <w:spacing w:after="200" w:line="276" w:lineRule="auto"/>
    </w:pPr>
  </w:style>
  <w:style w:type="paragraph" w:customStyle="1" w:styleId="DE9D52E08BC2439DAE398B8A66132CD8">
    <w:name w:val="DE9D52E08BC2439DAE398B8A66132CD8"/>
    <w:rsid w:val="00960CE6"/>
    <w:pPr>
      <w:spacing w:after="200" w:line="276" w:lineRule="auto"/>
    </w:pPr>
  </w:style>
  <w:style w:type="paragraph" w:customStyle="1" w:styleId="5F4EB2404C584B35921EC7042362C184">
    <w:name w:val="5F4EB2404C584B35921EC7042362C184"/>
    <w:rsid w:val="00960CE6"/>
    <w:pPr>
      <w:spacing w:after="200" w:line="276" w:lineRule="auto"/>
    </w:pPr>
  </w:style>
  <w:style w:type="paragraph" w:customStyle="1" w:styleId="76FDA1BB335B4715853882A83AE437A5">
    <w:name w:val="76FDA1BB335B4715853882A83AE437A5"/>
    <w:rsid w:val="00960CE6"/>
    <w:pPr>
      <w:spacing w:after="200" w:line="276" w:lineRule="auto"/>
    </w:pPr>
  </w:style>
  <w:style w:type="paragraph" w:customStyle="1" w:styleId="AB92EBA7ECE443CABD0F600145979B44">
    <w:name w:val="AB92EBA7ECE443CABD0F600145979B44"/>
    <w:rsid w:val="00960CE6"/>
    <w:pPr>
      <w:spacing w:after="200" w:line="276" w:lineRule="auto"/>
    </w:pPr>
  </w:style>
  <w:style w:type="paragraph" w:customStyle="1" w:styleId="146FE38ECC524B0E8A561F3DE826AB74">
    <w:name w:val="146FE38ECC524B0E8A561F3DE826AB74"/>
    <w:rsid w:val="00960CE6"/>
    <w:pPr>
      <w:spacing w:after="200" w:line="276" w:lineRule="auto"/>
    </w:pPr>
  </w:style>
  <w:style w:type="paragraph" w:customStyle="1" w:styleId="6A415A478C8A4DD0B83F1B65A816A86D">
    <w:name w:val="6A415A478C8A4DD0B83F1B65A816A86D"/>
    <w:rsid w:val="00960CE6"/>
    <w:pPr>
      <w:spacing w:after="200" w:line="276" w:lineRule="auto"/>
    </w:pPr>
  </w:style>
  <w:style w:type="paragraph" w:customStyle="1" w:styleId="F58ED13FF2A644748325B6F364A9B6AF">
    <w:name w:val="F58ED13FF2A644748325B6F364A9B6AF"/>
    <w:rsid w:val="00960CE6"/>
    <w:pPr>
      <w:spacing w:after="200" w:line="276" w:lineRule="auto"/>
    </w:pPr>
  </w:style>
  <w:style w:type="paragraph" w:customStyle="1" w:styleId="0D25784ABA0C428799027574F5F24478">
    <w:name w:val="0D25784ABA0C428799027574F5F24478"/>
    <w:rsid w:val="00960CE6"/>
    <w:pPr>
      <w:spacing w:after="200" w:line="276" w:lineRule="auto"/>
    </w:pPr>
  </w:style>
  <w:style w:type="paragraph" w:customStyle="1" w:styleId="3F95A98D5B9646B2B452DC6462FB5C50">
    <w:name w:val="3F95A98D5B9646B2B452DC6462FB5C50"/>
    <w:rsid w:val="00960CE6"/>
    <w:pPr>
      <w:spacing w:after="200" w:line="276" w:lineRule="auto"/>
    </w:pPr>
  </w:style>
  <w:style w:type="paragraph" w:customStyle="1" w:styleId="9C105DA5037E4F63880D3CEEDE6E87D8">
    <w:name w:val="9C105DA5037E4F63880D3CEEDE6E87D8"/>
    <w:rsid w:val="00960CE6"/>
    <w:pPr>
      <w:spacing w:after="200" w:line="276" w:lineRule="auto"/>
    </w:pPr>
  </w:style>
  <w:style w:type="paragraph" w:customStyle="1" w:styleId="6D11B0FDE52C4E6DBC6AA9120D2B4395">
    <w:name w:val="6D11B0FDE52C4E6DBC6AA9120D2B4395"/>
    <w:rsid w:val="00960CE6"/>
    <w:pPr>
      <w:spacing w:after="200" w:line="276" w:lineRule="auto"/>
    </w:pPr>
  </w:style>
  <w:style w:type="paragraph" w:customStyle="1" w:styleId="A9B2F06200CB485A960A8C81EAA1FCAF">
    <w:name w:val="A9B2F06200CB485A960A8C81EAA1FCAF"/>
    <w:rsid w:val="00960CE6"/>
    <w:pPr>
      <w:spacing w:after="200" w:line="276" w:lineRule="auto"/>
    </w:pPr>
  </w:style>
  <w:style w:type="paragraph" w:customStyle="1" w:styleId="36DC1449C1454240956A173B54CA790E">
    <w:name w:val="36DC1449C1454240956A173B54CA790E"/>
    <w:rsid w:val="00960CE6"/>
    <w:pPr>
      <w:spacing w:after="200" w:line="276" w:lineRule="auto"/>
    </w:pPr>
  </w:style>
  <w:style w:type="paragraph" w:customStyle="1" w:styleId="EC86A80154D143DA94E848A165D33D04">
    <w:name w:val="EC86A80154D143DA94E848A165D33D04"/>
    <w:rsid w:val="00960CE6"/>
    <w:pPr>
      <w:spacing w:after="200" w:line="276" w:lineRule="auto"/>
    </w:pPr>
  </w:style>
  <w:style w:type="paragraph" w:customStyle="1" w:styleId="0157D87117CD486FBD2D10F8BE3C014C">
    <w:name w:val="0157D87117CD486FBD2D10F8BE3C014C"/>
    <w:rsid w:val="00960CE6"/>
    <w:pPr>
      <w:spacing w:after="200" w:line="276" w:lineRule="auto"/>
    </w:pPr>
  </w:style>
  <w:style w:type="paragraph" w:customStyle="1" w:styleId="88729AF32891481597EBB39C2C072513">
    <w:name w:val="88729AF32891481597EBB39C2C072513"/>
    <w:rsid w:val="00960CE6"/>
    <w:pPr>
      <w:spacing w:after="200" w:line="276" w:lineRule="auto"/>
    </w:pPr>
  </w:style>
  <w:style w:type="paragraph" w:customStyle="1" w:styleId="F806DFC43E834C5DAA774B26BF1C9FA2">
    <w:name w:val="F806DFC43E834C5DAA774B26BF1C9FA2"/>
    <w:rsid w:val="00960CE6"/>
    <w:pPr>
      <w:spacing w:after="200" w:line="276" w:lineRule="auto"/>
    </w:pPr>
  </w:style>
  <w:style w:type="paragraph" w:customStyle="1" w:styleId="C083E61D6572459FBA47129BD74C3097">
    <w:name w:val="C083E61D6572459FBA47129BD74C3097"/>
    <w:rsid w:val="00960CE6"/>
    <w:pPr>
      <w:spacing w:after="200" w:line="276" w:lineRule="auto"/>
    </w:pPr>
  </w:style>
  <w:style w:type="paragraph" w:customStyle="1" w:styleId="55E8DBD151CF4A499F2EE8F3CE95D820">
    <w:name w:val="55E8DBD151CF4A499F2EE8F3CE95D820"/>
    <w:rsid w:val="0054019B"/>
  </w:style>
  <w:style w:type="paragraph" w:customStyle="1" w:styleId="CD2E9B74A9874C12AB7FA07D0D22C30B">
    <w:name w:val="CD2E9B74A9874C12AB7FA07D0D22C30B"/>
    <w:rsid w:val="0054019B"/>
  </w:style>
  <w:style w:type="paragraph" w:customStyle="1" w:styleId="6C022D37D56848AFA729FA0FE6C6F19A">
    <w:name w:val="6C022D37D56848AFA729FA0FE6C6F19A"/>
    <w:rsid w:val="0054019B"/>
  </w:style>
  <w:style w:type="paragraph" w:customStyle="1" w:styleId="2B3CB32EFECA4F9EA011DA4CB6DAE3E9">
    <w:name w:val="2B3CB32EFECA4F9EA011DA4CB6DAE3E9"/>
    <w:rsid w:val="0054019B"/>
  </w:style>
  <w:style w:type="paragraph" w:customStyle="1" w:styleId="59D2641ED17946D8BCD2852F7E9F4A09">
    <w:name w:val="59D2641ED17946D8BCD2852F7E9F4A09"/>
    <w:rsid w:val="0054019B"/>
  </w:style>
  <w:style w:type="paragraph" w:customStyle="1" w:styleId="5008FC3184D04C52BFC9D755AE5958E0">
    <w:name w:val="5008FC3184D04C52BFC9D755AE5958E0"/>
    <w:rsid w:val="0054019B"/>
  </w:style>
  <w:style w:type="paragraph" w:customStyle="1" w:styleId="B95FC0F9B42B4FB5A08A4E776F4B909B">
    <w:name w:val="B95FC0F9B42B4FB5A08A4E776F4B909B"/>
    <w:rsid w:val="0054019B"/>
  </w:style>
  <w:style w:type="paragraph" w:customStyle="1" w:styleId="A196622B42C54A5F8B95E6D1B239F2C6">
    <w:name w:val="A196622B42C54A5F8B95E6D1B239F2C6"/>
    <w:rsid w:val="0054019B"/>
  </w:style>
  <w:style w:type="paragraph" w:customStyle="1" w:styleId="C7A009596FAD42E49177538F9AAC6E54">
    <w:name w:val="C7A009596FAD42E49177538F9AAC6E54"/>
    <w:rsid w:val="0054019B"/>
  </w:style>
  <w:style w:type="paragraph" w:customStyle="1" w:styleId="F7759BBFC1A2418B941BCCD63169AC68">
    <w:name w:val="F7759BBFC1A2418B941BCCD63169AC68"/>
    <w:rsid w:val="0054019B"/>
  </w:style>
  <w:style w:type="paragraph" w:customStyle="1" w:styleId="BE657558A8D44AE5AA45F5260D6D1951">
    <w:name w:val="BE657558A8D44AE5AA45F5260D6D1951"/>
    <w:rsid w:val="0054019B"/>
  </w:style>
  <w:style w:type="paragraph" w:customStyle="1" w:styleId="9AC9BBCC220643D78D0DFD732304DD87">
    <w:name w:val="9AC9BBCC220643D78D0DFD732304DD87"/>
    <w:rsid w:val="0054019B"/>
  </w:style>
  <w:style w:type="paragraph" w:customStyle="1" w:styleId="B3BE7D7F0D8947E9873B59EBF86CC9D7">
    <w:name w:val="B3BE7D7F0D8947E9873B59EBF86CC9D7"/>
    <w:rsid w:val="0054019B"/>
  </w:style>
  <w:style w:type="paragraph" w:customStyle="1" w:styleId="951174B7B0064BE09BADBA765F2C9838">
    <w:name w:val="951174B7B0064BE09BADBA765F2C9838"/>
    <w:rsid w:val="0054019B"/>
  </w:style>
  <w:style w:type="paragraph" w:customStyle="1" w:styleId="326035F2CAA34552AC3361453C4B10C7">
    <w:name w:val="326035F2CAA34552AC3361453C4B10C7"/>
    <w:rsid w:val="0054019B"/>
  </w:style>
  <w:style w:type="paragraph" w:customStyle="1" w:styleId="2731585DF01249FE84B5103C5EF2D15A">
    <w:name w:val="2731585DF01249FE84B5103C5EF2D15A"/>
    <w:rsid w:val="0054019B"/>
  </w:style>
  <w:style w:type="paragraph" w:customStyle="1" w:styleId="35F7C5207F24461C9A33EF739A2AFCCE">
    <w:name w:val="35F7C5207F24461C9A33EF739A2AFCCE"/>
    <w:rsid w:val="0054019B"/>
  </w:style>
  <w:style w:type="paragraph" w:customStyle="1" w:styleId="32A825696AB844DA80FBA3CF611B3333">
    <w:name w:val="32A825696AB844DA80FBA3CF611B3333"/>
    <w:rsid w:val="0054019B"/>
  </w:style>
  <w:style w:type="paragraph" w:customStyle="1" w:styleId="965DAE32D48742E0820C469B6704D8919">
    <w:name w:val="965DAE32D48742E0820C469B6704D8919"/>
    <w:rsid w:val="00963993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963993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963993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963993"/>
    <w:rPr>
      <w:rFonts w:eastAsiaTheme="minorHAnsi"/>
      <w:lang w:eastAsia="en-US"/>
    </w:rPr>
  </w:style>
  <w:style w:type="paragraph" w:customStyle="1" w:styleId="55E8DBD151CF4A499F2EE8F3CE95D8201">
    <w:name w:val="55E8DBD151CF4A499F2EE8F3CE95D8201"/>
    <w:rsid w:val="00963993"/>
    <w:rPr>
      <w:rFonts w:eastAsiaTheme="minorHAnsi"/>
      <w:lang w:eastAsia="en-US"/>
    </w:rPr>
  </w:style>
  <w:style w:type="paragraph" w:customStyle="1" w:styleId="CD2E9B74A9874C12AB7FA07D0D22C30B1">
    <w:name w:val="CD2E9B74A9874C12AB7FA07D0D22C30B1"/>
    <w:rsid w:val="00963993"/>
    <w:rPr>
      <w:rFonts w:eastAsiaTheme="minorHAnsi"/>
      <w:lang w:eastAsia="en-US"/>
    </w:rPr>
  </w:style>
  <w:style w:type="paragraph" w:customStyle="1" w:styleId="6C022D37D56848AFA729FA0FE6C6F19A1">
    <w:name w:val="6C022D37D56848AFA729FA0FE6C6F19A1"/>
    <w:rsid w:val="00963993"/>
    <w:rPr>
      <w:rFonts w:eastAsiaTheme="minorHAnsi"/>
      <w:lang w:eastAsia="en-US"/>
    </w:rPr>
  </w:style>
  <w:style w:type="paragraph" w:customStyle="1" w:styleId="2B3CB32EFECA4F9EA011DA4CB6DAE3E91">
    <w:name w:val="2B3CB32EFECA4F9EA011DA4CB6DAE3E91"/>
    <w:rsid w:val="00963993"/>
    <w:rPr>
      <w:rFonts w:eastAsiaTheme="minorHAnsi"/>
      <w:lang w:eastAsia="en-US"/>
    </w:rPr>
  </w:style>
  <w:style w:type="paragraph" w:customStyle="1" w:styleId="59D2641ED17946D8BCD2852F7E9F4A091">
    <w:name w:val="59D2641ED17946D8BCD2852F7E9F4A091"/>
    <w:rsid w:val="00963993"/>
    <w:rPr>
      <w:rFonts w:eastAsiaTheme="minorHAnsi"/>
      <w:lang w:eastAsia="en-US"/>
    </w:rPr>
  </w:style>
  <w:style w:type="paragraph" w:customStyle="1" w:styleId="5008FC3184D04C52BFC9D755AE5958E01">
    <w:name w:val="5008FC3184D04C52BFC9D755AE5958E01"/>
    <w:rsid w:val="00963993"/>
    <w:rPr>
      <w:rFonts w:eastAsiaTheme="minorHAnsi"/>
      <w:lang w:eastAsia="en-US"/>
    </w:rPr>
  </w:style>
  <w:style w:type="paragraph" w:customStyle="1" w:styleId="B95FC0F9B42B4FB5A08A4E776F4B909B1">
    <w:name w:val="B95FC0F9B42B4FB5A08A4E776F4B909B1"/>
    <w:rsid w:val="00963993"/>
    <w:rPr>
      <w:rFonts w:eastAsiaTheme="minorHAnsi"/>
      <w:lang w:eastAsia="en-US"/>
    </w:rPr>
  </w:style>
  <w:style w:type="paragraph" w:customStyle="1" w:styleId="A196622B42C54A5F8B95E6D1B239F2C61">
    <w:name w:val="A196622B42C54A5F8B95E6D1B239F2C61"/>
    <w:rsid w:val="00963993"/>
    <w:rPr>
      <w:rFonts w:eastAsiaTheme="minorHAnsi"/>
      <w:lang w:eastAsia="en-US"/>
    </w:rPr>
  </w:style>
  <w:style w:type="paragraph" w:customStyle="1" w:styleId="C7A009596FAD42E49177538F9AAC6E541">
    <w:name w:val="C7A009596FAD42E49177538F9AAC6E541"/>
    <w:rsid w:val="00963993"/>
    <w:rPr>
      <w:rFonts w:eastAsiaTheme="minorHAnsi"/>
      <w:lang w:eastAsia="en-US"/>
    </w:rPr>
  </w:style>
  <w:style w:type="paragraph" w:customStyle="1" w:styleId="F7759BBFC1A2418B941BCCD63169AC681">
    <w:name w:val="F7759BBFC1A2418B941BCCD63169AC681"/>
    <w:rsid w:val="00963993"/>
    <w:rPr>
      <w:rFonts w:eastAsiaTheme="minorHAnsi"/>
      <w:lang w:eastAsia="en-US"/>
    </w:rPr>
  </w:style>
  <w:style w:type="paragraph" w:customStyle="1" w:styleId="BE657558A8D44AE5AA45F5260D6D19511">
    <w:name w:val="BE657558A8D44AE5AA45F5260D6D19511"/>
    <w:rsid w:val="00963993"/>
    <w:rPr>
      <w:rFonts w:eastAsiaTheme="minorHAnsi"/>
      <w:lang w:eastAsia="en-US"/>
    </w:rPr>
  </w:style>
  <w:style w:type="paragraph" w:customStyle="1" w:styleId="9AC9BBCC220643D78D0DFD732304DD871">
    <w:name w:val="9AC9BBCC220643D78D0DFD732304DD871"/>
    <w:rsid w:val="00963993"/>
    <w:rPr>
      <w:rFonts w:eastAsiaTheme="minorHAnsi"/>
      <w:lang w:eastAsia="en-US"/>
    </w:rPr>
  </w:style>
  <w:style w:type="paragraph" w:customStyle="1" w:styleId="B3BE7D7F0D8947E9873B59EBF86CC9D71">
    <w:name w:val="B3BE7D7F0D8947E9873B59EBF86CC9D71"/>
    <w:rsid w:val="00963993"/>
    <w:rPr>
      <w:rFonts w:eastAsiaTheme="minorHAnsi"/>
      <w:lang w:eastAsia="en-US"/>
    </w:rPr>
  </w:style>
  <w:style w:type="paragraph" w:customStyle="1" w:styleId="951174B7B0064BE09BADBA765F2C98381">
    <w:name w:val="951174B7B0064BE09BADBA765F2C98381"/>
    <w:rsid w:val="00963993"/>
    <w:rPr>
      <w:rFonts w:eastAsiaTheme="minorHAnsi"/>
      <w:lang w:eastAsia="en-US"/>
    </w:rPr>
  </w:style>
  <w:style w:type="paragraph" w:customStyle="1" w:styleId="326035F2CAA34552AC3361453C4B10C71">
    <w:name w:val="326035F2CAA34552AC3361453C4B10C71"/>
    <w:rsid w:val="00963993"/>
    <w:rPr>
      <w:rFonts w:eastAsiaTheme="minorHAnsi"/>
      <w:lang w:eastAsia="en-US"/>
    </w:rPr>
  </w:style>
  <w:style w:type="paragraph" w:customStyle="1" w:styleId="2731585DF01249FE84B5103C5EF2D15A1">
    <w:name w:val="2731585DF01249FE84B5103C5EF2D15A1"/>
    <w:rsid w:val="00963993"/>
    <w:rPr>
      <w:rFonts w:eastAsiaTheme="minorHAnsi"/>
      <w:lang w:eastAsia="en-US"/>
    </w:rPr>
  </w:style>
  <w:style w:type="paragraph" w:customStyle="1" w:styleId="35F7C5207F24461C9A33EF739A2AFCCE1">
    <w:name w:val="35F7C5207F24461C9A33EF739A2AFCCE1"/>
    <w:rsid w:val="00963993"/>
    <w:rPr>
      <w:rFonts w:eastAsiaTheme="minorHAnsi"/>
      <w:lang w:eastAsia="en-US"/>
    </w:rPr>
  </w:style>
  <w:style w:type="paragraph" w:customStyle="1" w:styleId="32A825696AB844DA80FBA3CF611B33331">
    <w:name w:val="32A825696AB844DA80FBA3CF611B33331"/>
    <w:rsid w:val="00963993"/>
    <w:rPr>
      <w:rFonts w:eastAsiaTheme="minorHAnsi"/>
      <w:lang w:eastAsia="en-US"/>
    </w:rPr>
  </w:style>
  <w:style w:type="paragraph" w:customStyle="1" w:styleId="51C66F4EA1514D68AC0D5BBCE335C97D2">
    <w:name w:val="51C66F4EA1514D68AC0D5BBCE335C97D2"/>
    <w:rsid w:val="00963993"/>
    <w:rPr>
      <w:rFonts w:eastAsiaTheme="minorHAnsi"/>
      <w:lang w:eastAsia="en-US"/>
    </w:rPr>
  </w:style>
  <w:style w:type="paragraph" w:customStyle="1" w:styleId="EB7F47D0242B4F8D81E552D1ADEA700C2">
    <w:name w:val="EB7F47D0242B4F8D81E552D1ADEA700C2"/>
    <w:rsid w:val="00963993"/>
    <w:rPr>
      <w:rFonts w:eastAsiaTheme="minorHAnsi"/>
      <w:lang w:eastAsia="en-US"/>
    </w:rPr>
  </w:style>
  <w:style w:type="paragraph" w:customStyle="1" w:styleId="291842031A724F71B8C6AFB0BA425CC82">
    <w:name w:val="291842031A724F71B8C6AFB0BA425CC82"/>
    <w:rsid w:val="00963993"/>
    <w:rPr>
      <w:rFonts w:eastAsiaTheme="minorHAnsi"/>
      <w:lang w:eastAsia="en-US"/>
    </w:rPr>
  </w:style>
  <w:style w:type="paragraph" w:customStyle="1" w:styleId="497BAFC17E3043DE9685CED93882F1112">
    <w:name w:val="497BAFC17E3043DE9685CED93882F1112"/>
    <w:rsid w:val="00963993"/>
    <w:rPr>
      <w:rFonts w:eastAsiaTheme="minorHAnsi"/>
      <w:lang w:eastAsia="en-US"/>
    </w:rPr>
  </w:style>
  <w:style w:type="paragraph" w:customStyle="1" w:styleId="8A156698F72944C39D1F992CFB5E53B32">
    <w:name w:val="8A156698F72944C39D1F992CFB5E53B32"/>
    <w:rsid w:val="00963993"/>
    <w:rPr>
      <w:rFonts w:eastAsiaTheme="minorHAnsi"/>
      <w:lang w:eastAsia="en-US"/>
    </w:rPr>
  </w:style>
  <w:style w:type="paragraph" w:customStyle="1" w:styleId="3C61981585EA4736884BC91DD4D507362">
    <w:name w:val="3C61981585EA4736884BC91DD4D507362"/>
    <w:rsid w:val="00963993"/>
    <w:rPr>
      <w:rFonts w:eastAsiaTheme="minorHAnsi"/>
      <w:lang w:eastAsia="en-US"/>
    </w:rPr>
  </w:style>
  <w:style w:type="paragraph" w:customStyle="1" w:styleId="2AE03C3B140F4D21A9B0AAD7CFE345B32">
    <w:name w:val="2AE03C3B140F4D21A9B0AAD7CFE345B32"/>
    <w:rsid w:val="00963993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963993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963993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963993"/>
    <w:rPr>
      <w:rFonts w:eastAsiaTheme="minorHAnsi"/>
      <w:lang w:eastAsia="en-US"/>
    </w:rPr>
  </w:style>
  <w:style w:type="paragraph" w:customStyle="1" w:styleId="3910DD17CDE9436BA5CF3BBF82CE2C09">
    <w:name w:val="3910DD17CDE9436BA5CF3BBF82CE2C09"/>
    <w:rsid w:val="00963993"/>
  </w:style>
  <w:style w:type="paragraph" w:customStyle="1" w:styleId="4663B16942BC461295F125058859F05F">
    <w:name w:val="4663B16942BC461295F125058859F05F"/>
    <w:rsid w:val="00963993"/>
  </w:style>
  <w:style w:type="paragraph" w:customStyle="1" w:styleId="0DE9C120157947E2A5F331AAD5D5F4B4">
    <w:name w:val="0DE9C120157947E2A5F331AAD5D5F4B4"/>
    <w:rsid w:val="00963993"/>
  </w:style>
  <w:style w:type="paragraph" w:customStyle="1" w:styleId="DE315D3AE7BB4441BCDF207685E78414">
    <w:name w:val="DE315D3AE7BB4441BCDF207685E78414"/>
    <w:rsid w:val="00963993"/>
  </w:style>
  <w:style w:type="paragraph" w:customStyle="1" w:styleId="DF8DE7AF961C4E7B8483683144D224E8">
    <w:name w:val="DF8DE7AF961C4E7B8483683144D224E8"/>
    <w:rsid w:val="00963993"/>
  </w:style>
  <w:style w:type="paragraph" w:customStyle="1" w:styleId="520923488411490EBA3E2A1EF96BE669">
    <w:name w:val="520923488411490EBA3E2A1EF96BE669"/>
    <w:rsid w:val="00963993"/>
  </w:style>
  <w:style w:type="paragraph" w:customStyle="1" w:styleId="50282A156E2E43F2A63992734E70AC3A">
    <w:name w:val="50282A156E2E43F2A63992734E70AC3A"/>
    <w:rsid w:val="00963993"/>
  </w:style>
  <w:style w:type="paragraph" w:customStyle="1" w:styleId="E5F8F1210A154E2CAF877A4E7CEFF940">
    <w:name w:val="E5F8F1210A154E2CAF877A4E7CEFF940"/>
    <w:rsid w:val="00963993"/>
  </w:style>
  <w:style w:type="paragraph" w:customStyle="1" w:styleId="EF199C7E58954EE09ADE87D928D8B398">
    <w:name w:val="EF199C7E58954EE09ADE87D928D8B398"/>
    <w:rsid w:val="00963993"/>
  </w:style>
  <w:style w:type="paragraph" w:customStyle="1" w:styleId="C5659F797A5B41AAAB3E972FA6B138B7">
    <w:name w:val="C5659F797A5B41AAAB3E972FA6B138B7"/>
    <w:rsid w:val="00963993"/>
  </w:style>
  <w:style w:type="paragraph" w:customStyle="1" w:styleId="86644FE64F84485C986F43C91202F64E">
    <w:name w:val="86644FE64F84485C986F43C91202F64E"/>
    <w:rsid w:val="00963993"/>
  </w:style>
  <w:style w:type="paragraph" w:customStyle="1" w:styleId="12691C8EF4AB4019AD69288DC9553D3B">
    <w:name w:val="12691C8EF4AB4019AD69288DC9553D3B"/>
    <w:rsid w:val="00963993"/>
  </w:style>
  <w:style w:type="paragraph" w:customStyle="1" w:styleId="B20E959AF4054829B439962AD21FBB56">
    <w:name w:val="B20E959AF4054829B439962AD21FBB56"/>
    <w:rsid w:val="00963993"/>
  </w:style>
  <w:style w:type="paragraph" w:customStyle="1" w:styleId="965DAE32D48742E0820C469B6704D89110">
    <w:name w:val="965DAE32D48742E0820C469B6704D89110"/>
    <w:rsid w:val="00FD5208"/>
    <w:rPr>
      <w:rFonts w:eastAsiaTheme="minorHAnsi"/>
      <w:lang w:eastAsia="en-US"/>
    </w:rPr>
  </w:style>
  <w:style w:type="paragraph" w:customStyle="1" w:styleId="999D8E9014AC4508BD6078522FA0AE369">
    <w:name w:val="999D8E9014AC4508BD6078522FA0AE369"/>
    <w:rsid w:val="00FD5208"/>
    <w:rPr>
      <w:rFonts w:eastAsiaTheme="minorHAnsi"/>
      <w:lang w:eastAsia="en-US"/>
    </w:rPr>
  </w:style>
  <w:style w:type="paragraph" w:customStyle="1" w:styleId="E17A766FF4E34B76B9BBA8FD902870D69">
    <w:name w:val="E17A766FF4E34B76B9BBA8FD902870D69"/>
    <w:rsid w:val="00FD5208"/>
    <w:rPr>
      <w:rFonts w:eastAsiaTheme="minorHAnsi"/>
      <w:lang w:eastAsia="en-US"/>
    </w:rPr>
  </w:style>
  <w:style w:type="paragraph" w:customStyle="1" w:styleId="C276B60754C94C7D9AFD0FB834E611449">
    <w:name w:val="C276B60754C94C7D9AFD0FB834E611449"/>
    <w:rsid w:val="00FD5208"/>
    <w:rPr>
      <w:rFonts w:eastAsiaTheme="minorHAnsi"/>
      <w:lang w:eastAsia="en-US"/>
    </w:rPr>
  </w:style>
  <w:style w:type="paragraph" w:customStyle="1" w:styleId="55E8DBD151CF4A499F2EE8F3CE95D8202">
    <w:name w:val="55E8DBD151CF4A499F2EE8F3CE95D8202"/>
    <w:rsid w:val="00FD5208"/>
    <w:rPr>
      <w:rFonts w:eastAsiaTheme="minorHAnsi"/>
      <w:lang w:eastAsia="en-US"/>
    </w:rPr>
  </w:style>
  <w:style w:type="paragraph" w:customStyle="1" w:styleId="CD2E9B74A9874C12AB7FA07D0D22C30B2">
    <w:name w:val="CD2E9B74A9874C12AB7FA07D0D22C30B2"/>
    <w:rsid w:val="00FD5208"/>
    <w:rPr>
      <w:rFonts w:eastAsiaTheme="minorHAnsi"/>
      <w:lang w:eastAsia="en-US"/>
    </w:rPr>
  </w:style>
  <w:style w:type="paragraph" w:customStyle="1" w:styleId="6C022D37D56848AFA729FA0FE6C6F19A2">
    <w:name w:val="6C022D37D56848AFA729FA0FE6C6F19A2"/>
    <w:rsid w:val="00FD5208"/>
    <w:rPr>
      <w:rFonts w:eastAsiaTheme="minorHAnsi"/>
      <w:lang w:eastAsia="en-US"/>
    </w:rPr>
  </w:style>
  <w:style w:type="paragraph" w:customStyle="1" w:styleId="2B3CB32EFECA4F9EA011DA4CB6DAE3E92">
    <w:name w:val="2B3CB32EFECA4F9EA011DA4CB6DAE3E92"/>
    <w:rsid w:val="00FD5208"/>
    <w:rPr>
      <w:rFonts w:eastAsiaTheme="minorHAnsi"/>
      <w:lang w:eastAsia="en-US"/>
    </w:rPr>
  </w:style>
  <w:style w:type="paragraph" w:customStyle="1" w:styleId="59D2641ED17946D8BCD2852F7E9F4A092">
    <w:name w:val="59D2641ED17946D8BCD2852F7E9F4A092"/>
    <w:rsid w:val="00FD5208"/>
    <w:rPr>
      <w:rFonts w:eastAsiaTheme="minorHAnsi"/>
      <w:lang w:eastAsia="en-US"/>
    </w:rPr>
  </w:style>
  <w:style w:type="paragraph" w:customStyle="1" w:styleId="5008FC3184D04C52BFC9D755AE5958E02">
    <w:name w:val="5008FC3184D04C52BFC9D755AE5958E02"/>
    <w:rsid w:val="00FD5208"/>
    <w:rPr>
      <w:rFonts w:eastAsiaTheme="minorHAnsi"/>
      <w:lang w:eastAsia="en-US"/>
    </w:rPr>
  </w:style>
  <w:style w:type="paragraph" w:customStyle="1" w:styleId="B95FC0F9B42B4FB5A08A4E776F4B909B2">
    <w:name w:val="B95FC0F9B42B4FB5A08A4E776F4B909B2"/>
    <w:rsid w:val="00FD5208"/>
    <w:rPr>
      <w:rFonts w:eastAsiaTheme="minorHAnsi"/>
      <w:lang w:eastAsia="en-US"/>
    </w:rPr>
  </w:style>
  <w:style w:type="paragraph" w:customStyle="1" w:styleId="A196622B42C54A5F8B95E6D1B239F2C62">
    <w:name w:val="A196622B42C54A5F8B95E6D1B239F2C62"/>
    <w:rsid w:val="00FD5208"/>
    <w:rPr>
      <w:rFonts w:eastAsiaTheme="minorHAnsi"/>
      <w:lang w:eastAsia="en-US"/>
    </w:rPr>
  </w:style>
  <w:style w:type="paragraph" w:customStyle="1" w:styleId="C7A009596FAD42E49177538F9AAC6E542">
    <w:name w:val="C7A009596FAD42E49177538F9AAC6E542"/>
    <w:rsid w:val="00FD5208"/>
    <w:rPr>
      <w:rFonts w:eastAsiaTheme="minorHAnsi"/>
      <w:lang w:eastAsia="en-US"/>
    </w:rPr>
  </w:style>
  <w:style w:type="paragraph" w:customStyle="1" w:styleId="F7759BBFC1A2418B941BCCD63169AC682">
    <w:name w:val="F7759BBFC1A2418B941BCCD63169AC682"/>
    <w:rsid w:val="00FD5208"/>
    <w:rPr>
      <w:rFonts w:eastAsiaTheme="minorHAnsi"/>
      <w:lang w:eastAsia="en-US"/>
    </w:rPr>
  </w:style>
  <w:style w:type="paragraph" w:customStyle="1" w:styleId="BE657558A8D44AE5AA45F5260D6D19512">
    <w:name w:val="BE657558A8D44AE5AA45F5260D6D19512"/>
    <w:rsid w:val="00FD5208"/>
    <w:rPr>
      <w:rFonts w:eastAsiaTheme="minorHAnsi"/>
      <w:lang w:eastAsia="en-US"/>
    </w:rPr>
  </w:style>
  <w:style w:type="paragraph" w:customStyle="1" w:styleId="9AC9BBCC220643D78D0DFD732304DD872">
    <w:name w:val="9AC9BBCC220643D78D0DFD732304DD872"/>
    <w:rsid w:val="00FD5208"/>
    <w:rPr>
      <w:rFonts w:eastAsiaTheme="minorHAnsi"/>
      <w:lang w:eastAsia="en-US"/>
    </w:rPr>
  </w:style>
  <w:style w:type="paragraph" w:customStyle="1" w:styleId="B3BE7D7F0D8947E9873B59EBF86CC9D72">
    <w:name w:val="B3BE7D7F0D8947E9873B59EBF86CC9D72"/>
    <w:rsid w:val="00FD5208"/>
    <w:rPr>
      <w:rFonts w:eastAsiaTheme="minorHAnsi"/>
      <w:lang w:eastAsia="en-US"/>
    </w:rPr>
  </w:style>
  <w:style w:type="paragraph" w:customStyle="1" w:styleId="951174B7B0064BE09BADBA765F2C98382">
    <w:name w:val="951174B7B0064BE09BADBA765F2C98382"/>
    <w:rsid w:val="00FD5208"/>
    <w:rPr>
      <w:rFonts w:eastAsiaTheme="minorHAnsi"/>
      <w:lang w:eastAsia="en-US"/>
    </w:rPr>
  </w:style>
  <w:style w:type="paragraph" w:customStyle="1" w:styleId="326035F2CAA34552AC3361453C4B10C72">
    <w:name w:val="326035F2CAA34552AC3361453C4B10C72"/>
    <w:rsid w:val="00FD5208"/>
    <w:rPr>
      <w:rFonts w:eastAsiaTheme="minorHAnsi"/>
      <w:lang w:eastAsia="en-US"/>
    </w:rPr>
  </w:style>
  <w:style w:type="paragraph" w:customStyle="1" w:styleId="2731585DF01249FE84B5103C5EF2D15A2">
    <w:name w:val="2731585DF01249FE84B5103C5EF2D15A2"/>
    <w:rsid w:val="00FD5208"/>
    <w:rPr>
      <w:rFonts w:eastAsiaTheme="minorHAnsi"/>
      <w:lang w:eastAsia="en-US"/>
    </w:rPr>
  </w:style>
  <w:style w:type="paragraph" w:customStyle="1" w:styleId="35F7C5207F24461C9A33EF739A2AFCCE2">
    <w:name w:val="35F7C5207F24461C9A33EF739A2AFCCE2"/>
    <w:rsid w:val="00FD5208"/>
    <w:rPr>
      <w:rFonts w:eastAsiaTheme="minorHAnsi"/>
      <w:lang w:eastAsia="en-US"/>
    </w:rPr>
  </w:style>
  <w:style w:type="paragraph" w:customStyle="1" w:styleId="32A825696AB844DA80FBA3CF611B33332">
    <w:name w:val="32A825696AB844DA80FBA3CF611B33332"/>
    <w:rsid w:val="00FD5208"/>
    <w:rPr>
      <w:rFonts w:eastAsiaTheme="minorHAnsi"/>
      <w:lang w:eastAsia="en-US"/>
    </w:rPr>
  </w:style>
  <w:style w:type="paragraph" w:customStyle="1" w:styleId="50282A156E2E43F2A63992734E70AC3A1">
    <w:name w:val="50282A156E2E43F2A63992734E70AC3A1"/>
    <w:rsid w:val="00FD5208"/>
    <w:rPr>
      <w:rFonts w:eastAsiaTheme="minorHAnsi"/>
      <w:lang w:eastAsia="en-US"/>
    </w:rPr>
  </w:style>
  <w:style w:type="paragraph" w:customStyle="1" w:styleId="E5F8F1210A154E2CAF877A4E7CEFF9401">
    <w:name w:val="E5F8F1210A154E2CAF877A4E7CEFF9401"/>
    <w:rsid w:val="00FD5208"/>
    <w:rPr>
      <w:rFonts w:eastAsiaTheme="minorHAnsi"/>
      <w:lang w:eastAsia="en-US"/>
    </w:rPr>
  </w:style>
  <w:style w:type="paragraph" w:customStyle="1" w:styleId="EF199C7E58954EE09ADE87D928D8B3981">
    <w:name w:val="EF199C7E58954EE09ADE87D928D8B3981"/>
    <w:rsid w:val="00FD5208"/>
    <w:rPr>
      <w:rFonts w:eastAsiaTheme="minorHAnsi"/>
      <w:lang w:eastAsia="en-US"/>
    </w:rPr>
  </w:style>
  <w:style w:type="paragraph" w:customStyle="1" w:styleId="C5659F797A5B41AAAB3E972FA6B138B71">
    <w:name w:val="C5659F797A5B41AAAB3E972FA6B138B71"/>
    <w:rsid w:val="00FD5208"/>
    <w:rPr>
      <w:rFonts w:eastAsiaTheme="minorHAnsi"/>
      <w:lang w:eastAsia="en-US"/>
    </w:rPr>
  </w:style>
  <w:style w:type="paragraph" w:customStyle="1" w:styleId="86644FE64F84485C986F43C91202F64E1">
    <w:name w:val="86644FE64F84485C986F43C91202F64E1"/>
    <w:rsid w:val="00FD5208"/>
    <w:rPr>
      <w:rFonts w:eastAsiaTheme="minorHAnsi"/>
      <w:lang w:eastAsia="en-US"/>
    </w:rPr>
  </w:style>
  <w:style w:type="paragraph" w:customStyle="1" w:styleId="12691C8EF4AB4019AD69288DC9553D3B1">
    <w:name w:val="12691C8EF4AB4019AD69288DC9553D3B1"/>
    <w:rsid w:val="00FD5208"/>
    <w:rPr>
      <w:rFonts w:eastAsiaTheme="minorHAnsi"/>
      <w:lang w:eastAsia="en-US"/>
    </w:rPr>
  </w:style>
  <w:style w:type="paragraph" w:customStyle="1" w:styleId="B20E959AF4054829B439962AD21FBB561">
    <w:name w:val="B20E959AF4054829B439962AD21FBB561"/>
    <w:rsid w:val="00FD5208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FD5208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FD5208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FD5208"/>
    <w:rPr>
      <w:rFonts w:eastAsiaTheme="minorHAnsi"/>
      <w:lang w:eastAsia="en-US"/>
    </w:rPr>
  </w:style>
  <w:style w:type="paragraph" w:customStyle="1" w:styleId="B9285F6572AD4F608DC82786E77D0680">
    <w:name w:val="B9285F6572AD4F608DC82786E77D0680"/>
    <w:rsid w:val="00FD5208"/>
  </w:style>
  <w:style w:type="paragraph" w:customStyle="1" w:styleId="27815899613B40B1822C7573ECA27615">
    <w:name w:val="27815899613B40B1822C7573ECA27615"/>
    <w:rsid w:val="00FD5208"/>
  </w:style>
  <w:style w:type="paragraph" w:customStyle="1" w:styleId="6A17F9A3E7B940C4A62D5AD694BDBEDF">
    <w:name w:val="6A17F9A3E7B940C4A62D5AD694BDBEDF"/>
    <w:rsid w:val="00FD5208"/>
  </w:style>
  <w:style w:type="paragraph" w:customStyle="1" w:styleId="D117D20FA4B94517A8077BF836754766">
    <w:name w:val="D117D20FA4B94517A8077BF836754766"/>
    <w:rsid w:val="00FD5208"/>
  </w:style>
  <w:style w:type="paragraph" w:customStyle="1" w:styleId="965DAE32D48742E0820C469B6704D89111">
    <w:name w:val="965DAE32D48742E0820C469B6704D89111"/>
    <w:rsid w:val="00FD5208"/>
    <w:rPr>
      <w:rFonts w:eastAsiaTheme="minorHAnsi"/>
      <w:lang w:eastAsia="en-US"/>
    </w:rPr>
  </w:style>
  <w:style w:type="paragraph" w:customStyle="1" w:styleId="999D8E9014AC4508BD6078522FA0AE3610">
    <w:name w:val="999D8E9014AC4508BD6078522FA0AE3610"/>
    <w:rsid w:val="00FD5208"/>
    <w:rPr>
      <w:rFonts w:eastAsiaTheme="minorHAnsi"/>
      <w:lang w:eastAsia="en-US"/>
    </w:rPr>
  </w:style>
  <w:style w:type="paragraph" w:customStyle="1" w:styleId="E17A766FF4E34B76B9BBA8FD902870D610">
    <w:name w:val="E17A766FF4E34B76B9BBA8FD902870D610"/>
    <w:rsid w:val="00FD5208"/>
    <w:rPr>
      <w:rFonts w:eastAsiaTheme="minorHAnsi"/>
      <w:lang w:eastAsia="en-US"/>
    </w:rPr>
  </w:style>
  <w:style w:type="paragraph" w:customStyle="1" w:styleId="C276B60754C94C7D9AFD0FB834E6114410">
    <w:name w:val="C276B60754C94C7D9AFD0FB834E6114410"/>
    <w:rsid w:val="00FD5208"/>
    <w:rPr>
      <w:rFonts w:eastAsiaTheme="minorHAnsi"/>
      <w:lang w:eastAsia="en-US"/>
    </w:rPr>
  </w:style>
  <w:style w:type="paragraph" w:customStyle="1" w:styleId="55E8DBD151CF4A499F2EE8F3CE95D8203">
    <w:name w:val="55E8DBD151CF4A499F2EE8F3CE95D8203"/>
    <w:rsid w:val="00FD5208"/>
    <w:rPr>
      <w:rFonts w:eastAsiaTheme="minorHAnsi"/>
      <w:lang w:eastAsia="en-US"/>
    </w:rPr>
  </w:style>
  <w:style w:type="paragraph" w:customStyle="1" w:styleId="CD2E9B74A9874C12AB7FA07D0D22C30B3">
    <w:name w:val="CD2E9B74A9874C12AB7FA07D0D22C30B3"/>
    <w:rsid w:val="00FD5208"/>
    <w:rPr>
      <w:rFonts w:eastAsiaTheme="minorHAnsi"/>
      <w:lang w:eastAsia="en-US"/>
    </w:rPr>
  </w:style>
  <w:style w:type="paragraph" w:customStyle="1" w:styleId="6C022D37D56848AFA729FA0FE6C6F19A3">
    <w:name w:val="6C022D37D56848AFA729FA0FE6C6F19A3"/>
    <w:rsid w:val="00FD5208"/>
    <w:rPr>
      <w:rFonts w:eastAsiaTheme="minorHAnsi"/>
      <w:lang w:eastAsia="en-US"/>
    </w:rPr>
  </w:style>
  <w:style w:type="paragraph" w:customStyle="1" w:styleId="2B3CB32EFECA4F9EA011DA4CB6DAE3E93">
    <w:name w:val="2B3CB32EFECA4F9EA011DA4CB6DAE3E93"/>
    <w:rsid w:val="00FD5208"/>
    <w:rPr>
      <w:rFonts w:eastAsiaTheme="minorHAnsi"/>
      <w:lang w:eastAsia="en-US"/>
    </w:rPr>
  </w:style>
  <w:style w:type="paragraph" w:customStyle="1" w:styleId="59D2641ED17946D8BCD2852F7E9F4A093">
    <w:name w:val="59D2641ED17946D8BCD2852F7E9F4A093"/>
    <w:rsid w:val="00FD5208"/>
    <w:rPr>
      <w:rFonts w:eastAsiaTheme="minorHAnsi"/>
      <w:lang w:eastAsia="en-US"/>
    </w:rPr>
  </w:style>
  <w:style w:type="paragraph" w:customStyle="1" w:styleId="5008FC3184D04C52BFC9D755AE5958E03">
    <w:name w:val="5008FC3184D04C52BFC9D755AE5958E03"/>
    <w:rsid w:val="00FD5208"/>
    <w:rPr>
      <w:rFonts w:eastAsiaTheme="minorHAnsi"/>
      <w:lang w:eastAsia="en-US"/>
    </w:rPr>
  </w:style>
  <w:style w:type="paragraph" w:customStyle="1" w:styleId="B95FC0F9B42B4FB5A08A4E776F4B909B3">
    <w:name w:val="B95FC0F9B42B4FB5A08A4E776F4B909B3"/>
    <w:rsid w:val="00FD5208"/>
    <w:rPr>
      <w:rFonts w:eastAsiaTheme="minorHAnsi"/>
      <w:lang w:eastAsia="en-US"/>
    </w:rPr>
  </w:style>
  <w:style w:type="paragraph" w:customStyle="1" w:styleId="A196622B42C54A5F8B95E6D1B239F2C63">
    <w:name w:val="A196622B42C54A5F8B95E6D1B239F2C63"/>
    <w:rsid w:val="00FD5208"/>
    <w:rPr>
      <w:rFonts w:eastAsiaTheme="minorHAnsi"/>
      <w:lang w:eastAsia="en-US"/>
    </w:rPr>
  </w:style>
  <w:style w:type="paragraph" w:customStyle="1" w:styleId="C7A009596FAD42E49177538F9AAC6E543">
    <w:name w:val="C7A009596FAD42E49177538F9AAC6E543"/>
    <w:rsid w:val="00FD5208"/>
    <w:rPr>
      <w:rFonts w:eastAsiaTheme="minorHAnsi"/>
      <w:lang w:eastAsia="en-US"/>
    </w:rPr>
  </w:style>
  <w:style w:type="paragraph" w:customStyle="1" w:styleId="F7759BBFC1A2418B941BCCD63169AC683">
    <w:name w:val="F7759BBFC1A2418B941BCCD63169AC683"/>
    <w:rsid w:val="00FD5208"/>
    <w:rPr>
      <w:rFonts w:eastAsiaTheme="minorHAnsi"/>
      <w:lang w:eastAsia="en-US"/>
    </w:rPr>
  </w:style>
  <w:style w:type="paragraph" w:customStyle="1" w:styleId="BE657558A8D44AE5AA45F5260D6D19513">
    <w:name w:val="BE657558A8D44AE5AA45F5260D6D19513"/>
    <w:rsid w:val="00FD5208"/>
    <w:rPr>
      <w:rFonts w:eastAsiaTheme="minorHAnsi"/>
      <w:lang w:eastAsia="en-US"/>
    </w:rPr>
  </w:style>
  <w:style w:type="paragraph" w:customStyle="1" w:styleId="9AC9BBCC220643D78D0DFD732304DD873">
    <w:name w:val="9AC9BBCC220643D78D0DFD732304DD873"/>
    <w:rsid w:val="00FD5208"/>
    <w:rPr>
      <w:rFonts w:eastAsiaTheme="minorHAnsi"/>
      <w:lang w:eastAsia="en-US"/>
    </w:rPr>
  </w:style>
  <w:style w:type="paragraph" w:customStyle="1" w:styleId="B3BE7D7F0D8947E9873B59EBF86CC9D73">
    <w:name w:val="B3BE7D7F0D8947E9873B59EBF86CC9D73"/>
    <w:rsid w:val="00FD5208"/>
    <w:rPr>
      <w:rFonts w:eastAsiaTheme="minorHAnsi"/>
      <w:lang w:eastAsia="en-US"/>
    </w:rPr>
  </w:style>
  <w:style w:type="paragraph" w:customStyle="1" w:styleId="951174B7B0064BE09BADBA765F2C98383">
    <w:name w:val="951174B7B0064BE09BADBA765F2C98383"/>
    <w:rsid w:val="00FD5208"/>
    <w:rPr>
      <w:rFonts w:eastAsiaTheme="minorHAnsi"/>
      <w:lang w:eastAsia="en-US"/>
    </w:rPr>
  </w:style>
  <w:style w:type="paragraph" w:customStyle="1" w:styleId="326035F2CAA34552AC3361453C4B10C73">
    <w:name w:val="326035F2CAA34552AC3361453C4B10C73"/>
    <w:rsid w:val="00FD5208"/>
    <w:rPr>
      <w:rFonts w:eastAsiaTheme="minorHAnsi"/>
      <w:lang w:eastAsia="en-US"/>
    </w:rPr>
  </w:style>
  <w:style w:type="paragraph" w:customStyle="1" w:styleId="2731585DF01249FE84B5103C5EF2D15A3">
    <w:name w:val="2731585DF01249FE84B5103C5EF2D15A3"/>
    <w:rsid w:val="00FD5208"/>
    <w:rPr>
      <w:rFonts w:eastAsiaTheme="minorHAnsi"/>
      <w:lang w:eastAsia="en-US"/>
    </w:rPr>
  </w:style>
  <w:style w:type="paragraph" w:customStyle="1" w:styleId="35F7C5207F24461C9A33EF739A2AFCCE3">
    <w:name w:val="35F7C5207F24461C9A33EF739A2AFCCE3"/>
    <w:rsid w:val="00FD5208"/>
    <w:rPr>
      <w:rFonts w:eastAsiaTheme="minorHAnsi"/>
      <w:lang w:eastAsia="en-US"/>
    </w:rPr>
  </w:style>
  <w:style w:type="paragraph" w:customStyle="1" w:styleId="32A825696AB844DA80FBA3CF611B33333">
    <w:name w:val="32A825696AB844DA80FBA3CF611B33333"/>
    <w:rsid w:val="00FD5208"/>
    <w:rPr>
      <w:rFonts w:eastAsiaTheme="minorHAnsi"/>
      <w:lang w:eastAsia="en-US"/>
    </w:rPr>
  </w:style>
  <w:style w:type="paragraph" w:customStyle="1" w:styleId="50282A156E2E43F2A63992734E70AC3A2">
    <w:name w:val="50282A156E2E43F2A63992734E70AC3A2"/>
    <w:rsid w:val="00FD5208"/>
    <w:rPr>
      <w:rFonts w:eastAsiaTheme="minorHAnsi"/>
      <w:lang w:eastAsia="en-US"/>
    </w:rPr>
  </w:style>
  <w:style w:type="paragraph" w:customStyle="1" w:styleId="E5F8F1210A154E2CAF877A4E7CEFF9402">
    <w:name w:val="E5F8F1210A154E2CAF877A4E7CEFF9402"/>
    <w:rsid w:val="00FD5208"/>
    <w:rPr>
      <w:rFonts w:eastAsiaTheme="minorHAnsi"/>
      <w:lang w:eastAsia="en-US"/>
    </w:rPr>
  </w:style>
  <w:style w:type="paragraph" w:customStyle="1" w:styleId="B9285F6572AD4F608DC82786E77D06801">
    <w:name w:val="B9285F6572AD4F608DC82786E77D06801"/>
    <w:rsid w:val="00FD5208"/>
    <w:rPr>
      <w:rFonts w:eastAsiaTheme="minorHAnsi"/>
      <w:lang w:eastAsia="en-US"/>
    </w:rPr>
  </w:style>
  <w:style w:type="paragraph" w:customStyle="1" w:styleId="27815899613B40B1822C7573ECA276151">
    <w:name w:val="27815899613B40B1822C7573ECA276151"/>
    <w:rsid w:val="00FD5208"/>
    <w:rPr>
      <w:rFonts w:eastAsiaTheme="minorHAnsi"/>
      <w:lang w:eastAsia="en-US"/>
    </w:rPr>
  </w:style>
  <w:style w:type="paragraph" w:customStyle="1" w:styleId="6A17F9A3E7B940C4A62D5AD694BDBEDF1">
    <w:name w:val="6A17F9A3E7B940C4A62D5AD694BDBEDF1"/>
    <w:rsid w:val="00FD5208"/>
    <w:rPr>
      <w:rFonts w:eastAsiaTheme="minorHAnsi"/>
      <w:lang w:eastAsia="en-US"/>
    </w:rPr>
  </w:style>
  <w:style w:type="paragraph" w:customStyle="1" w:styleId="D117D20FA4B94517A8077BF8367547661">
    <w:name w:val="D117D20FA4B94517A8077BF8367547661"/>
    <w:rsid w:val="00FD5208"/>
    <w:rPr>
      <w:rFonts w:eastAsiaTheme="minorHAnsi"/>
      <w:lang w:eastAsia="en-US"/>
    </w:rPr>
  </w:style>
  <w:style w:type="paragraph" w:customStyle="1" w:styleId="B20E959AF4054829B439962AD21FBB562">
    <w:name w:val="B20E959AF4054829B439962AD21FBB562"/>
    <w:rsid w:val="00FD5208"/>
    <w:rPr>
      <w:rFonts w:eastAsiaTheme="minorHAnsi"/>
      <w:lang w:eastAsia="en-US"/>
    </w:rPr>
  </w:style>
  <w:style w:type="paragraph" w:customStyle="1" w:styleId="E2329C3417754223AF02FEE21E1AECDA4">
    <w:name w:val="E2329C3417754223AF02FEE21E1AECDA4"/>
    <w:rsid w:val="00FD5208"/>
    <w:rPr>
      <w:rFonts w:eastAsiaTheme="minorHAnsi"/>
      <w:lang w:eastAsia="en-US"/>
    </w:rPr>
  </w:style>
  <w:style w:type="paragraph" w:customStyle="1" w:styleId="1BA7E4C923214FCAA92ABE16A0D50A864">
    <w:name w:val="1BA7E4C923214FCAA92ABE16A0D50A864"/>
    <w:rsid w:val="00FD5208"/>
    <w:rPr>
      <w:rFonts w:eastAsiaTheme="minorHAnsi"/>
      <w:lang w:eastAsia="en-US"/>
    </w:rPr>
  </w:style>
  <w:style w:type="paragraph" w:customStyle="1" w:styleId="456BCD8CAC6143C2B568EABB71106FF64">
    <w:name w:val="456BCD8CAC6143C2B568EABB71106FF64"/>
    <w:rsid w:val="00FD5208"/>
    <w:rPr>
      <w:rFonts w:eastAsiaTheme="minorHAnsi"/>
      <w:lang w:eastAsia="en-US"/>
    </w:rPr>
  </w:style>
  <w:style w:type="paragraph" w:customStyle="1" w:styleId="6AD056BE6AEA4C5A8398D7406C61BD2C">
    <w:name w:val="6AD056BE6AEA4C5A8398D7406C61BD2C"/>
    <w:rsid w:val="00FD5208"/>
  </w:style>
  <w:style w:type="paragraph" w:customStyle="1" w:styleId="297331F55FFD412F9FA27083BB9FB9F3">
    <w:name w:val="297331F55FFD412F9FA27083BB9FB9F3"/>
    <w:rsid w:val="00FD5208"/>
  </w:style>
  <w:style w:type="paragraph" w:customStyle="1" w:styleId="6605E992AD7F4F068DD39A536B9D649B">
    <w:name w:val="6605E992AD7F4F068DD39A536B9D649B"/>
    <w:rsid w:val="00FD5208"/>
  </w:style>
  <w:style w:type="paragraph" w:customStyle="1" w:styleId="874D17169F19497AB94E37FC98E6D22F">
    <w:name w:val="874D17169F19497AB94E37FC98E6D22F"/>
    <w:rsid w:val="00FD5208"/>
  </w:style>
  <w:style w:type="paragraph" w:customStyle="1" w:styleId="5A81EA316B7C48F5B5B5415B5019EB4C">
    <w:name w:val="5A81EA316B7C48F5B5B5415B5019EB4C"/>
    <w:rsid w:val="00FD5208"/>
  </w:style>
  <w:style w:type="paragraph" w:customStyle="1" w:styleId="C3AF310606804D20A64BFAB2870CB7D8">
    <w:name w:val="C3AF310606804D20A64BFAB2870CB7D8"/>
    <w:rsid w:val="00FD5208"/>
  </w:style>
  <w:style w:type="paragraph" w:customStyle="1" w:styleId="B6D1667E822B444598905F4325A8644F">
    <w:name w:val="B6D1667E822B444598905F4325A8644F"/>
    <w:rsid w:val="00FD5208"/>
  </w:style>
  <w:style w:type="paragraph" w:customStyle="1" w:styleId="9D6ABC364287498FAEB0CECA008769FB">
    <w:name w:val="9D6ABC364287498FAEB0CECA008769FB"/>
    <w:rsid w:val="00FD52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19CD27-9E41-4209-88AA-4069DE33D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7</TotalTime>
  <Application>LibreOffice/7.4.7.2$Linux_X86_64 LibreOffice_project/40$Build-2</Application>
  <AppVersion>15.0000</AppVersion>
  <Pages>3</Pages>
  <Words>628</Words>
  <Characters>3712</Characters>
  <CharactersWithSpaces>4332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6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6T14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