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/>
      </w:pPr>
      <w:bookmarkStart w:id="0" w:name="_Hlk29283249"/>
      <w:r>
        <w:rPr>
          <w:caps/>
          <w:sz w:val="40"/>
          <w:szCs w:val="40"/>
        </w:rPr>
        <w:t xml:space="preserve">–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8A70A2ECD97048088616DAF2146DC411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2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a forem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řejná zakázka mimo režim zákona č. 134/2016 Sb., o zadávání veřejných zakázek (dále jen „ZZVZ“)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1732150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935162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611878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93202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nové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CNC soustruh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NC soustruh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0"/>
        <w:gridCol w:w="4396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Robustní litinové lož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9300043"/>
                <w:placeholder>
                  <w:docPart w:val="4597CE8D84C44CDB977BA2314D57A25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racovní rozsa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4053360"/>
                <w:placeholder>
                  <w:docPart w:val="6AB9D7F712CF456E94EB72EC909878A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Oběžný průměr nad lož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580 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9596245"/>
                <w:placeholder>
                  <w:docPart w:val="FDD110197FD343FB8A6A11130D49A88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imální soustružený průmě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280 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322127"/>
                <w:placeholder>
                  <w:docPart w:val="80AE7F695592480DB0BD905635A4E9B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imální délka soustruž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480 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4481175"/>
                <w:placeholder>
                  <w:docPart w:val="D67AACC7A74E4E1FB7EDD0F69FCA1D7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Rychloposuv os X/Z/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30/30/10 m/mi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1206863"/>
                <w:placeholder>
                  <w:docPart w:val="175EAD4250CE45D59D4D5EA98FCBECF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arametry vřet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8982854"/>
                <w:placeholder>
                  <w:docPart w:val="B02E52FC85654366828A601E69FD16F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Otáčky vřet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4500 ot/mi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4095726"/>
                <w:placeholder>
                  <w:docPart w:val="3033C21796194227B7634D023171F66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Výkon motoru - trvalé zatížení 100% / maximální zatíž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10/14 kW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3614862"/>
                <w:placeholder>
                  <w:docPart w:val="78D352F28AB54B35AA1E6821AB095FF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Krouticí moment- trvalé zatížení 100% / maximální zatíž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120/160 N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7038298"/>
                <w:placeholder>
                  <w:docPart w:val="A631E75FE0B043E9B2E8A5A0D36B8C4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růchod materiálu vřeten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65 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7805478"/>
                <w:placeholder>
                  <w:docPart w:val="EB7A49D1F3A245F8A018665A4FC1FC8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růměr sklíčidl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200 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4761128"/>
                <w:placeholder>
                  <w:docPart w:val="891871A4AB6B4CD3B87E41787E8D39A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arametry protivřet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2630730"/>
                <w:placeholder>
                  <w:docPart w:val="36E681D4AAB448D39D002A1F1D84619F"/>
                </w:placeholder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Otáčky vřetena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5500 ot/mi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4821714"/>
                <w:placeholder>
                  <w:docPart w:val="3CC370CDDDDF443481F4831D8D7B7C3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Výkon motoru - trvalé zatížení 100% / maximální zatíž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3,5/5 kW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2502419"/>
                <w:placeholder>
                  <w:docPart w:val="3C81124DEE0C4890AF1E5D8442E4703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Krouticí moment- trvalé zatížení 100% / maximální zatíž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30/40 N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512228"/>
                <w:placeholder>
                  <w:docPart w:val="AD25AB8AFDD14DFB9E01F3BBEFE8C84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růchod materiálu vřeten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32 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383421"/>
                <w:placeholder>
                  <w:docPart w:val="9D35D96D362A40E2BC533DAAA6D022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růměr sklíčidl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110 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1273451"/>
                <w:placeholder>
                  <w:docPart w:val="5309D727CE3B45A8BF0A67464495092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oháněné nástroj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4255671"/>
                <w:placeholder>
                  <w:docPart w:val="E1320912DD544389B78AAE3D19EE492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Otáč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6000 ot./mi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1569476"/>
                <w:placeholder>
                  <w:docPart w:val="57F609B3B6A440F2A22AA6D8C1A29E9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Výkon motoru - trvalé zatížení 100% / maximální zatíž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1 /3,5 kW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827837"/>
                <w:placeholder>
                  <w:docPart w:val="C54C7D1C159741FF966908FBDF00A59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Nástrojová hla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916641"/>
                <w:placeholder>
                  <w:docPart w:val="BBA199396EF74B31B6B3721E3C00485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roved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utomatická nástrojová hlava obousměrná, poháněná elektrickým motore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0360126"/>
                <w:placeholder>
                  <w:docPart w:val="DFAD09AA5B4245BFA16655A75DD5AD8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čet míst v nástrojové hlavě celkem/naháněný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24/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4320602"/>
                <w:placeholder>
                  <w:docPart w:val="89DC590E9F39466A8CEBD7835792558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chycení nástroj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VDI 3420 nebo BMT-45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9646197"/>
                <w:placeholder>
                  <w:docPart w:val="682DFBB34C624AE8B1430B439C55828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Y-osa // rozjez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 //  +/-50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2615358"/>
                <w:placeholder>
                  <w:docPart w:val="60FCEAE312AC444FA80A7073E108585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Chlaz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, Min. tlak 20 ba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1139630"/>
                <w:placeholder>
                  <w:docPart w:val="6313A495B29A40BBAD0628E0B60D21E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Řídicí systé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0968943"/>
                <w:placeholder>
                  <w:docPart w:val="8A9E164E998C4E95BE6987689FCA689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Jazy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eská jazyková verz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8203896"/>
                <w:placeholder>
                  <w:docPart w:val="6130DA702EC54AAE9DBB23741CCED5A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lně kompatibilní s řídicími systém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Fanu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9148779"/>
                <w:placeholder>
                  <w:docPart w:val="C0A5E6C489D3403FBBDECA07C68AD00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ožadované funk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2531140"/>
                <w:placeholder>
                  <w:docPart w:val="81F93735AFE24CC8BDBF2EDF0DE8FEB3"/>
                </w:placeholder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ěření nástrojů v pracovním prosto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5693436"/>
                <w:placeholder>
                  <w:docPart w:val="48E720600A7E46CF9B0A16E81835F1F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Systém automatického mazání vodících plo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1423426"/>
                <w:placeholder>
                  <w:docPart w:val="E4FAD37681384B85AF54724700DA3AB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říslušen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1659575"/>
                <w:placeholder>
                  <w:docPart w:val="3B3ABD750A58454EBFD95E917F14F03B"/>
                </w:placeholder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Dopravník třís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1306075"/>
                <w:placeholder>
                  <w:docPart w:val="5FED40F885DE45B6A9104845E4BFCB4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Integrovaný ofuk a oplach obrob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844541"/>
                <w:placeholder>
                  <w:docPart w:val="1D3059F43D4448949E09E15D02EBD0D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Filtrace chladicí kapali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8264208"/>
                <w:placeholder>
                  <w:docPart w:val="4835C8DBB0624712BA424D9366C39F4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zavřený pracovní pros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3179391"/>
                <w:placeholder>
                  <w:docPart w:val="14DAAB435065417FAD252BB243C5055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Odlučovač emulsní ml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5064937"/>
                <w:placeholder>
                  <w:docPart w:val="4668ADBAB4B3408995E96980759D8CE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davač tyčí s délkou tyč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1000 m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6429652"/>
                <w:placeholder>
                  <w:docPart w:val="D34AB35FEC6C45BB8281C269CCE21CE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Zařízení pro automatické odebírání obrobků nebo zbytkového materiá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8134210"/>
                <w:placeholder>
                  <w:docPart w:val="DBBC7A2CFACB4AA8A7613D0A59C2975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Technologie obrábě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2585265"/>
                <w:placeholder>
                  <w:docPart w:val="12F74F54EE994726B4752902E5900D9E"/>
                </w:placeholder>
              </w:sdtPr>
              <w:sdtContent>
                <w:r>
                  <w:rPr/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Středové šrouby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AD-00064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14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0277415"/>
                <w:placeholder>
                  <w:docPart w:val="63BDFBB440CD4F35999B61BF6691EA6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Hřídelka měřič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4016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0219016"/>
                <w:placeholder>
                  <w:docPart w:val="39A3A90411934FADB9B9E937D028E0F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ísty měřič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400833</w:t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40083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4009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7778817"/>
                <w:placeholder>
                  <w:docPart w:val="BA00EAB98F7C44928340464DF46BEC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říruba převodní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2012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328606"/>
                <w:placeholder>
                  <w:docPart w:val="D7C9E72F63724665B3008225FABB195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Víč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4013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3722839"/>
                <w:placeholder>
                  <w:docPart w:val="9E533128291047549B82C4A2BFE5A2C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Těleso řídícího venti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5040029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6053653"/>
                <w:placeholder>
                  <w:docPart w:val="D078D06B84E74AEC8CE2B1AE5C2606A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Víčko řídícího venti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504002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6522390"/>
                <w:placeholder>
                  <w:docPart w:val="61587EE1D1B74275A6CD43A8038F489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Nedílnou součástí dodávky stroj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4334039"/>
                <w:placeholder>
                  <w:docPart w:val="0D64903C8890439B9FC690A4AF0B317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Dodávka poháněných jednotek dle specifikace (celkem 21k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Viz příloha</w:t>
            </w:r>
            <w:r>
              <w:rPr>
                <w:rFonts w:eastAsia="Times New Roman" w:cs="Calibri"/>
                <w:color w:val="000000"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9610039"/>
                <w:placeholder>
                  <w:docPart w:val="0FC00D7BD2FC491CA87B12A28B3D3EF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Zpracování kompletní technologie obrábění výše uvedených položek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highlight w:val="yellow"/>
                <w:lang w:eastAsia="cs-CZ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8507690"/>
                <w:placeholder>
                  <w:docPart w:val="754CEA41F2C84737AC7690A1296C46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Zpracování závazných časových studií obrábění jednotlivých výše uvedených polož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9422929"/>
                <w:placeholder>
                  <w:docPart w:val="B8441BEF2D754965B0E2337969AE9DA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Dodávka upínacích prostředků a řezných nástrojů na obrábění jednotlivých výše uvedených polož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405698"/>
                <w:placeholder>
                  <w:docPart w:val="49C95851CA4E462AB7A4D6B685FD506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1x ročně garanční prohlíd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1465517"/>
                <w:placeholder>
                  <w:docPart w:val="34131F1B0083452A8AAD2C97A86A0AC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5"/>
        <w:gridCol w:w="609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0273421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030815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5"/>
        <w:gridCol w:w="992"/>
        <w:gridCol w:w="2411"/>
        <w:gridCol w:w="2693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ěna v Kč nebo EUR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NC soustru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8895879"/>
                <w:placeholder>
                  <w:docPart w:val="51C66F4EA1514D68AC0D5BBCE335C97D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35504208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měnu Kč/EUR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72"/>
          <w:szCs w:val="72"/>
        </w:rPr>
      </w:pPr>
      <w:r>
        <w:rPr>
          <w:rFonts w:eastAsia="Calibri" w:cs="Times New Roman"/>
          <w:b/>
          <w:sz w:val="72"/>
          <w:szCs w:val="72"/>
        </w:rPr>
        <w:t xml:space="preserve">PŘÍLOH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Specifikace poháněných jednotek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85"/>
        <w:gridCol w:w="48"/>
        <w:gridCol w:w="377"/>
        <w:gridCol w:w="375"/>
        <w:gridCol w:w="375"/>
        <w:gridCol w:w="375"/>
        <w:gridCol w:w="374"/>
        <w:gridCol w:w="374"/>
        <w:gridCol w:w="374"/>
        <w:gridCol w:w="374"/>
        <w:gridCol w:w="375"/>
        <w:gridCol w:w="373"/>
        <w:gridCol w:w="285"/>
        <w:gridCol w:w="89"/>
        <w:gridCol w:w="285"/>
        <w:gridCol w:w="89"/>
        <w:gridCol w:w="285"/>
        <w:gridCol w:w="89"/>
        <w:gridCol w:w="285"/>
        <w:gridCol w:w="89"/>
        <w:gridCol w:w="285"/>
        <w:gridCol w:w="89"/>
        <w:gridCol w:w="285"/>
        <w:gridCol w:w="90"/>
        <w:gridCol w:w="285"/>
        <w:gridCol w:w="88"/>
        <w:gridCol w:w="213"/>
        <w:gridCol w:w="161"/>
        <w:gridCol w:w="140"/>
        <w:gridCol w:w="161"/>
        <w:gridCol w:w="140"/>
        <w:gridCol w:w="162"/>
        <w:gridCol w:w="141"/>
        <w:gridCol w:w="159"/>
        <w:gridCol w:w="295"/>
      </w:tblGrid>
      <w:tr>
        <w:trPr>
          <w:trHeight w:val="30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    3KS</w:t>
            </w:r>
          </w:p>
        </w:tc>
        <w:tc>
          <w:tcPr>
            <w:tcW w:w="594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rábění v ose Z-, směrem hlavní vřeteno, kleštiny velikost min. ER20, vnější chlazení, převod 1:1, minimálně 6 000 ot/min, kroutící moment min 25Nm, osová vzdálenost min 62.5 mm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    4KS</w:t>
            </w:r>
          </w:p>
        </w:tc>
        <w:tc>
          <w:tcPr>
            <w:tcW w:w="407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rábění v ose X, kleština velikost min. ER20, vnější chlazení, převod 1:1, minimálně 6 000 ot/min, krouticí moment min 25Nm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    3KS   </w:t>
            </w:r>
          </w:p>
        </w:tc>
        <w:tc>
          <w:tcPr>
            <w:tcW w:w="594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rábění v ose Z+, směrem protivřeteno, kleštiny velikost min. ER20, vnější chlazení, převod 1:1, minimálně 6 000 ot/min, kroutící moment min 25Nm, osová vzdálenost min 62.5 mm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    5KS</w:t>
            </w:r>
          </w:p>
        </w:tc>
        <w:tc>
          <w:tcPr>
            <w:tcW w:w="632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oustranná PJ směr Z+ a Z-, kleštiny velikost min. ER20, vnější chlazení, převod 1:1, minimálně 6 000 ot/min, kroutící moment min 25Nm, délka vysunutí nástroje k protivřetenu směr Z+ min 40 mm od hrany upínací matice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    3KS</w:t>
            </w:r>
          </w:p>
        </w:tc>
        <w:tc>
          <w:tcPr>
            <w:tcW w:w="594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římá PJ se 2 vřeteny, obrábění v ose X, kleština velikost min ER16, vnější chlazení, převod 1:1, minimálně 6 000 ot/min, krouticí moment min 20Nm, rozteč mezi vřeteny min 45 mm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    2KS</w:t>
            </w:r>
          </w:p>
        </w:tc>
        <w:tc>
          <w:tcPr>
            <w:tcW w:w="520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rábění v ose X, nastavitelný úhel obrábění +/- 90°, kleština velikost min. ER16, vnější chlazení, převod 1:1, minimálně 6 000 ot/min, krouticí moment min 7Nm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    1KS</w:t>
            </w:r>
          </w:p>
        </w:tc>
        <w:tc>
          <w:tcPr>
            <w:tcW w:w="753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rábění v ose Z-, směrem hlavní vřeteno, 2 vřetena, rozdíl mezi osou vřeten min. 45 mm, kleštiny velikost min. ER16, vnější chlazení, převod 1:1, minimálně 6 000 ot/min, kroutící moment min 20Nm, osová vzdálenost min 82.5 mm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4100119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L9MVa+M9niClCPsUa1LyA343rYPPDOl4Oo8p7ia+2QmqdPBobZWdyJ1u1CEf7kDKRzLWdLu3ybdYQTg6ZMGLw==" w:salt="R9nos09UuJDtzg8AMLiM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4D10AC" w:rsidP="004D10AC">
          <w:pPr>
            <w:pStyle w:val="965DAE32D48742E0820C469B6704D8919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4D10AC" w:rsidP="004D10AC">
          <w:pPr>
            <w:pStyle w:val="999D8E9014AC4508BD6078522FA0AE368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4D10AC" w:rsidP="004D10AC">
          <w:pPr>
            <w:pStyle w:val="E17A766FF4E34B76B9BBA8FD902870D68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4D10AC" w:rsidP="004D10AC">
          <w:pPr>
            <w:pStyle w:val="C276B60754C94C7D9AFD0FB834E611448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AB9D7F712CF456E94EB72EC90987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512E8-0D16-41CD-9AC6-FDFE674C6D5D}"/>
      </w:docPartPr>
      <w:docPartBody>
        <w:p w:rsidR="000C6C17" w:rsidRDefault="004D10AC" w:rsidP="004D10AC">
          <w:pPr>
            <w:pStyle w:val="6AB9D7F712CF456E94EB72EC909878A37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4D10AC" w:rsidP="004D10AC">
          <w:pPr>
            <w:pStyle w:val="4FD603A4AA894D4C9CBDACA2DBE66646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4D10AC" w:rsidP="004D10AC">
          <w:pPr>
            <w:pStyle w:val="34DC79E45B3A4DBAAEFF4D68947FDAC1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4D10AC" w:rsidP="004D10AC">
          <w:pPr>
            <w:pStyle w:val="51C66F4EA1514D68AC0D5BBCE335C97D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4D10AC" w:rsidP="004D10AC">
          <w:pPr>
            <w:pStyle w:val="EB7F47D0242B4F8D81E552D1ADEA700C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měnu Kč/EUR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4D10AC" w:rsidP="004D10AC">
          <w:pPr>
            <w:pStyle w:val="E2329C3417754223AF02FEE21E1AECDA2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4D10AC" w:rsidP="004D10AC">
          <w:pPr>
            <w:pStyle w:val="1BA7E4C923214FCAA92ABE16A0D50A862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4D10AC" w:rsidP="004D10AC">
          <w:pPr>
            <w:pStyle w:val="456BCD8CAC6143C2B568EABB71106FF62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A70A2ECD97048088616DAF2146DC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880B6-63B3-4838-845B-97AB20160D32}"/>
      </w:docPartPr>
      <w:docPartBody>
        <w:p w:rsidR="002271CC" w:rsidRDefault="003B564F" w:rsidP="003B564F">
          <w:pPr>
            <w:pStyle w:val="8A70A2ECD97048088616DAF2146DC411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B02E52FC85654366828A601E69FD1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3F749-012E-4C72-9B6F-58A5F4AC44FA}"/>
      </w:docPartPr>
      <w:docPartBody>
        <w:p w:rsidR="002271CC" w:rsidRDefault="004D10AC" w:rsidP="004D10AC">
          <w:pPr>
            <w:pStyle w:val="B02E52FC85654366828A601E69FD16FB2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6E681D4AAB448D39D002A1F1D84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A21B6-5862-4320-BF76-EBD434D161A5}"/>
      </w:docPartPr>
      <w:docPartBody>
        <w:p w:rsidR="002271CC" w:rsidRDefault="004059EC" w:rsidP="004059EC">
          <w:pPr>
            <w:pStyle w:val="36E681D4AAB448D39D002A1F1D84619F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597CE8D84C44CDB977BA2314D57A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A90A2-2BBE-4174-8714-EA86DE304361}"/>
      </w:docPartPr>
      <w:docPartBody>
        <w:p w:rsidR="00F437C7" w:rsidRDefault="004D10AC" w:rsidP="004D10AC">
          <w:pPr>
            <w:pStyle w:val="4597CE8D84C44CDB977BA2314D57A25F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DD110197FD343FB8A6A11130D49A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3D8DF-B420-48A6-B9D4-2289D3D2F4B9}"/>
      </w:docPartPr>
      <w:docPartBody>
        <w:p w:rsidR="00F437C7" w:rsidRDefault="004D10AC" w:rsidP="004D10AC">
          <w:pPr>
            <w:pStyle w:val="FDD110197FD343FB8A6A11130D49A888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0AE7F695592480DB0BD905635A4E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C1BA3-CCF0-4379-944C-3D112911ACF5}"/>
      </w:docPartPr>
      <w:docPartBody>
        <w:p w:rsidR="00F437C7" w:rsidRDefault="004D10AC" w:rsidP="004D10AC">
          <w:pPr>
            <w:pStyle w:val="80AE7F695592480DB0BD905635A4E9B7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67AACC7A74E4E1FB7EDD0F69FCA1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B53CC-F964-46AB-A648-466CD508BED5}"/>
      </w:docPartPr>
      <w:docPartBody>
        <w:p w:rsidR="00F437C7" w:rsidRDefault="004D10AC" w:rsidP="004D10AC">
          <w:pPr>
            <w:pStyle w:val="D67AACC7A74E4E1FB7EDD0F69FCA1D71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75EAD4250CE45D59D4D5EA98FCBEC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FF81A-6419-4776-876D-FC42B15C0A6B}"/>
      </w:docPartPr>
      <w:docPartBody>
        <w:p w:rsidR="00F437C7" w:rsidRDefault="004D10AC" w:rsidP="004D10AC">
          <w:pPr>
            <w:pStyle w:val="175EAD4250CE45D59D4D5EA98FCBECF7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033C21796194227B7634D023171F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0E6FE-0325-48FB-8672-08A97F8CABFB}"/>
      </w:docPartPr>
      <w:docPartBody>
        <w:p w:rsidR="00F437C7" w:rsidRDefault="004D10AC" w:rsidP="004D10AC">
          <w:pPr>
            <w:pStyle w:val="3033C21796194227B7634D023171F668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8D352F28AB54B35AA1E6821AB095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844B6-8820-4E50-A406-EBB40861B49A}"/>
      </w:docPartPr>
      <w:docPartBody>
        <w:p w:rsidR="00F437C7" w:rsidRDefault="004D10AC" w:rsidP="004D10AC">
          <w:pPr>
            <w:pStyle w:val="78D352F28AB54B35AA1E6821AB095FF0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631E75FE0B043E9B2E8A5A0D36B8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767B7-5F34-4FCB-A88F-FF2BB9E82856}"/>
      </w:docPartPr>
      <w:docPartBody>
        <w:p w:rsidR="00F437C7" w:rsidRDefault="004D10AC" w:rsidP="004D10AC">
          <w:pPr>
            <w:pStyle w:val="A631E75FE0B043E9B2E8A5A0D36B8C49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B7A49D1F3A245F8A018665A4FC1F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2814-CEE9-4E06-AF14-FF1087C85614}"/>
      </w:docPartPr>
      <w:docPartBody>
        <w:p w:rsidR="00F437C7" w:rsidRDefault="004D10AC" w:rsidP="004D10AC">
          <w:pPr>
            <w:pStyle w:val="EB7A49D1F3A245F8A018665A4FC1FC88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91871A4AB6B4CD3B87E41787E8D3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9C964-3FD9-41BD-AE6A-A566C0511C90}"/>
      </w:docPartPr>
      <w:docPartBody>
        <w:p w:rsidR="00F437C7" w:rsidRDefault="004D10AC" w:rsidP="004D10AC">
          <w:pPr>
            <w:pStyle w:val="891871A4AB6B4CD3B87E41787E8D39AB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CC370CDDDDF443481F4831D8D7B7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FB3DB-CACE-4B0B-9FD2-550FC18F73DE}"/>
      </w:docPartPr>
      <w:docPartBody>
        <w:p w:rsidR="00F437C7" w:rsidRDefault="004D10AC" w:rsidP="004D10AC">
          <w:pPr>
            <w:pStyle w:val="3CC370CDDDDF443481F4831D8D7B7C3D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C81124DEE0C4890AF1E5D8442E47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19457-83D0-4C9C-B575-5097A0115F0C}"/>
      </w:docPartPr>
      <w:docPartBody>
        <w:p w:rsidR="00F437C7" w:rsidRDefault="004D10AC" w:rsidP="004D10AC">
          <w:pPr>
            <w:pStyle w:val="3C81124DEE0C4890AF1E5D8442E47031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D25AB8AFDD14DFB9E01F3BBEFE8C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4763B-B2D8-4C75-B113-5D8D3EAC88FF}"/>
      </w:docPartPr>
      <w:docPartBody>
        <w:p w:rsidR="00F437C7" w:rsidRDefault="004D10AC" w:rsidP="004D10AC">
          <w:pPr>
            <w:pStyle w:val="AD25AB8AFDD14DFB9E01F3BBEFE8C848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D35D96D362A40E2BC533DAAA6D0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276AF-F920-4069-A4E0-0DB1F240DEA8}"/>
      </w:docPartPr>
      <w:docPartBody>
        <w:p w:rsidR="00F437C7" w:rsidRDefault="004D10AC" w:rsidP="004D10AC">
          <w:pPr>
            <w:pStyle w:val="9D35D96D362A40E2BC533DAAA6D02267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309D727CE3B45A8BF0A674644950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4CA62-CA8D-4902-8624-0E0E21055B9D}"/>
      </w:docPartPr>
      <w:docPartBody>
        <w:p w:rsidR="00F437C7" w:rsidRDefault="004D10AC" w:rsidP="004D10AC">
          <w:pPr>
            <w:pStyle w:val="5309D727CE3B45A8BF0A674644950920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1320912DD544389B78AAE3D19EE4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D2D4B-134A-48D0-BD84-7B6CEFE0C518}"/>
      </w:docPartPr>
      <w:docPartBody>
        <w:p w:rsidR="00F437C7" w:rsidRDefault="004D10AC" w:rsidP="004D10AC">
          <w:pPr>
            <w:pStyle w:val="E1320912DD544389B78AAE3D19EE4922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F609B3B6A440F2A22AA6D8C1A29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A0C52-A989-4318-9003-BFE7B62C82C0}"/>
      </w:docPartPr>
      <w:docPartBody>
        <w:p w:rsidR="00F437C7" w:rsidRDefault="004D10AC" w:rsidP="004D10AC">
          <w:pPr>
            <w:pStyle w:val="57F609B3B6A440F2A22AA6D8C1A29E91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54C7D1C159741FF966908FBDF00A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0BB93-2370-4EE7-88B0-3A42110560B4}"/>
      </w:docPartPr>
      <w:docPartBody>
        <w:p w:rsidR="00F437C7" w:rsidRDefault="004D10AC" w:rsidP="004D10AC">
          <w:pPr>
            <w:pStyle w:val="C54C7D1C159741FF966908FBDF00A596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BA199396EF74B31B6B3721E3C004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14898-D326-4D4F-B075-840CA31D9F4A}"/>
      </w:docPartPr>
      <w:docPartBody>
        <w:p w:rsidR="00F437C7" w:rsidRDefault="004D10AC" w:rsidP="004D10AC">
          <w:pPr>
            <w:pStyle w:val="BBA199396EF74B31B6B3721E3C00485D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FAD09AA5B4245BFA16655A75DD5A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B2EF9-F0B2-42C5-86E5-DD02205C933C}"/>
      </w:docPartPr>
      <w:docPartBody>
        <w:p w:rsidR="00F437C7" w:rsidRDefault="004D10AC" w:rsidP="004D10AC">
          <w:pPr>
            <w:pStyle w:val="DFAD09AA5B4245BFA16655A75DD5AD85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9DC590E9F39466A8CEBD78357925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03F3E-EEBD-4E70-A36E-A8FA6E29878E}"/>
      </w:docPartPr>
      <w:docPartBody>
        <w:p w:rsidR="00F437C7" w:rsidRDefault="004D10AC" w:rsidP="004D10AC">
          <w:pPr>
            <w:pStyle w:val="89DC590E9F39466A8CEBD78357925580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82DFBB34C624AE8B1430B439C558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946A8-340D-45A5-B8AF-CD03EA6D2546}"/>
      </w:docPartPr>
      <w:docPartBody>
        <w:p w:rsidR="00F437C7" w:rsidRDefault="004D10AC" w:rsidP="004D10AC">
          <w:pPr>
            <w:pStyle w:val="682DFBB34C624AE8B1430B439C55828F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0FCEAE312AC444FA80A7073E1085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A17A4-E3E7-494A-AB7D-E0C35CA6ED9B}"/>
      </w:docPartPr>
      <w:docPartBody>
        <w:p w:rsidR="00F437C7" w:rsidRDefault="004D10AC" w:rsidP="004D10AC">
          <w:pPr>
            <w:pStyle w:val="60FCEAE312AC444FA80A7073E1085852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313A495B29A40BBAD0628E0B60D2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A59C2-BBE5-4A2B-A2C4-B04705840D85}"/>
      </w:docPartPr>
      <w:docPartBody>
        <w:p w:rsidR="00F437C7" w:rsidRDefault="004D10AC" w:rsidP="004D10AC">
          <w:pPr>
            <w:pStyle w:val="6313A495B29A40BBAD0628E0B60D21E3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A9E164E998C4E95BE6987689FCA6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EE9BC-76DC-4178-A857-1F6189251DF2}"/>
      </w:docPartPr>
      <w:docPartBody>
        <w:p w:rsidR="00F437C7" w:rsidRDefault="004D10AC" w:rsidP="004D10AC">
          <w:pPr>
            <w:pStyle w:val="8A9E164E998C4E95BE6987689FCA6892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1F93735AFE24CC8BDBF2EDF0DE8F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F108-03D9-4D11-87FC-C39D91A28E4A}"/>
      </w:docPartPr>
      <w:docPartBody>
        <w:p w:rsidR="00F437C7" w:rsidRDefault="00880C1B" w:rsidP="00880C1B">
          <w:pPr>
            <w:pStyle w:val="81F93735AFE24CC8BDBF2EDF0DE8FEB3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130DA702EC54AAE9DBB23741CCED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213FF-3DA7-4820-A8CA-2917421AB5A7}"/>
      </w:docPartPr>
      <w:docPartBody>
        <w:p w:rsidR="00F437C7" w:rsidRDefault="004D10AC" w:rsidP="004D10AC">
          <w:pPr>
            <w:pStyle w:val="6130DA702EC54AAE9DBB23741CCED5AD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0A5E6C489D3403FBBDECA07C68AD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CE4C6-C5EE-4F61-B769-E97F8B4CCE68}"/>
      </w:docPartPr>
      <w:docPartBody>
        <w:p w:rsidR="00F437C7" w:rsidRDefault="004D10AC" w:rsidP="004D10AC">
          <w:pPr>
            <w:pStyle w:val="C0A5E6C489D3403FBBDECA07C68AD008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B3ABD750A58454EBFD95E917F14F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ECCBA-B6BE-4325-9F3A-19A6A9728C9D}"/>
      </w:docPartPr>
      <w:docPartBody>
        <w:p w:rsidR="00F437C7" w:rsidRDefault="00880C1B" w:rsidP="00880C1B">
          <w:pPr>
            <w:pStyle w:val="3B3ABD750A58454EBFD95E917F14F03B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2F74F54EE994726B4752902E5900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902BA-ACC9-4F25-8AF6-535ADDC8D93E}"/>
      </w:docPartPr>
      <w:docPartBody>
        <w:p w:rsidR="00F437C7" w:rsidRDefault="00880C1B" w:rsidP="00880C1B">
          <w:pPr>
            <w:pStyle w:val="12F74F54EE994726B4752902E5900D9E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8E720600A7E46CF9B0A16E81835F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35DA8-FBC7-4726-8EB3-AD698D0C8CA6}"/>
      </w:docPartPr>
      <w:docPartBody>
        <w:p w:rsidR="00F437C7" w:rsidRDefault="004D10AC" w:rsidP="004D10AC">
          <w:pPr>
            <w:pStyle w:val="48E720600A7E46CF9B0A16E81835F1F6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4FAD37681384B85AF54724700DA3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0426B-3F21-44AD-9D9D-1C218B69C9D0}"/>
      </w:docPartPr>
      <w:docPartBody>
        <w:p w:rsidR="00F437C7" w:rsidRDefault="004D10AC" w:rsidP="004D10AC">
          <w:pPr>
            <w:pStyle w:val="E4FAD37681384B85AF54724700DA3AB5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FED40F885DE45B6A9104845E4BFC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AC54B-9B5D-4752-AEFB-EE8B26D63A2B}"/>
      </w:docPartPr>
      <w:docPartBody>
        <w:p w:rsidR="00F437C7" w:rsidRDefault="004D10AC" w:rsidP="004D10AC">
          <w:pPr>
            <w:pStyle w:val="5FED40F885DE45B6A9104845E4BFCB47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D3059F43D4448949E09E15D02EBD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1547B-3CEB-429D-82CB-93C9C9FB4DE4}"/>
      </w:docPartPr>
      <w:docPartBody>
        <w:p w:rsidR="00F437C7" w:rsidRDefault="004D10AC" w:rsidP="004D10AC">
          <w:pPr>
            <w:pStyle w:val="1D3059F43D4448949E09E15D02EBD0D3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835C8DBB0624712BA424D9366C39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9D72C-B7A9-4AA4-89F0-8C4ECE78061D}"/>
      </w:docPartPr>
      <w:docPartBody>
        <w:p w:rsidR="00F437C7" w:rsidRDefault="004D10AC" w:rsidP="004D10AC">
          <w:pPr>
            <w:pStyle w:val="4835C8DBB0624712BA424D9366C39F44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4DAAB435065417FAD252BB243C50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51E84E-6C07-4F12-AC40-0D43210301C4}"/>
      </w:docPartPr>
      <w:docPartBody>
        <w:p w:rsidR="00F437C7" w:rsidRDefault="004D10AC" w:rsidP="004D10AC">
          <w:pPr>
            <w:pStyle w:val="14DAAB435065417FAD252BB243C50551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668ADBAB4B3408995E96980759D8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9657C-AAAD-4F7E-84F5-E995204B8EBC}"/>
      </w:docPartPr>
      <w:docPartBody>
        <w:p w:rsidR="00F437C7" w:rsidRDefault="004D10AC" w:rsidP="004D10AC">
          <w:pPr>
            <w:pStyle w:val="4668ADBAB4B3408995E96980759D8CED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34AB35FEC6C45BB8281C269CCE21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AE1A5-0BF6-4C7E-9099-04F4150F4181}"/>
      </w:docPartPr>
      <w:docPartBody>
        <w:p w:rsidR="00F437C7" w:rsidRDefault="004D10AC" w:rsidP="004D10AC">
          <w:pPr>
            <w:pStyle w:val="D34AB35FEC6C45BB8281C269CCE21CE1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BBC7A2CFACB4AA8A7613D0A59C29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B95FF-AEAB-47DB-9319-BD1C6F41B95D}"/>
      </w:docPartPr>
      <w:docPartBody>
        <w:p w:rsidR="00F437C7" w:rsidRDefault="004D10AC" w:rsidP="004D10AC">
          <w:pPr>
            <w:pStyle w:val="DBBC7A2CFACB4AA8A7613D0A59C29752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D64903C8890439B9FC690A4AF0B3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B0111-3731-45BA-B04A-9BD436136603}"/>
      </w:docPartPr>
      <w:docPartBody>
        <w:p w:rsidR="00F437C7" w:rsidRDefault="004D10AC" w:rsidP="004D10AC">
          <w:pPr>
            <w:pStyle w:val="0D64903C8890439B9FC690A4AF0B317D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3BDFBB440CD4F35999B61BF6691E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705B-9342-4DF3-9E1D-023A5036E1CC}"/>
      </w:docPartPr>
      <w:docPartBody>
        <w:p w:rsidR="00F437C7" w:rsidRDefault="004D10AC" w:rsidP="004D10AC">
          <w:pPr>
            <w:pStyle w:val="63BDFBB440CD4F35999B61BF6691EA6C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9A3A90411934FADB9B9E937D028E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1E63-E6EC-49C1-8F20-13C0A3B6F82F}"/>
      </w:docPartPr>
      <w:docPartBody>
        <w:p w:rsidR="00F437C7" w:rsidRDefault="004D10AC" w:rsidP="004D10AC">
          <w:pPr>
            <w:pStyle w:val="39A3A90411934FADB9B9E937D028E0F4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A00EAB98F7C44928340464DF46BE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93F09-0050-4406-81A7-F23AD5368D83}"/>
      </w:docPartPr>
      <w:docPartBody>
        <w:p w:rsidR="00F437C7" w:rsidRDefault="004D10AC" w:rsidP="004D10AC">
          <w:pPr>
            <w:pStyle w:val="BA00EAB98F7C44928340464DF46BECB8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7C9E72F63724665B3008225FABB1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E5132-711D-422A-9928-5CEF4B2B7049}"/>
      </w:docPartPr>
      <w:docPartBody>
        <w:p w:rsidR="00F437C7" w:rsidRDefault="004D10AC" w:rsidP="004D10AC">
          <w:pPr>
            <w:pStyle w:val="D7C9E72F63724665B3008225FABB1950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E533128291047549B82C4A2BFE5A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3ECE1-A6C9-49F2-B5BA-5390F558A46F}"/>
      </w:docPartPr>
      <w:docPartBody>
        <w:p w:rsidR="00F437C7" w:rsidRDefault="004D10AC" w:rsidP="004D10AC">
          <w:pPr>
            <w:pStyle w:val="9E533128291047549B82C4A2BFE5A2CE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078D06B84E74AEC8CE2B1AE5C260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43978-8C86-4141-8FCE-76009D959A64}"/>
      </w:docPartPr>
      <w:docPartBody>
        <w:p w:rsidR="00F437C7" w:rsidRDefault="004D10AC" w:rsidP="004D10AC">
          <w:pPr>
            <w:pStyle w:val="D078D06B84E74AEC8CE2B1AE5C2606A3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1587EE1D1B74275A6CD43A8038F4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3E3BA-F4A8-47FF-93FE-A690D5E3CBA8}"/>
      </w:docPartPr>
      <w:docPartBody>
        <w:p w:rsidR="00F437C7" w:rsidRDefault="004D10AC" w:rsidP="004D10AC">
          <w:pPr>
            <w:pStyle w:val="61587EE1D1B74275A6CD43A8038F4897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FC00D7BD2FC491CA87B12A28B3D3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115D8-FEB1-4661-BEDB-A7C89FE0E991}"/>
      </w:docPartPr>
      <w:docPartBody>
        <w:p w:rsidR="00F437C7" w:rsidRDefault="004D10AC" w:rsidP="004D10AC">
          <w:pPr>
            <w:pStyle w:val="0FC00D7BD2FC491CA87B12A28B3D3EFD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54CEA41F2C84737AC7690A1296C4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1B1C7-6EB6-455B-9191-EFA5B6F655B1}"/>
      </w:docPartPr>
      <w:docPartBody>
        <w:p w:rsidR="00F437C7" w:rsidRDefault="004D10AC" w:rsidP="004D10AC">
          <w:pPr>
            <w:pStyle w:val="754CEA41F2C84737AC7690A1296C4640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8441BEF2D754965B0E2337969AE9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C1049-5A43-4DDE-9924-D1276223CC48}"/>
      </w:docPartPr>
      <w:docPartBody>
        <w:p w:rsidR="00F437C7" w:rsidRDefault="004D10AC" w:rsidP="004D10AC">
          <w:pPr>
            <w:pStyle w:val="B8441BEF2D754965B0E2337969AE9DA0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9C95851CA4E462AB7A4D6B685FD5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2B27D-7F44-4E81-84C4-9C4FF27478B7}"/>
      </w:docPartPr>
      <w:docPartBody>
        <w:p w:rsidR="00F437C7" w:rsidRDefault="004D10AC" w:rsidP="004D10AC">
          <w:pPr>
            <w:pStyle w:val="49C95851CA4E462AB7A4D6B685FD50641"/>
          </w:pPr>
          <w:r w:rsidRPr="003C7920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3C7920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4131F1B0083452A8AAD2C97A86A0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53F47-005D-475F-A304-5861DFA2499F}"/>
      </w:docPartPr>
      <w:docPartBody>
        <w:p w:rsidR="00465A1D" w:rsidRDefault="004D10AC" w:rsidP="004D10AC">
          <w:pPr>
            <w:pStyle w:val="34131F1B0083452A8AAD2C97A86A0AC2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84681"/>
    <w:rsid w:val="000C6C17"/>
    <w:rsid w:val="00113F40"/>
    <w:rsid w:val="00147144"/>
    <w:rsid w:val="002271CC"/>
    <w:rsid w:val="003145E3"/>
    <w:rsid w:val="0033386F"/>
    <w:rsid w:val="003B564F"/>
    <w:rsid w:val="004059EC"/>
    <w:rsid w:val="00465A1D"/>
    <w:rsid w:val="004D10AC"/>
    <w:rsid w:val="004E00EB"/>
    <w:rsid w:val="00535A04"/>
    <w:rsid w:val="00651A9B"/>
    <w:rsid w:val="0069576D"/>
    <w:rsid w:val="00880C1B"/>
    <w:rsid w:val="00994053"/>
    <w:rsid w:val="009A3103"/>
    <w:rsid w:val="00A10168"/>
    <w:rsid w:val="00DE5455"/>
    <w:rsid w:val="00E02509"/>
    <w:rsid w:val="00EE65B4"/>
    <w:rsid w:val="00F437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10AC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A70A2ECD97048088616DAF2146DC411">
    <w:name w:val="8A70A2ECD97048088616DAF2146DC411"/>
    <w:rsid w:val="003B564F"/>
  </w:style>
  <w:style w:type="paragraph" w:customStyle="1" w:styleId="C32DA2A9AE5345F4B87456B7B97664A9">
    <w:name w:val="C32DA2A9AE5345F4B87456B7B97664A9"/>
    <w:rsid w:val="003B564F"/>
  </w:style>
  <w:style w:type="paragraph" w:customStyle="1" w:styleId="DF3DF533D88644378ACA7DAAD0A5B64D">
    <w:name w:val="DF3DF533D88644378ACA7DAAD0A5B64D"/>
    <w:rsid w:val="003B564F"/>
  </w:style>
  <w:style w:type="paragraph" w:customStyle="1" w:styleId="436008788CAC4E79BF24CBB294FF1593">
    <w:name w:val="436008788CAC4E79BF24CBB294FF1593"/>
    <w:rsid w:val="003B564F"/>
  </w:style>
  <w:style w:type="paragraph" w:customStyle="1" w:styleId="F47380AA087143A29537D989525D8D44">
    <w:name w:val="F47380AA087143A29537D989525D8D44"/>
    <w:rsid w:val="003B564F"/>
  </w:style>
  <w:style w:type="paragraph" w:customStyle="1" w:styleId="B02E52FC85654366828A601E69FD16FB">
    <w:name w:val="B02E52FC85654366828A601E69FD16FB"/>
    <w:rsid w:val="003B564F"/>
  </w:style>
  <w:style w:type="paragraph" w:customStyle="1" w:styleId="9E838DF9B18E41E394A2892DF035DE5C">
    <w:name w:val="9E838DF9B18E41E394A2892DF035DE5C"/>
    <w:rsid w:val="003B564F"/>
  </w:style>
  <w:style w:type="paragraph" w:customStyle="1" w:styleId="83A99BA3E08540E1AEB23336C73E3EDE">
    <w:name w:val="83A99BA3E08540E1AEB23336C73E3EDE"/>
    <w:rsid w:val="003B564F"/>
  </w:style>
  <w:style w:type="paragraph" w:customStyle="1" w:styleId="10AB90E2DFE840BC9E288321AEE7611C">
    <w:name w:val="10AB90E2DFE840BC9E288321AEE7611C"/>
    <w:rsid w:val="003B564F"/>
  </w:style>
  <w:style w:type="paragraph" w:customStyle="1" w:styleId="4224B16CF0514D66BCBD3AF33493314A">
    <w:name w:val="4224B16CF0514D66BCBD3AF33493314A"/>
    <w:rsid w:val="003B564F"/>
  </w:style>
  <w:style w:type="paragraph" w:customStyle="1" w:styleId="2558B0FDE6684D34976415352DBF7702">
    <w:name w:val="2558B0FDE6684D34976415352DBF7702"/>
    <w:rsid w:val="003B564F"/>
  </w:style>
  <w:style w:type="paragraph" w:customStyle="1" w:styleId="36E681D4AAB448D39D002A1F1D84619F">
    <w:name w:val="36E681D4AAB448D39D002A1F1D84619F"/>
    <w:rsid w:val="003B564F"/>
  </w:style>
  <w:style w:type="paragraph" w:customStyle="1" w:styleId="C094261B647C4304BBBC64C143535D42">
    <w:name w:val="C094261B647C4304BBBC64C143535D42"/>
    <w:rsid w:val="003B564F"/>
  </w:style>
  <w:style w:type="paragraph" w:customStyle="1" w:styleId="A7E6AC8F714E4A0A82995638A47C1B0D">
    <w:name w:val="A7E6AC8F714E4A0A82995638A47C1B0D"/>
    <w:rsid w:val="003B564F"/>
  </w:style>
  <w:style w:type="paragraph" w:customStyle="1" w:styleId="D1BE5D707B0D4523B34FB187A83B4531">
    <w:name w:val="D1BE5D707B0D4523B34FB187A83B4531"/>
    <w:rsid w:val="003B564F"/>
  </w:style>
  <w:style w:type="paragraph" w:customStyle="1" w:styleId="51D0F40C219543E4BC5B46C937E35EEA">
    <w:name w:val="51D0F40C219543E4BC5B46C937E35EEA"/>
    <w:rsid w:val="003B564F"/>
  </w:style>
  <w:style w:type="paragraph" w:customStyle="1" w:styleId="D29E87989F914968A592B615F3EBDC05">
    <w:name w:val="D29E87989F914968A592B615F3EBDC05"/>
    <w:rsid w:val="003B564F"/>
  </w:style>
  <w:style w:type="paragraph" w:customStyle="1" w:styleId="29367F44C7694384856755B712D84A79">
    <w:name w:val="29367F44C7694384856755B712D84A79"/>
    <w:rsid w:val="003B564F"/>
  </w:style>
  <w:style w:type="paragraph" w:customStyle="1" w:styleId="F5AFB79988484CE98306A5A2A5D95FDB">
    <w:name w:val="F5AFB79988484CE98306A5A2A5D95FDB"/>
    <w:rsid w:val="003B564F"/>
  </w:style>
  <w:style w:type="paragraph" w:customStyle="1" w:styleId="B0C7F4A25C034E519300E6818219B885">
    <w:name w:val="B0C7F4A25C034E519300E6818219B885"/>
    <w:rsid w:val="003B564F"/>
  </w:style>
  <w:style w:type="paragraph" w:customStyle="1" w:styleId="965DAE32D48742E0820C469B6704D8918">
    <w:name w:val="965DAE32D48742E0820C469B6704D8918"/>
    <w:rsid w:val="004059EC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4059EC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4059EC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4059EC"/>
    <w:rPr>
      <w:rFonts w:eastAsiaTheme="minorHAnsi"/>
      <w:lang w:eastAsia="en-US"/>
    </w:rPr>
  </w:style>
  <w:style w:type="paragraph" w:customStyle="1" w:styleId="53A763CB2EE34E9A96A7A58625FC81676">
    <w:name w:val="53A763CB2EE34E9A96A7A58625FC81676"/>
    <w:rsid w:val="004059EC"/>
    <w:rPr>
      <w:rFonts w:eastAsiaTheme="minorHAnsi"/>
      <w:lang w:eastAsia="en-US"/>
    </w:rPr>
  </w:style>
  <w:style w:type="paragraph" w:customStyle="1" w:styleId="6AB9D7F712CF456E94EB72EC909878A36">
    <w:name w:val="6AB9D7F712CF456E94EB72EC909878A36"/>
    <w:rsid w:val="004059EC"/>
    <w:rPr>
      <w:rFonts w:eastAsiaTheme="minorHAnsi"/>
      <w:lang w:eastAsia="en-US"/>
    </w:rPr>
  </w:style>
  <w:style w:type="paragraph" w:customStyle="1" w:styleId="C32DA2A9AE5345F4B87456B7B97664A91">
    <w:name w:val="C32DA2A9AE5345F4B87456B7B97664A91"/>
    <w:rsid w:val="004059EC"/>
    <w:rPr>
      <w:rFonts w:eastAsiaTheme="minorHAnsi"/>
      <w:lang w:eastAsia="en-US"/>
    </w:rPr>
  </w:style>
  <w:style w:type="paragraph" w:customStyle="1" w:styleId="DF3DF533D88644378ACA7DAAD0A5B64D1">
    <w:name w:val="DF3DF533D88644378ACA7DAAD0A5B64D1"/>
    <w:rsid w:val="004059EC"/>
    <w:rPr>
      <w:rFonts w:eastAsiaTheme="minorHAnsi"/>
      <w:lang w:eastAsia="en-US"/>
    </w:rPr>
  </w:style>
  <w:style w:type="paragraph" w:customStyle="1" w:styleId="436008788CAC4E79BF24CBB294FF15931">
    <w:name w:val="436008788CAC4E79BF24CBB294FF15931"/>
    <w:rsid w:val="004059EC"/>
    <w:rPr>
      <w:rFonts w:eastAsiaTheme="minorHAnsi"/>
      <w:lang w:eastAsia="en-US"/>
    </w:rPr>
  </w:style>
  <w:style w:type="paragraph" w:customStyle="1" w:styleId="F47380AA087143A29537D989525D8D441">
    <w:name w:val="F47380AA087143A29537D989525D8D441"/>
    <w:rsid w:val="004059EC"/>
    <w:rPr>
      <w:rFonts w:eastAsiaTheme="minorHAnsi"/>
      <w:lang w:eastAsia="en-US"/>
    </w:rPr>
  </w:style>
  <w:style w:type="paragraph" w:customStyle="1" w:styleId="B02E52FC85654366828A601E69FD16FB1">
    <w:name w:val="B02E52FC85654366828A601E69FD16FB1"/>
    <w:rsid w:val="004059EC"/>
    <w:rPr>
      <w:rFonts w:eastAsiaTheme="minorHAnsi"/>
      <w:lang w:eastAsia="en-US"/>
    </w:rPr>
  </w:style>
  <w:style w:type="paragraph" w:customStyle="1" w:styleId="9E838DF9B18E41E394A2892DF035DE5C1">
    <w:name w:val="9E838DF9B18E41E394A2892DF035DE5C1"/>
    <w:rsid w:val="004059EC"/>
    <w:rPr>
      <w:rFonts w:eastAsiaTheme="minorHAnsi"/>
      <w:lang w:eastAsia="en-US"/>
    </w:rPr>
  </w:style>
  <w:style w:type="paragraph" w:customStyle="1" w:styleId="83A99BA3E08540E1AEB23336C73E3EDE1">
    <w:name w:val="83A99BA3E08540E1AEB23336C73E3EDE1"/>
    <w:rsid w:val="004059EC"/>
    <w:rPr>
      <w:rFonts w:eastAsiaTheme="minorHAnsi"/>
      <w:lang w:eastAsia="en-US"/>
    </w:rPr>
  </w:style>
  <w:style w:type="paragraph" w:customStyle="1" w:styleId="10AB90E2DFE840BC9E288321AEE7611C1">
    <w:name w:val="10AB90E2DFE840BC9E288321AEE7611C1"/>
    <w:rsid w:val="004059EC"/>
    <w:rPr>
      <w:rFonts w:eastAsiaTheme="minorHAnsi"/>
      <w:lang w:eastAsia="en-US"/>
    </w:rPr>
  </w:style>
  <w:style w:type="paragraph" w:customStyle="1" w:styleId="4224B16CF0514D66BCBD3AF33493314A1">
    <w:name w:val="4224B16CF0514D66BCBD3AF33493314A1"/>
    <w:rsid w:val="004059EC"/>
    <w:rPr>
      <w:rFonts w:eastAsiaTheme="minorHAnsi"/>
      <w:lang w:eastAsia="en-US"/>
    </w:rPr>
  </w:style>
  <w:style w:type="paragraph" w:customStyle="1" w:styleId="2558B0FDE6684D34976415352DBF77021">
    <w:name w:val="2558B0FDE6684D34976415352DBF77021"/>
    <w:rsid w:val="004059EC"/>
    <w:rPr>
      <w:rFonts w:eastAsiaTheme="minorHAnsi"/>
      <w:lang w:eastAsia="en-US"/>
    </w:rPr>
  </w:style>
  <w:style w:type="paragraph" w:customStyle="1" w:styleId="36E681D4AAB448D39D002A1F1D84619F1">
    <w:name w:val="36E681D4AAB448D39D002A1F1D84619F1"/>
    <w:rsid w:val="004059EC"/>
    <w:rPr>
      <w:rFonts w:eastAsiaTheme="minorHAnsi"/>
      <w:lang w:eastAsia="en-US"/>
    </w:rPr>
  </w:style>
  <w:style w:type="paragraph" w:customStyle="1" w:styleId="C094261B647C4304BBBC64C143535D421">
    <w:name w:val="C094261B647C4304BBBC64C143535D421"/>
    <w:rsid w:val="004059EC"/>
    <w:rPr>
      <w:rFonts w:eastAsiaTheme="minorHAnsi"/>
      <w:lang w:eastAsia="en-US"/>
    </w:rPr>
  </w:style>
  <w:style w:type="paragraph" w:customStyle="1" w:styleId="A7E6AC8F714E4A0A82995638A47C1B0D1">
    <w:name w:val="A7E6AC8F714E4A0A82995638A47C1B0D1"/>
    <w:rsid w:val="004059EC"/>
    <w:rPr>
      <w:rFonts w:eastAsiaTheme="minorHAnsi"/>
      <w:lang w:eastAsia="en-US"/>
    </w:rPr>
  </w:style>
  <w:style w:type="paragraph" w:customStyle="1" w:styleId="D1BE5D707B0D4523B34FB187A83B45311">
    <w:name w:val="D1BE5D707B0D4523B34FB187A83B45311"/>
    <w:rsid w:val="004059EC"/>
    <w:rPr>
      <w:rFonts w:eastAsiaTheme="minorHAnsi"/>
      <w:lang w:eastAsia="en-US"/>
    </w:rPr>
  </w:style>
  <w:style w:type="paragraph" w:customStyle="1" w:styleId="51D0F40C219543E4BC5B46C937E35EEA1">
    <w:name w:val="51D0F40C219543E4BC5B46C937E35EEA1"/>
    <w:rsid w:val="004059EC"/>
    <w:rPr>
      <w:rFonts w:eastAsiaTheme="minorHAnsi"/>
      <w:lang w:eastAsia="en-US"/>
    </w:rPr>
  </w:style>
  <w:style w:type="paragraph" w:customStyle="1" w:styleId="B0C7F4A25C034E519300E6818219B8851">
    <w:name w:val="B0C7F4A25C034E519300E6818219B8851"/>
    <w:rsid w:val="004059EC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4059EC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4059EC"/>
    <w:rPr>
      <w:rFonts w:eastAsiaTheme="minorHAnsi"/>
      <w:lang w:eastAsia="en-US"/>
    </w:rPr>
  </w:style>
  <w:style w:type="paragraph" w:customStyle="1" w:styleId="51C66F4EA1514D68AC0D5BBCE335C97D1">
    <w:name w:val="51C66F4EA1514D68AC0D5BBCE335C97D1"/>
    <w:rsid w:val="004059EC"/>
    <w:rPr>
      <w:rFonts w:eastAsiaTheme="minorHAnsi"/>
      <w:lang w:eastAsia="en-US"/>
    </w:rPr>
  </w:style>
  <w:style w:type="paragraph" w:customStyle="1" w:styleId="EB7F47D0242B4F8D81E552D1ADEA700C1">
    <w:name w:val="EB7F47D0242B4F8D81E552D1ADEA700C1"/>
    <w:rsid w:val="004059EC"/>
    <w:rPr>
      <w:rFonts w:eastAsiaTheme="minorHAnsi"/>
      <w:lang w:eastAsia="en-US"/>
    </w:rPr>
  </w:style>
  <w:style w:type="paragraph" w:customStyle="1" w:styleId="2AE03C3B140F4D21A9B0AAD7CFE345B31">
    <w:name w:val="2AE03C3B140F4D21A9B0AAD7CFE345B31"/>
    <w:rsid w:val="004059EC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4059EC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4059EC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4059EC"/>
    <w:rPr>
      <w:rFonts w:eastAsiaTheme="minorHAnsi"/>
      <w:lang w:eastAsia="en-US"/>
    </w:rPr>
  </w:style>
  <w:style w:type="paragraph" w:customStyle="1" w:styleId="4597CE8D84C44CDB977BA2314D57A25F">
    <w:name w:val="4597CE8D84C44CDB977BA2314D57A25F"/>
    <w:rsid w:val="00880C1B"/>
  </w:style>
  <w:style w:type="paragraph" w:customStyle="1" w:styleId="FDD110197FD343FB8A6A11130D49A888">
    <w:name w:val="FDD110197FD343FB8A6A11130D49A888"/>
    <w:rsid w:val="00880C1B"/>
  </w:style>
  <w:style w:type="paragraph" w:customStyle="1" w:styleId="80AE7F695592480DB0BD905635A4E9B7">
    <w:name w:val="80AE7F695592480DB0BD905635A4E9B7"/>
    <w:rsid w:val="00880C1B"/>
  </w:style>
  <w:style w:type="paragraph" w:customStyle="1" w:styleId="D67AACC7A74E4E1FB7EDD0F69FCA1D71">
    <w:name w:val="D67AACC7A74E4E1FB7EDD0F69FCA1D71"/>
    <w:rsid w:val="00880C1B"/>
  </w:style>
  <w:style w:type="paragraph" w:customStyle="1" w:styleId="175EAD4250CE45D59D4D5EA98FCBECF7">
    <w:name w:val="175EAD4250CE45D59D4D5EA98FCBECF7"/>
    <w:rsid w:val="00880C1B"/>
  </w:style>
  <w:style w:type="paragraph" w:customStyle="1" w:styleId="3033C21796194227B7634D023171F668">
    <w:name w:val="3033C21796194227B7634D023171F668"/>
    <w:rsid w:val="00880C1B"/>
  </w:style>
  <w:style w:type="paragraph" w:customStyle="1" w:styleId="78D352F28AB54B35AA1E6821AB095FF0">
    <w:name w:val="78D352F28AB54B35AA1E6821AB095FF0"/>
    <w:rsid w:val="00880C1B"/>
  </w:style>
  <w:style w:type="paragraph" w:customStyle="1" w:styleId="A631E75FE0B043E9B2E8A5A0D36B8C49">
    <w:name w:val="A631E75FE0B043E9B2E8A5A0D36B8C49"/>
    <w:rsid w:val="00880C1B"/>
  </w:style>
  <w:style w:type="paragraph" w:customStyle="1" w:styleId="EB7A49D1F3A245F8A018665A4FC1FC88">
    <w:name w:val="EB7A49D1F3A245F8A018665A4FC1FC88"/>
    <w:rsid w:val="00880C1B"/>
  </w:style>
  <w:style w:type="paragraph" w:customStyle="1" w:styleId="891871A4AB6B4CD3B87E41787E8D39AB">
    <w:name w:val="891871A4AB6B4CD3B87E41787E8D39AB"/>
    <w:rsid w:val="00880C1B"/>
  </w:style>
  <w:style w:type="paragraph" w:customStyle="1" w:styleId="24834F018A134CEB9E0E53279D8F8AC7">
    <w:name w:val="24834F018A134CEB9E0E53279D8F8AC7"/>
    <w:rsid w:val="00880C1B"/>
  </w:style>
  <w:style w:type="paragraph" w:customStyle="1" w:styleId="0F8B55E549904DB080A64B693AB60BD8">
    <w:name w:val="0F8B55E549904DB080A64B693AB60BD8"/>
    <w:rsid w:val="00880C1B"/>
  </w:style>
  <w:style w:type="paragraph" w:customStyle="1" w:styleId="CA0E829C5461436B960BC5E8FA8F9649">
    <w:name w:val="CA0E829C5461436B960BC5E8FA8F9649"/>
    <w:rsid w:val="00880C1B"/>
  </w:style>
  <w:style w:type="paragraph" w:customStyle="1" w:styleId="C64F3A29B4CC41A4B3A55A8854F750FB">
    <w:name w:val="C64F3A29B4CC41A4B3A55A8854F750FB"/>
    <w:rsid w:val="00880C1B"/>
  </w:style>
  <w:style w:type="paragraph" w:customStyle="1" w:styleId="3CC370CDDDDF443481F4831D8D7B7C3D">
    <w:name w:val="3CC370CDDDDF443481F4831D8D7B7C3D"/>
    <w:rsid w:val="00880C1B"/>
  </w:style>
  <w:style w:type="paragraph" w:customStyle="1" w:styleId="3C81124DEE0C4890AF1E5D8442E47031">
    <w:name w:val="3C81124DEE0C4890AF1E5D8442E47031"/>
    <w:rsid w:val="00880C1B"/>
  </w:style>
  <w:style w:type="paragraph" w:customStyle="1" w:styleId="AD25AB8AFDD14DFB9E01F3BBEFE8C848">
    <w:name w:val="AD25AB8AFDD14DFB9E01F3BBEFE8C848"/>
    <w:rsid w:val="00880C1B"/>
  </w:style>
  <w:style w:type="paragraph" w:customStyle="1" w:styleId="9D35D96D362A40E2BC533DAAA6D02267">
    <w:name w:val="9D35D96D362A40E2BC533DAAA6D02267"/>
    <w:rsid w:val="00880C1B"/>
  </w:style>
  <w:style w:type="paragraph" w:customStyle="1" w:styleId="5309D727CE3B45A8BF0A674644950920">
    <w:name w:val="5309D727CE3B45A8BF0A674644950920"/>
    <w:rsid w:val="00880C1B"/>
  </w:style>
  <w:style w:type="paragraph" w:customStyle="1" w:styleId="E1320912DD544389B78AAE3D19EE4922">
    <w:name w:val="E1320912DD544389B78AAE3D19EE4922"/>
    <w:rsid w:val="00880C1B"/>
  </w:style>
  <w:style w:type="paragraph" w:customStyle="1" w:styleId="FAC74D74822A4BB29C79C91ED7917A22">
    <w:name w:val="FAC74D74822A4BB29C79C91ED7917A22"/>
    <w:rsid w:val="00880C1B"/>
  </w:style>
  <w:style w:type="paragraph" w:customStyle="1" w:styleId="16417F5D7C9347CDB1B815D82E356FAF">
    <w:name w:val="16417F5D7C9347CDB1B815D82E356FAF"/>
    <w:rsid w:val="00880C1B"/>
  </w:style>
  <w:style w:type="paragraph" w:customStyle="1" w:styleId="57F609B3B6A440F2A22AA6D8C1A29E91">
    <w:name w:val="57F609B3B6A440F2A22AA6D8C1A29E91"/>
    <w:rsid w:val="00880C1B"/>
  </w:style>
  <w:style w:type="paragraph" w:customStyle="1" w:styleId="C54C7D1C159741FF966908FBDF00A596">
    <w:name w:val="C54C7D1C159741FF966908FBDF00A596"/>
    <w:rsid w:val="00880C1B"/>
  </w:style>
  <w:style w:type="paragraph" w:customStyle="1" w:styleId="BBA199396EF74B31B6B3721E3C00485D">
    <w:name w:val="BBA199396EF74B31B6B3721E3C00485D"/>
    <w:rsid w:val="00880C1B"/>
  </w:style>
  <w:style w:type="paragraph" w:customStyle="1" w:styleId="A8F577AC1EB04D1C8FE4C6043D5C8A8F">
    <w:name w:val="A8F577AC1EB04D1C8FE4C6043D5C8A8F"/>
    <w:rsid w:val="00880C1B"/>
  </w:style>
  <w:style w:type="paragraph" w:customStyle="1" w:styleId="0D2B7D9A527C49E2B5C81151D04F5E21">
    <w:name w:val="0D2B7D9A527C49E2B5C81151D04F5E21"/>
    <w:rsid w:val="00880C1B"/>
  </w:style>
  <w:style w:type="paragraph" w:customStyle="1" w:styleId="B399A773EF034E3B9D032A5C5782645C">
    <w:name w:val="B399A773EF034E3B9D032A5C5782645C"/>
    <w:rsid w:val="00880C1B"/>
  </w:style>
  <w:style w:type="paragraph" w:customStyle="1" w:styleId="29A291E0D0CF45849F398BB39275CE6F">
    <w:name w:val="29A291E0D0CF45849F398BB39275CE6F"/>
    <w:rsid w:val="00880C1B"/>
  </w:style>
  <w:style w:type="paragraph" w:customStyle="1" w:styleId="DFAD09AA5B4245BFA16655A75DD5AD85">
    <w:name w:val="DFAD09AA5B4245BFA16655A75DD5AD85"/>
    <w:rsid w:val="00880C1B"/>
  </w:style>
  <w:style w:type="paragraph" w:customStyle="1" w:styleId="89DC590E9F39466A8CEBD78357925580">
    <w:name w:val="89DC590E9F39466A8CEBD78357925580"/>
    <w:rsid w:val="00880C1B"/>
  </w:style>
  <w:style w:type="paragraph" w:customStyle="1" w:styleId="682DFBB34C624AE8B1430B439C55828F">
    <w:name w:val="682DFBB34C624AE8B1430B439C55828F"/>
    <w:rsid w:val="00880C1B"/>
  </w:style>
  <w:style w:type="paragraph" w:customStyle="1" w:styleId="60FCEAE312AC444FA80A7073E1085852">
    <w:name w:val="60FCEAE312AC444FA80A7073E1085852"/>
    <w:rsid w:val="00880C1B"/>
  </w:style>
  <w:style w:type="paragraph" w:customStyle="1" w:styleId="6313A495B29A40BBAD0628E0B60D21E3">
    <w:name w:val="6313A495B29A40BBAD0628E0B60D21E3"/>
    <w:rsid w:val="00880C1B"/>
  </w:style>
  <w:style w:type="paragraph" w:customStyle="1" w:styleId="8A9E164E998C4E95BE6987689FCA6892">
    <w:name w:val="8A9E164E998C4E95BE6987689FCA6892"/>
    <w:rsid w:val="00880C1B"/>
  </w:style>
  <w:style w:type="paragraph" w:customStyle="1" w:styleId="BD131B5B12524F8181B47667F2F25DAB">
    <w:name w:val="BD131B5B12524F8181B47667F2F25DAB"/>
    <w:rsid w:val="00880C1B"/>
  </w:style>
  <w:style w:type="paragraph" w:customStyle="1" w:styleId="39B78AD5F5EB483E9A1C28891E7B65BC">
    <w:name w:val="39B78AD5F5EB483E9A1C28891E7B65BC"/>
    <w:rsid w:val="00880C1B"/>
  </w:style>
  <w:style w:type="paragraph" w:customStyle="1" w:styleId="81F93735AFE24CC8BDBF2EDF0DE8FEB3">
    <w:name w:val="81F93735AFE24CC8BDBF2EDF0DE8FEB3"/>
    <w:rsid w:val="00880C1B"/>
  </w:style>
  <w:style w:type="paragraph" w:customStyle="1" w:styleId="F591250273F74761BFF8D8A56F2882F1">
    <w:name w:val="F591250273F74761BFF8D8A56F2882F1"/>
    <w:rsid w:val="00880C1B"/>
  </w:style>
  <w:style w:type="paragraph" w:customStyle="1" w:styleId="6130DA702EC54AAE9DBB23741CCED5AD">
    <w:name w:val="6130DA702EC54AAE9DBB23741CCED5AD"/>
    <w:rsid w:val="00880C1B"/>
  </w:style>
  <w:style w:type="paragraph" w:customStyle="1" w:styleId="C0A5E6C489D3403FBBDECA07C68AD008">
    <w:name w:val="C0A5E6C489D3403FBBDECA07C68AD008"/>
    <w:rsid w:val="00880C1B"/>
  </w:style>
  <w:style w:type="paragraph" w:customStyle="1" w:styleId="0863CB86914C465EA2AAA2E63746CBC1">
    <w:name w:val="0863CB86914C465EA2AAA2E63746CBC1"/>
    <w:rsid w:val="00880C1B"/>
  </w:style>
  <w:style w:type="paragraph" w:customStyle="1" w:styleId="B956D568EF914A9182C3FD89575C7E85">
    <w:name w:val="B956D568EF914A9182C3FD89575C7E85"/>
    <w:rsid w:val="00880C1B"/>
  </w:style>
  <w:style w:type="paragraph" w:customStyle="1" w:styleId="3B3ABD750A58454EBFD95E917F14F03B">
    <w:name w:val="3B3ABD750A58454EBFD95E917F14F03B"/>
    <w:rsid w:val="00880C1B"/>
  </w:style>
  <w:style w:type="paragraph" w:customStyle="1" w:styleId="4DF41AE98AAC4869A61C3F3E817AE745">
    <w:name w:val="4DF41AE98AAC4869A61C3F3E817AE745"/>
    <w:rsid w:val="00880C1B"/>
  </w:style>
  <w:style w:type="paragraph" w:customStyle="1" w:styleId="4A9536EF4897454B9E870794BB38341E">
    <w:name w:val="4A9536EF4897454B9E870794BB38341E"/>
    <w:rsid w:val="00880C1B"/>
  </w:style>
  <w:style w:type="paragraph" w:customStyle="1" w:styleId="DE169EE4C98C414EBDC7B31E9731D7A2">
    <w:name w:val="DE169EE4C98C414EBDC7B31E9731D7A2"/>
    <w:rsid w:val="00880C1B"/>
  </w:style>
  <w:style w:type="paragraph" w:customStyle="1" w:styleId="14BB0A1146FD4CFCB1FB236F99E13357">
    <w:name w:val="14BB0A1146FD4CFCB1FB236F99E13357"/>
    <w:rsid w:val="00880C1B"/>
  </w:style>
  <w:style w:type="paragraph" w:customStyle="1" w:styleId="12F74F54EE994726B4752902E5900D9E">
    <w:name w:val="12F74F54EE994726B4752902E5900D9E"/>
    <w:rsid w:val="00880C1B"/>
  </w:style>
  <w:style w:type="paragraph" w:customStyle="1" w:styleId="EADE52DBCB904B4E8484C7E98349D4B0">
    <w:name w:val="EADE52DBCB904B4E8484C7E98349D4B0"/>
    <w:rsid w:val="00880C1B"/>
  </w:style>
  <w:style w:type="paragraph" w:customStyle="1" w:styleId="2F3B5CC21D214DB899FCB36EE5F6A8F6">
    <w:name w:val="2F3B5CC21D214DB899FCB36EE5F6A8F6"/>
    <w:rsid w:val="00880C1B"/>
  </w:style>
  <w:style w:type="paragraph" w:customStyle="1" w:styleId="48E720600A7E46CF9B0A16E81835F1F6">
    <w:name w:val="48E720600A7E46CF9B0A16E81835F1F6"/>
    <w:rsid w:val="00880C1B"/>
  </w:style>
  <w:style w:type="paragraph" w:customStyle="1" w:styleId="E4FAD37681384B85AF54724700DA3AB5">
    <w:name w:val="E4FAD37681384B85AF54724700DA3AB5"/>
    <w:rsid w:val="00880C1B"/>
  </w:style>
  <w:style w:type="paragraph" w:customStyle="1" w:styleId="8A51238007F44F66B03BDC9FF2E1767A">
    <w:name w:val="8A51238007F44F66B03BDC9FF2E1767A"/>
    <w:rsid w:val="00880C1B"/>
  </w:style>
  <w:style w:type="paragraph" w:customStyle="1" w:styleId="6E6352E4736147B1B10300992C12CB98">
    <w:name w:val="6E6352E4736147B1B10300992C12CB98"/>
    <w:rsid w:val="00880C1B"/>
  </w:style>
  <w:style w:type="paragraph" w:customStyle="1" w:styleId="1255F113385B41AF8A17049A364DEF2C">
    <w:name w:val="1255F113385B41AF8A17049A364DEF2C"/>
    <w:rsid w:val="00880C1B"/>
  </w:style>
  <w:style w:type="paragraph" w:customStyle="1" w:styleId="0940293F0E70400EB4DBE86AE1EEE0EE">
    <w:name w:val="0940293F0E70400EB4DBE86AE1EEE0EE"/>
    <w:rsid w:val="00880C1B"/>
  </w:style>
  <w:style w:type="paragraph" w:customStyle="1" w:styleId="5FED40F885DE45B6A9104845E4BFCB47">
    <w:name w:val="5FED40F885DE45B6A9104845E4BFCB47"/>
    <w:rsid w:val="00880C1B"/>
  </w:style>
  <w:style w:type="paragraph" w:customStyle="1" w:styleId="1D3059F43D4448949E09E15D02EBD0D3">
    <w:name w:val="1D3059F43D4448949E09E15D02EBD0D3"/>
    <w:rsid w:val="00880C1B"/>
  </w:style>
  <w:style w:type="paragraph" w:customStyle="1" w:styleId="4835C8DBB0624712BA424D9366C39F44">
    <w:name w:val="4835C8DBB0624712BA424D9366C39F44"/>
    <w:rsid w:val="00880C1B"/>
  </w:style>
  <w:style w:type="paragraph" w:customStyle="1" w:styleId="14DAAB435065417FAD252BB243C50551">
    <w:name w:val="14DAAB435065417FAD252BB243C50551"/>
    <w:rsid w:val="00880C1B"/>
  </w:style>
  <w:style w:type="paragraph" w:customStyle="1" w:styleId="4668ADBAB4B3408995E96980759D8CED">
    <w:name w:val="4668ADBAB4B3408995E96980759D8CED"/>
    <w:rsid w:val="00880C1B"/>
  </w:style>
  <w:style w:type="paragraph" w:customStyle="1" w:styleId="D34AB35FEC6C45BB8281C269CCE21CE1">
    <w:name w:val="D34AB35FEC6C45BB8281C269CCE21CE1"/>
    <w:rsid w:val="00880C1B"/>
  </w:style>
  <w:style w:type="paragraph" w:customStyle="1" w:styleId="BAFE1E74D8D1467FAFDB932D5C1F51AE">
    <w:name w:val="BAFE1E74D8D1467FAFDB932D5C1F51AE"/>
    <w:rsid w:val="00880C1B"/>
  </w:style>
  <w:style w:type="paragraph" w:customStyle="1" w:styleId="DBBC7A2CFACB4AA8A7613D0A59C29752">
    <w:name w:val="DBBC7A2CFACB4AA8A7613D0A59C29752"/>
    <w:rsid w:val="00880C1B"/>
  </w:style>
  <w:style w:type="paragraph" w:customStyle="1" w:styleId="6869389C4478490DB4071CF03060DAF7">
    <w:name w:val="6869389C4478490DB4071CF03060DAF7"/>
    <w:rsid w:val="00880C1B"/>
  </w:style>
  <w:style w:type="paragraph" w:customStyle="1" w:styleId="B5D3AFAC71324003BFB6E2C24D4CDE07">
    <w:name w:val="B5D3AFAC71324003BFB6E2C24D4CDE07"/>
    <w:rsid w:val="00880C1B"/>
  </w:style>
  <w:style w:type="paragraph" w:customStyle="1" w:styleId="741B4007451C4D4C9D533CDB07A9DA4C">
    <w:name w:val="741B4007451C4D4C9D533CDB07A9DA4C"/>
    <w:rsid w:val="00880C1B"/>
  </w:style>
  <w:style w:type="paragraph" w:customStyle="1" w:styleId="56915FEC3EF84BF9AE5049E1153CFA97">
    <w:name w:val="56915FEC3EF84BF9AE5049E1153CFA97"/>
    <w:rsid w:val="00880C1B"/>
  </w:style>
  <w:style w:type="paragraph" w:customStyle="1" w:styleId="96258AE56DBA43E3916A89409EF6D191">
    <w:name w:val="96258AE56DBA43E3916A89409EF6D191"/>
    <w:rsid w:val="00880C1B"/>
  </w:style>
  <w:style w:type="paragraph" w:customStyle="1" w:styleId="67191AB4C3EE4A5988AA1CF45FB2F2BC">
    <w:name w:val="67191AB4C3EE4A5988AA1CF45FB2F2BC"/>
    <w:rsid w:val="00880C1B"/>
  </w:style>
  <w:style w:type="paragraph" w:customStyle="1" w:styleId="A5C4653241184A4CAF702C2A796FE72F">
    <w:name w:val="A5C4653241184A4CAF702C2A796FE72F"/>
    <w:rsid w:val="00880C1B"/>
  </w:style>
  <w:style w:type="paragraph" w:customStyle="1" w:styleId="0D64903C8890439B9FC690A4AF0B317D">
    <w:name w:val="0D64903C8890439B9FC690A4AF0B317D"/>
    <w:rsid w:val="00880C1B"/>
  </w:style>
  <w:style w:type="paragraph" w:customStyle="1" w:styleId="17EACBC40FE94BEEA89021E4932FAADA">
    <w:name w:val="17EACBC40FE94BEEA89021E4932FAADA"/>
    <w:rsid w:val="00880C1B"/>
  </w:style>
  <w:style w:type="paragraph" w:customStyle="1" w:styleId="6F6801C3F3CC4F40A38D5A861C19388A">
    <w:name w:val="6F6801C3F3CC4F40A38D5A861C19388A"/>
    <w:rsid w:val="00880C1B"/>
  </w:style>
  <w:style w:type="paragraph" w:customStyle="1" w:styleId="BEFB68D6BECB466ABF4528008A54EF0A">
    <w:name w:val="BEFB68D6BECB466ABF4528008A54EF0A"/>
    <w:rsid w:val="00880C1B"/>
  </w:style>
  <w:style w:type="paragraph" w:customStyle="1" w:styleId="8A42F263199341258B1C01C305D05E3C">
    <w:name w:val="8A42F263199341258B1C01C305D05E3C"/>
    <w:rsid w:val="00880C1B"/>
  </w:style>
  <w:style w:type="paragraph" w:customStyle="1" w:styleId="903B3112CD9446CD8D69FF47878B4194">
    <w:name w:val="903B3112CD9446CD8D69FF47878B4194"/>
    <w:rsid w:val="00880C1B"/>
  </w:style>
  <w:style w:type="paragraph" w:customStyle="1" w:styleId="DC85F1D912EF46E496D4860C826AD4E5">
    <w:name w:val="DC85F1D912EF46E496D4860C826AD4E5"/>
    <w:rsid w:val="00880C1B"/>
  </w:style>
  <w:style w:type="paragraph" w:customStyle="1" w:styleId="63BDFBB440CD4F35999B61BF6691EA6C">
    <w:name w:val="63BDFBB440CD4F35999B61BF6691EA6C"/>
    <w:rsid w:val="00880C1B"/>
  </w:style>
  <w:style w:type="paragraph" w:customStyle="1" w:styleId="39A3A90411934FADB9B9E937D028E0F4">
    <w:name w:val="39A3A90411934FADB9B9E937D028E0F4"/>
    <w:rsid w:val="00880C1B"/>
  </w:style>
  <w:style w:type="paragraph" w:customStyle="1" w:styleId="BA00EAB98F7C44928340464DF46BECB8">
    <w:name w:val="BA00EAB98F7C44928340464DF46BECB8"/>
    <w:rsid w:val="00880C1B"/>
  </w:style>
  <w:style w:type="paragraph" w:customStyle="1" w:styleId="D7C9E72F63724665B3008225FABB1950">
    <w:name w:val="D7C9E72F63724665B3008225FABB1950"/>
    <w:rsid w:val="00880C1B"/>
  </w:style>
  <w:style w:type="paragraph" w:customStyle="1" w:styleId="9E533128291047549B82C4A2BFE5A2CE">
    <w:name w:val="9E533128291047549B82C4A2BFE5A2CE"/>
    <w:rsid w:val="00880C1B"/>
  </w:style>
  <w:style w:type="paragraph" w:customStyle="1" w:styleId="D078D06B84E74AEC8CE2B1AE5C2606A3">
    <w:name w:val="D078D06B84E74AEC8CE2B1AE5C2606A3"/>
    <w:rsid w:val="00880C1B"/>
  </w:style>
  <w:style w:type="paragraph" w:customStyle="1" w:styleId="61587EE1D1B74275A6CD43A8038F4897">
    <w:name w:val="61587EE1D1B74275A6CD43A8038F4897"/>
    <w:rsid w:val="00880C1B"/>
  </w:style>
  <w:style w:type="paragraph" w:customStyle="1" w:styleId="0FC00D7BD2FC491CA87B12A28B3D3EFD">
    <w:name w:val="0FC00D7BD2FC491CA87B12A28B3D3EFD"/>
    <w:rsid w:val="00880C1B"/>
  </w:style>
  <w:style w:type="paragraph" w:customStyle="1" w:styleId="754CEA41F2C84737AC7690A1296C4640">
    <w:name w:val="754CEA41F2C84737AC7690A1296C4640"/>
    <w:rsid w:val="00880C1B"/>
  </w:style>
  <w:style w:type="paragraph" w:customStyle="1" w:styleId="B8441BEF2D754965B0E2337969AE9DA0">
    <w:name w:val="B8441BEF2D754965B0E2337969AE9DA0"/>
    <w:rsid w:val="00880C1B"/>
  </w:style>
  <w:style w:type="paragraph" w:customStyle="1" w:styleId="49C95851CA4E462AB7A4D6B685FD5064">
    <w:name w:val="49C95851CA4E462AB7A4D6B685FD5064"/>
    <w:rsid w:val="00880C1B"/>
  </w:style>
  <w:style w:type="paragraph" w:customStyle="1" w:styleId="34131F1B0083452A8AAD2C97A86A0AC2">
    <w:name w:val="34131F1B0083452A8AAD2C97A86A0AC2"/>
    <w:rsid w:val="00994053"/>
  </w:style>
  <w:style w:type="paragraph" w:customStyle="1" w:styleId="9459E02EE8F24DA8A44D69DCE057FE4B">
    <w:name w:val="9459E02EE8F24DA8A44D69DCE057FE4B"/>
    <w:rsid w:val="004D10AC"/>
  </w:style>
  <w:style w:type="paragraph" w:customStyle="1" w:styleId="4E76544EF58C45B29A487CB0C3BEE1FC">
    <w:name w:val="4E76544EF58C45B29A487CB0C3BEE1FC"/>
    <w:rsid w:val="004D10AC"/>
  </w:style>
  <w:style w:type="paragraph" w:customStyle="1" w:styleId="F528E9F48883454B9A8A46E78CF1E5DF">
    <w:name w:val="F528E9F48883454B9A8A46E78CF1E5DF"/>
    <w:rsid w:val="004D10AC"/>
  </w:style>
  <w:style w:type="paragraph" w:customStyle="1" w:styleId="965DAE32D48742E0820C469B6704D8919">
    <w:name w:val="965DAE32D48742E0820C469B6704D8919"/>
    <w:rsid w:val="004D10AC"/>
    <w:rPr>
      <w:rFonts w:eastAsiaTheme="minorHAnsi"/>
      <w:lang w:eastAsia="en-US"/>
    </w:rPr>
  </w:style>
  <w:style w:type="paragraph" w:customStyle="1" w:styleId="999D8E9014AC4508BD6078522FA0AE368">
    <w:name w:val="999D8E9014AC4508BD6078522FA0AE368"/>
    <w:rsid w:val="004D10AC"/>
    <w:rPr>
      <w:rFonts w:eastAsiaTheme="minorHAnsi"/>
      <w:lang w:eastAsia="en-US"/>
    </w:rPr>
  </w:style>
  <w:style w:type="paragraph" w:customStyle="1" w:styleId="E17A766FF4E34B76B9BBA8FD902870D68">
    <w:name w:val="E17A766FF4E34B76B9BBA8FD902870D68"/>
    <w:rsid w:val="004D10AC"/>
    <w:rPr>
      <w:rFonts w:eastAsiaTheme="minorHAnsi"/>
      <w:lang w:eastAsia="en-US"/>
    </w:rPr>
  </w:style>
  <w:style w:type="paragraph" w:customStyle="1" w:styleId="C276B60754C94C7D9AFD0FB834E611448">
    <w:name w:val="C276B60754C94C7D9AFD0FB834E611448"/>
    <w:rsid w:val="004D10AC"/>
    <w:rPr>
      <w:rFonts w:eastAsiaTheme="minorHAnsi"/>
      <w:lang w:eastAsia="en-US"/>
    </w:rPr>
  </w:style>
  <w:style w:type="paragraph" w:customStyle="1" w:styleId="4597CE8D84C44CDB977BA2314D57A25F1">
    <w:name w:val="4597CE8D84C44CDB977BA2314D57A25F1"/>
    <w:rsid w:val="004D10AC"/>
    <w:rPr>
      <w:rFonts w:eastAsiaTheme="minorHAnsi"/>
      <w:lang w:eastAsia="en-US"/>
    </w:rPr>
  </w:style>
  <w:style w:type="paragraph" w:customStyle="1" w:styleId="6AB9D7F712CF456E94EB72EC909878A37">
    <w:name w:val="6AB9D7F712CF456E94EB72EC909878A37"/>
    <w:rsid w:val="004D10AC"/>
    <w:rPr>
      <w:rFonts w:eastAsiaTheme="minorHAnsi"/>
      <w:lang w:eastAsia="en-US"/>
    </w:rPr>
  </w:style>
  <w:style w:type="paragraph" w:customStyle="1" w:styleId="FDD110197FD343FB8A6A11130D49A8881">
    <w:name w:val="FDD110197FD343FB8A6A11130D49A8881"/>
    <w:rsid w:val="004D10AC"/>
    <w:rPr>
      <w:rFonts w:eastAsiaTheme="minorHAnsi"/>
      <w:lang w:eastAsia="en-US"/>
    </w:rPr>
  </w:style>
  <w:style w:type="paragraph" w:customStyle="1" w:styleId="80AE7F695592480DB0BD905635A4E9B71">
    <w:name w:val="80AE7F695592480DB0BD905635A4E9B71"/>
    <w:rsid w:val="004D10AC"/>
    <w:rPr>
      <w:rFonts w:eastAsiaTheme="minorHAnsi"/>
      <w:lang w:eastAsia="en-US"/>
    </w:rPr>
  </w:style>
  <w:style w:type="paragraph" w:customStyle="1" w:styleId="D67AACC7A74E4E1FB7EDD0F69FCA1D711">
    <w:name w:val="D67AACC7A74E4E1FB7EDD0F69FCA1D711"/>
    <w:rsid w:val="004D10AC"/>
    <w:rPr>
      <w:rFonts w:eastAsiaTheme="minorHAnsi"/>
      <w:lang w:eastAsia="en-US"/>
    </w:rPr>
  </w:style>
  <w:style w:type="paragraph" w:customStyle="1" w:styleId="175EAD4250CE45D59D4D5EA98FCBECF71">
    <w:name w:val="175EAD4250CE45D59D4D5EA98FCBECF71"/>
    <w:rsid w:val="004D10AC"/>
    <w:rPr>
      <w:rFonts w:eastAsiaTheme="minorHAnsi"/>
      <w:lang w:eastAsia="en-US"/>
    </w:rPr>
  </w:style>
  <w:style w:type="paragraph" w:customStyle="1" w:styleId="B02E52FC85654366828A601E69FD16FB2">
    <w:name w:val="B02E52FC85654366828A601E69FD16FB2"/>
    <w:rsid w:val="004D10AC"/>
    <w:rPr>
      <w:rFonts w:eastAsiaTheme="minorHAnsi"/>
      <w:lang w:eastAsia="en-US"/>
    </w:rPr>
  </w:style>
  <w:style w:type="paragraph" w:customStyle="1" w:styleId="3033C21796194227B7634D023171F6681">
    <w:name w:val="3033C21796194227B7634D023171F6681"/>
    <w:rsid w:val="004D10AC"/>
    <w:rPr>
      <w:rFonts w:eastAsiaTheme="minorHAnsi"/>
      <w:lang w:eastAsia="en-US"/>
    </w:rPr>
  </w:style>
  <w:style w:type="paragraph" w:customStyle="1" w:styleId="78D352F28AB54B35AA1E6821AB095FF01">
    <w:name w:val="78D352F28AB54B35AA1E6821AB095FF01"/>
    <w:rsid w:val="004D10AC"/>
    <w:rPr>
      <w:rFonts w:eastAsiaTheme="minorHAnsi"/>
      <w:lang w:eastAsia="en-US"/>
    </w:rPr>
  </w:style>
  <w:style w:type="paragraph" w:customStyle="1" w:styleId="A631E75FE0B043E9B2E8A5A0D36B8C491">
    <w:name w:val="A631E75FE0B043E9B2E8A5A0D36B8C491"/>
    <w:rsid w:val="004D10AC"/>
    <w:rPr>
      <w:rFonts w:eastAsiaTheme="minorHAnsi"/>
      <w:lang w:eastAsia="en-US"/>
    </w:rPr>
  </w:style>
  <w:style w:type="paragraph" w:customStyle="1" w:styleId="EB7A49D1F3A245F8A018665A4FC1FC881">
    <w:name w:val="EB7A49D1F3A245F8A018665A4FC1FC881"/>
    <w:rsid w:val="004D10AC"/>
    <w:rPr>
      <w:rFonts w:eastAsiaTheme="minorHAnsi"/>
      <w:lang w:eastAsia="en-US"/>
    </w:rPr>
  </w:style>
  <w:style w:type="paragraph" w:customStyle="1" w:styleId="891871A4AB6B4CD3B87E41787E8D39AB1">
    <w:name w:val="891871A4AB6B4CD3B87E41787E8D39AB1"/>
    <w:rsid w:val="004D10AC"/>
    <w:rPr>
      <w:rFonts w:eastAsiaTheme="minorHAnsi"/>
      <w:lang w:eastAsia="en-US"/>
    </w:rPr>
  </w:style>
  <w:style w:type="paragraph" w:customStyle="1" w:styleId="3CC370CDDDDF443481F4831D8D7B7C3D1">
    <w:name w:val="3CC370CDDDDF443481F4831D8D7B7C3D1"/>
    <w:rsid w:val="004D10AC"/>
    <w:rPr>
      <w:rFonts w:eastAsiaTheme="minorHAnsi"/>
      <w:lang w:eastAsia="en-US"/>
    </w:rPr>
  </w:style>
  <w:style w:type="paragraph" w:customStyle="1" w:styleId="3C81124DEE0C4890AF1E5D8442E470311">
    <w:name w:val="3C81124DEE0C4890AF1E5D8442E470311"/>
    <w:rsid w:val="004D10AC"/>
    <w:rPr>
      <w:rFonts w:eastAsiaTheme="minorHAnsi"/>
      <w:lang w:eastAsia="en-US"/>
    </w:rPr>
  </w:style>
  <w:style w:type="paragraph" w:customStyle="1" w:styleId="AD25AB8AFDD14DFB9E01F3BBEFE8C8481">
    <w:name w:val="AD25AB8AFDD14DFB9E01F3BBEFE8C8481"/>
    <w:rsid w:val="004D10AC"/>
    <w:rPr>
      <w:rFonts w:eastAsiaTheme="minorHAnsi"/>
      <w:lang w:eastAsia="en-US"/>
    </w:rPr>
  </w:style>
  <w:style w:type="paragraph" w:customStyle="1" w:styleId="9D35D96D362A40E2BC533DAAA6D022671">
    <w:name w:val="9D35D96D362A40E2BC533DAAA6D022671"/>
    <w:rsid w:val="004D10AC"/>
    <w:rPr>
      <w:rFonts w:eastAsiaTheme="minorHAnsi"/>
      <w:lang w:eastAsia="en-US"/>
    </w:rPr>
  </w:style>
  <w:style w:type="paragraph" w:customStyle="1" w:styleId="5309D727CE3B45A8BF0A6746449509201">
    <w:name w:val="5309D727CE3B45A8BF0A6746449509201"/>
    <w:rsid w:val="004D10AC"/>
    <w:rPr>
      <w:rFonts w:eastAsiaTheme="minorHAnsi"/>
      <w:lang w:eastAsia="en-US"/>
    </w:rPr>
  </w:style>
  <w:style w:type="paragraph" w:customStyle="1" w:styleId="E1320912DD544389B78AAE3D19EE49221">
    <w:name w:val="E1320912DD544389B78AAE3D19EE49221"/>
    <w:rsid w:val="004D10AC"/>
    <w:rPr>
      <w:rFonts w:eastAsiaTheme="minorHAnsi"/>
      <w:lang w:eastAsia="en-US"/>
    </w:rPr>
  </w:style>
  <w:style w:type="paragraph" w:customStyle="1" w:styleId="57F609B3B6A440F2A22AA6D8C1A29E911">
    <w:name w:val="57F609B3B6A440F2A22AA6D8C1A29E911"/>
    <w:rsid w:val="004D10AC"/>
    <w:rPr>
      <w:rFonts w:eastAsiaTheme="minorHAnsi"/>
      <w:lang w:eastAsia="en-US"/>
    </w:rPr>
  </w:style>
  <w:style w:type="paragraph" w:customStyle="1" w:styleId="C54C7D1C159741FF966908FBDF00A5961">
    <w:name w:val="C54C7D1C159741FF966908FBDF00A5961"/>
    <w:rsid w:val="004D10AC"/>
    <w:rPr>
      <w:rFonts w:eastAsiaTheme="minorHAnsi"/>
      <w:lang w:eastAsia="en-US"/>
    </w:rPr>
  </w:style>
  <w:style w:type="paragraph" w:customStyle="1" w:styleId="BBA199396EF74B31B6B3721E3C00485D1">
    <w:name w:val="BBA199396EF74B31B6B3721E3C00485D1"/>
    <w:rsid w:val="004D10AC"/>
    <w:rPr>
      <w:rFonts w:eastAsiaTheme="minorHAnsi"/>
      <w:lang w:eastAsia="en-US"/>
    </w:rPr>
  </w:style>
  <w:style w:type="paragraph" w:customStyle="1" w:styleId="DFAD09AA5B4245BFA16655A75DD5AD851">
    <w:name w:val="DFAD09AA5B4245BFA16655A75DD5AD851"/>
    <w:rsid w:val="004D10AC"/>
    <w:rPr>
      <w:rFonts w:eastAsiaTheme="minorHAnsi"/>
      <w:lang w:eastAsia="en-US"/>
    </w:rPr>
  </w:style>
  <w:style w:type="paragraph" w:customStyle="1" w:styleId="89DC590E9F39466A8CEBD783579255801">
    <w:name w:val="89DC590E9F39466A8CEBD783579255801"/>
    <w:rsid w:val="004D10AC"/>
    <w:rPr>
      <w:rFonts w:eastAsiaTheme="minorHAnsi"/>
      <w:lang w:eastAsia="en-US"/>
    </w:rPr>
  </w:style>
  <w:style w:type="paragraph" w:customStyle="1" w:styleId="682DFBB34C624AE8B1430B439C55828F1">
    <w:name w:val="682DFBB34C624AE8B1430B439C55828F1"/>
    <w:rsid w:val="004D10AC"/>
    <w:rPr>
      <w:rFonts w:eastAsiaTheme="minorHAnsi"/>
      <w:lang w:eastAsia="en-US"/>
    </w:rPr>
  </w:style>
  <w:style w:type="paragraph" w:customStyle="1" w:styleId="60FCEAE312AC444FA80A7073E10858521">
    <w:name w:val="60FCEAE312AC444FA80A7073E10858521"/>
    <w:rsid w:val="004D10AC"/>
    <w:rPr>
      <w:rFonts w:eastAsiaTheme="minorHAnsi"/>
      <w:lang w:eastAsia="en-US"/>
    </w:rPr>
  </w:style>
  <w:style w:type="paragraph" w:customStyle="1" w:styleId="6313A495B29A40BBAD0628E0B60D21E31">
    <w:name w:val="6313A495B29A40BBAD0628E0B60D21E31"/>
    <w:rsid w:val="004D10AC"/>
    <w:rPr>
      <w:rFonts w:eastAsiaTheme="minorHAnsi"/>
      <w:lang w:eastAsia="en-US"/>
    </w:rPr>
  </w:style>
  <w:style w:type="paragraph" w:customStyle="1" w:styleId="8A9E164E998C4E95BE6987689FCA68921">
    <w:name w:val="8A9E164E998C4E95BE6987689FCA68921"/>
    <w:rsid w:val="004D10AC"/>
    <w:rPr>
      <w:rFonts w:eastAsiaTheme="minorHAnsi"/>
      <w:lang w:eastAsia="en-US"/>
    </w:rPr>
  </w:style>
  <w:style w:type="paragraph" w:customStyle="1" w:styleId="6130DA702EC54AAE9DBB23741CCED5AD1">
    <w:name w:val="6130DA702EC54AAE9DBB23741CCED5AD1"/>
    <w:rsid w:val="004D10AC"/>
    <w:rPr>
      <w:rFonts w:eastAsiaTheme="minorHAnsi"/>
      <w:lang w:eastAsia="en-US"/>
    </w:rPr>
  </w:style>
  <w:style w:type="paragraph" w:customStyle="1" w:styleId="C0A5E6C489D3403FBBDECA07C68AD0081">
    <w:name w:val="C0A5E6C489D3403FBBDECA07C68AD0081"/>
    <w:rsid w:val="004D10AC"/>
    <w:rPr>
      <w:rFonts w:eastAsiaTheme="minorHAnsi"/>
      <w:lang w:eastAsia="en-US"/>
    </w:rPr>
  </w:style>
  <w:style w:type="paragraph" w:customStyle="1" w:styleId="48E720600A7E46CF9B0A16E81835F1F61">
    <w:name w:val="48E720600A7E46CF9B0A16E81835F1F61"/>
    <w:rsid w:val="004D10AC"/>
    <w:rPr>
      <w:rFonts w:eastAsiaTheme="minorHAnsi"/>
      <w:lang w:eastAsia="en-US"/>
    </w:rPr>
  </w:style>
  <w:style w:type="paragraph" w:customStyle="1" w:styleId="E4FAD37681384B85AF54724700DA3AB51">
    <w:name w:val="E4FAD37681384B85AF54724700DA3AB51"/>
    <w:rsid w:val="004D10AC"/>
    <w:rPr>
      <w:rFonts w:eastAsiaTheme="minorHAnsi"/>
      <w:lang w:eastAsia="en-US"/>
    </w:rPr>
  </w:style>
  <w:style w:type="paragraph" w:customStyle="1" w:styleId="5FED40F885DE45B6A9104845E4BFCB471">
    <w:name w:val="5FED40F885DE45B6A9104845E4BFCB471"/>
    <w:rsid w:val="004D10AC"/>
    <w:rPr>
      <w:rFonts w:eastAsiaTheme="minorHAnsi"/>
      <w:lang w:eastAsia="en-US"/>
    </w:rPr>
  </w:style>
  <w:style w:type="paragraph" w:customStyle="1" w:styleId="1D3059F43D4448949E09E15D02EBD0D31">
    <w:name w:val="1D3059F43D4448949E09E15D02EBD0D31"/>
    <w:rsid w:val="004D10AC"/>
    <w:rPr>
      <w:rFonts w:eastAsiaTheme="minorHAnsi"/>
      <w:lang w:eastAsia="en-US"/>
    </w:rPr>
  </w:style>
  <w:style w:type="paragraph" w:customStyle="1" w:styleId="4835C8DBB0624712BA424D9366C39F441">
    <w:name w:val="4835C8DBB0624712BA424D9366C39F441"/>
    <w:rsid w:val="004D10AC"/>
    <w:rPr>
      <w:rFonts w:eastAsiaTheme="minorHAnsi"/>
      <w:lang w:eastAsia="en-US"/>
    </w:rPr>
  </w:style>
  <w:style w:type="paragraph" w:customStyle="1" w:styleId="14DAAB435065417FAD252BB243C505511">
    <w:name w:val="14DAAB435065417FAD252BB243C505511"/>
    <w:rsid w:val="004D10AC"/>
    <w:rPr>
      <w:rFonts w:eastAsiaTheme="minorHAnsi"/>
      <w:lang w:eastAsia="en-US"/>
    </w:rPr>
  </w:style>
  <w:style w:type="paragraph" w:customStyle="1" w:styleId="4668ADBAB4B3408995E96980759D8CED1">
    <w:name w:val="4668ADBAB4B3408995E96980759D8CED1"/>
    <w:rsid w:val="004D10AC"/>
    <w:rPr>
      <w:rFonts w:eastAsiaTheme="minorHAnsi"/>
      <w:lang w:eastAsia="en-US"/>
    </w:rPr>
  </w:style>
  <w:style w:type="paragraph" w:customStyle="1" w:styleId="D34AB35FEC6C45BB8281C269CCE21CE11">
    <w:name w:val="D34AB35FEC6C45BB8281C269CCE21CE11"/>
    <w:rsid w:val="004D10AC"/>
    <w:rPr>
      <w:rFonts w:eastAsiaTheme="minorHAnsi"/>
      <w:lang w:eastAsia="en-US"/>
    </w:rPr>
  </w:style>
  <w:style w:type="paragraph" w:customStyle="1" w:styleId="DBBC7A2CFACB4AA8A7613D0A59C297521">
    <w:name w:val="DBBC7A2CFACB4AA8A7613D0A59C297521"/>
    <w:rsid w:val="004D10AC"/>
    <w:rPr>
      <w:rFonts w:eastAsiaTheme="minorHAnsi"/>
      <w:lang w:eastAsia="en-US"/>
    </w:rPr>
  </w:style>
  <w:style w:type="paragraph" w:customStyle="1" w:styleId="63BDFBB440CD4F35999B61BF6691EA6C1">
    <w:name w:val="63BDFBB440CD4F35999B61BF6691EA6C1"/>
    <w:rsid w:val="004D10AC"/>
    <w:rPr>
      <w:rFonts w:eastAsiaTheme="minorHAnsi"/>
      <w:lang w:eastAsia="en-US"/>
    </w:rPr>
  </w:style>
  <w:style w:type="paragraph" w:customStyle="1" w:styleId="39A3A90411934FADB9B9E937D028E0F41">
    <w:name w:val="39A3A90411934FADB9B9E937D028E0F41"/>
    <w:rsid w:val="004D10AC"/>
    <w:rPr>
      <w:rFonts w:eastAsiaTheme="minorHAnsi"/>
      <w:lang w:eastAsia="en-US"/>
    </w:rPr>
  </w:style>
  <w:style w:type="paragraph" w:customStyle="1" w:styleId="BA00EAB98F7C44928340464DF46BECB81">
    <w:name w:val="BA00EAB98F7C44928340464DF46BECB81"/>
    <w:rsid w:val="004D10AC"/>
    <w:rPr>
      <w:rFonts w:eastAsiaTheme="minorHAnsi"/>
      <w:lang w:eastAsia="en-US"/>
    </w:rPr>
  </w:style>
  <w:style w:type="paragraph" w:customStyle="1" w:styleId="D7C9E72F63724665B3008225FABB19501">
    <w:name w:val="D7C9E72F63724665B3008225FABB19501"/>
    <w:rsid w:val="004D10AC"/>
    <w:rPr>
      <w:rFonts w:eastAsiaTheme="minorHAnsi"/>
      <w:lang w:eastAsia="en-US"/>
    </w:rPr>
  </w:style>
  <w:style w:type="paragraph" w:customStyle="1" w:styleId="9E533128291047549B82C4A2BFE5A2CE1">
    <w:name w:val="9E533128291047549B82C4A2BFE5A2CE1"/>
    <w:rsid w:val="004D10AC"/>
    <w:rPr>
      <w:rFonts w:eastAsiaTheme="minorHAnsi"/>
      <w:lang w:eastAsia="en-US"/>
    </w:rPr>
  </w:style>
  <w:style w:type="paragraph" w:customStyle="1" w:styleId="D078D06B84E74AEC8CE2B1AE5C2606A31">
    <w:name w:val="D078D06B84E74AEC8CE2B1AE5C2606A31"/>
    <w:rsid w:val="004D10AC"/>
    <w:rPr>
      <w:rFonts w:eastAsiaTheme="minorHAnsi"/>
      <w:lang w:eastAsia="en-US"/>
    </w:rPr>
  </w:style>
  <w:style w:type="paragraph" w:customStyle="1" w:styleId="61587EE1D1B74275A6CD43A8038F48971">
    <w:name w:val="61587EE1D1B74275A6CD43A8038F48971"/>
    <w:rsid w:val="004D10AC"/>
    <w:rPr>
      <w:rFonts w:eastAsiaTheme="minorHAnsi"/>
      <w:lang w:eastAsia="en-US"/>
    </w:rPr>
  </w:style>
  <w:style w:type="paragraph" w:customStyle="1" w:styleId="0D64903C8890439B9FC690A4AF0B317D1">
    <w:name w:val="0D64903C8890439B9FC690A4AF0B317D1"/>
    <w:rsid w:val="004D10AC"/>
    <w:rPr>
      <w:rFonts w:eastAsiaTheme="minorHAnsi"/>
      <w:lang w:eastAsia="en-US"/>
    </w:rPr>
  </w:style>
  <w:style w:type="paragraph" w:customStyle="1" w:styleId="0FC00D7BD2FC491CA87B12A28B3D3EFD1">
    <w:name w:val="0FC00D7BD2FC491CA87B12A28B3D3EFD1"/>
    <w:rsid w:val="004D10AC"/>
    <w:rPr>
      <w:rFonts w:eastAsiaTheme="minorHAnsi"/>
      <w:lang w:eastAsia="en-US"/>
    </w:rPr>
  </w:style>
  <w:style w:type="paragraph" w:customStyle="1" w:styleId="754CEA41F2C84737AC7690A1296C46401">
    <w:name w:val="754CEA41F2C84737AC7690A1296C46401"/>
    <w:rsid w:val="004D10AC"/>
    <w:rPr>
      <w:rFonts w:eastAsiaTheme="minorHAnsi"/>
      <w:lang w:eastAsia="en-US"/>
    </w:rPr>
  </w:style>
  <w:style w:type="paragraph" w:customStyle="1" w:styleId="B8441BEF2D754965B0E2337969AE9DA01">
    <w:name w:val="B8441BEF2D754965B0E2337969AE9DA01"/>
    <w:rsid w:val="004D10AC"/>
    <w:rPr>
      <w:rFonts w:eastAsiaTheme="minorHAnsi"/>
      <w:lang w:eastAsia="en-US"/>
    </w:rPr>
  </w:style>
  <w:style w:type="paragraph" w:customStyle="1" w:styleId="49C95851CA4E462AB7A4D6B685FD50641">
    <w:name w:val="49C95851CA4E462AB7A4D6B685FD50641"/>
    <w:rsid w:val="004D10AC"/>
    <w:rPr>
      <w:rFonts w:eastAsiaTheme="minorHAnsi"/>
      <w:lang w:eastAsia="en-US"/>
    </w:rPr>
  </w:style>
  <w:style w:type="paragraph" w:customStyle="1" w:styleId="34131F1B0083452A8AAD2C97A86A0AC21">
    <w:name w:val="34131F1B0083452A8AAD2C97A86A0AC21"/>
    <w:rsid w:val="004D10AC"/>
    <w:rPr>
      <w:rFonts w:eastAsiaTheme="minorHAnsi"/>
      <w:lang w:eastAsia="en-US"/>
    </w:rPr>
  </w:style>
  <w:style w:type="paragraph" w:customStyle="1" w:styleId="4FD603A4AA894D4C9CBDACA2DBE666463">
    <w:name w:val="4FD603A4AA894D4C9CBDACA2DBE666463"/>
    <w:rsid w:val="004D10AC"/>
    <w:rPr>
      <w:rFonts w:eastAsiaTheme="minorHAnsi"/>
      <w:lang w:eastAsia="en-US"/>
    </w:rPr>
  </w:style>
  <w:style w:type="paragraph" w:customStyle="1" w:styleId="34DC79E45B3A4DBAAEFF4D68947FDAC12">
    <w:name w:val="34DC79E45B3A4DBAAEFF4D68947FDAC12"/>
    <w:rsid w:val="004D10AC"/>
    <w:rPr>
      <w:rFonts w:eastAsiaTheme="minorHAnsi"/>
      <w:lang w:eastAsia="en-US"/>
    </w:rPr>
  </w:style>
  <w:style w:type="paragraph" w:customStyle="1" w:styleId="51C66F4EA1514D68AC0D5BBCE335C97D2">
    <w:name w:val="51C66F4EA1514D68AC0D5BBCE335C97D2"/>
    <w:rsid w:val="004D10AC"/>
    <w:rPr>
      <w:rFonts w:eastAsiaTheme="minorHAnsi"/>
      <w:lang w:eastAsia="en-US"/>
    </w:rPr>
  </w:style>
  <w:style w:type="paragraph" w:customStyle="1" w:styleId="EB7F47D0242B4F8D81E552D1ADEA700C2">
    <w:name w:val="EB7F47D0242B4F8D81E552D1ADEA700C2"/>
    <w:rsid w:val="004D10AC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4D10AC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4D10AC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4D10AC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A8298F-23FD-4D5F-948F-D677AB8D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8</TotalTime>
  <Application>LibreOffice/7.4.7.2$Linux_X86_64 LibreOffice_project/40$Build-2</Application>
  <AppVersion>15.0000</AppVersion>
  <Pages>6</Pages>
  <Words>1356</Words>
  <Characters>8007</Characters>
  <CharactersWithSpaces>9345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3-16T14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