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Normal"/>
        <w:jc w:val="center"/>
        <w:rPr/>
      </w:pPr>
      <w:bookmarkStart w:id="0" w:name="_Hlk29283249"/>
      <w:r>
        <w:rPr>
          <w:caps/>
          <w:sz w:val="40"/>
          <w:szCs w:val="40"/>
        </w:rPr>
        <w:t xml:space="preserve">– </w:t>
      </w:r>
      <w:r>
        <w:rPr>
          <w:caps/>
          <w:sz w:val="40"/>
          <w:szCs w:val="40"/>
        </w:rPr>
        <w:t xml:space="preserve">část </w:t>
      </w:r>
      <w:sdt>
        <w:sdtPr>
          <w:placeholder>
            <w:docPart w:val="8A70A2ECD97048088616DAF2146DC411"/>
          </w:placeholder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</w:rPr>
          </w:r>
          <w:r>
            <w:rPr>
              <w:caps/>
              <w:sz w:val="40"/>
              <w:szCs w:val="40"/>
            </w:rPr>
            <w:t>1</w:t>
          </w:r>
        </w:sdtContent>
      </w:sdt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technologie a forem“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eřejná zakázka mimo režim zákona č. 134/2016 Sb., o zadávání veřejných zakázek (dále jen „ZZVZ“)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7723033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670731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496153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631584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nové výrobní technologie -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Automatický robotický manipulátor</w:t>
      </w:r>
      <w:r>
        <w:rPr>
          <w:rFonts w:cs="Calibri Light" w:ascii="Calibri Light" w:hAnsi="Calibri Light" w:asciiTheme="majorHAnsi" w:cstheme="majorHAnsi" w:hAnsiTheme="majorHAnsi"/>
        </w:rPr>
        <w:t xml:space="preserve"> (dále jako „</w:t>
      </w:r>
      <w:r>
        <w:rPr>
          <w:rFonts w:cs="Calibri Light" w:ascii="Calibri Light" w:hAnsi="Calibri Light" w:asciiTheme="majorHAnsi" w:cstheme="majorHAnsi" w:hAnsiTheme="majorHAnsi"/>
          <w:b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Automatický robotický manipulátor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cs-CZ"/>
              </w:rPr>
              <w:t>Komunikační rozhraní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1721381"/>
                <w:placeholder>
                  <w:docPart w:val="53A763CB2EE34E9A96A7A58625FC816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Komunikační rozhraní kompatibilní s   Doosan TT2500SY-Fan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7884896"/>
                <w:placeholder>
                  <w:docPart w:val="3B86264448EF4D18A2E5013E67553BB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Komunikační rozhraní kompatibilní s Doosan LYNX 220LMSC - Fan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3905863"/>
                <w:placeholder>
                  <w:docPart w:val="A629ACD5E61A41BCABAA79F503D2BC1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cs-CZ"/>
              </w:rPr>
              <w:t>Parametry robotického pracoviště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7097502"/>
                <w:placeholder>
                  <w:docPart w:val="32017F4FABA84966A30F0E6DD3302E7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Nosnost ruky – výrobek bez úchytů(k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in 2x3,5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9251961"/>
                <w:placeholder>
                  <w:docPart w:val="732413E40A4248C5B95F2956AA224F77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Opakovatelné ustavení na dvou strojích do referenční pozice (cca 1x týdně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2167242"/>
                <w:placeholder>
                  <w:docPart w:val="B4D506CE47944939B8F7620BD1DD6C1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Mobilní ohraničení manipulačního prostoru robotické ruky (pro každý ze strojů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528556"/>
                <w:placeholder>
                  <w:docPart w:val="000F6FB24A1C41199DC4646E98CB745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utomatická identifikace špatně založeného polotova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7565571"/>
                <w:placeholder>
                  <w:docPart w:val="2687BA61C5CF467AA8B775230E10EDF4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utomatický vstupní / výstupní dopravník 2,5m s přenastavitelnými bočnicemi (LYNX 220LMS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0909638"/>
                <w:placeholder>
                  <w:docPart w:val="9CF46058F72648B1822EFD587B5E67C5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utomatický vstupní / výstupní dopravník 5m s přenastavitelnými bočnicemi (TT2500S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7081941"/>
                <w:placeholder>
                  <w:docPart w:val="4FECCE02F65E4FE3803E8FF49BCA1DF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utomatické dveře ke stroji (LYNX 220LMS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6146905"/>
                <w:placeholder>
                  <w:docPart w:val="6AA7BBE5C3CE4A38AF1D526124E54A51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3D energetický řetěz robota (skrytá el. Instalace a příslušné ovládání (hadic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7332223"/>
                <w:placeholder>
                  <w:docPart w:val="CF36C5A393F44743A415CC0C9B009A6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1x ročně garanční prohlíd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78558200"/>
                <w:placeholder>
                  <w:docPart w:val="BFEFE0681A5C4289A8EC0269210DE38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cs-CZ"/>
              </w:rPr>
              <w:t>Řídicí systé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7667222"/>
                <w:placeholder>
                  <w:docPart w:val="4C7F493862C7457487A80A546F0AE7D8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Ja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česká jazyková verz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8315419"/>
                <w:placeholder>
                  <w:docPart w:val="7F83A01582414C68B121EF193599D71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Plně kompatibilní s řídicími systé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Fanu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7968959"/>
                <w:placeholder>
                  <w:docPart w:val="17336A41FDA5434F9167ABD049F8FF89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cs-CZ"/>
              </w:rPr>
              <w:t>Použití při technologiích obrábě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7179803"/>
                <w:placeholder>
                  <w:docPart w:val="8ED363D37C714C83BC559AA0C038A1F3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Víka spod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č. výkresu 3009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č. výkresu 46020069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9952316"/>
                <w:placeholder>
                  <w:docPart w:val="F84041DCAAE64844802CC1EDB847B56E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Příruby převodní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č. výkresu 46030206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906496"/>
                <w:placeholder>
                  <w:docPart w:val="3982F19565EE482995E8A8220ADB5170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Těleso hor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č. výkresu 4602011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č. výkresu 46020125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9050278"/>
                <w:placeholder>
                  <w:docPart w:val="F324CC0AB2C54A91891A2A3ED60D67DD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Tělesa měřič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č. výkresu 4601011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č. výkresu 4601012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č. výkresu 46010117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4364361"/>
                <w:placeholder>
                  <w:docPart w:val="A79E2C542D584C0085491D585B362BA4"/>
                </w:placeholder>
              </w:sdtPr>
              <w:sdtContent>
                <w:bookmarkStart w:id="1" w:name="_GoBack"/>
                <w:r>
                  <w:rPr/>
                  <w:t>Klikněte a uveďte hodnotu parametru, případně uveďte ANO/NE.</w:t>
                </w:r>
              </w:sdtContent>
            </w:sdt>
            <w:bookmarkEnd w:id="1"/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lang w:eastAsia="cs-CZ"/>
              </w:rPr>
              <w:t>Nedílnou součástí dodávky 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lang w:eastAsia="cs-CZ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Zpracování kompletní technologie uchycení a vložení výše uvedených položek do 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2005684"/>
                <w:placeholder>
                  <w:docPart w:val="9096A0A93C224339B6ED94FF32964F6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Zpracování závazných časových studií zavedení a vyjmutí polotovaru a výrobků z a do příslušného stroje u výše uvedených polože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3615969"/>
                <w:placeholder>
                  <w:docPart w:val="9B464E29107C46C783B4EA390B0EAF2F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Dodávka upínacích prostředků pro uchycení jednotlivých výše uvedených polož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0771186"/>
                <w:placeholder>
                  <w:docPart w:val="7034B78FEA58433C93E39C3BE4668C82"/>
                </w:placeholder>
              </w:sdtPr>
              <w:sdtContent>
                <w:r>
                  <w:rPr/>
                  <w:t>Klikněte a uveďte hodnotu parametru, případně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1052367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3378013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38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5"/>
        <w:gridCol w:w="992"/>
        <w:gridCol w:w="2411"/>
        <w:gridCol w:w="2521"/>
        <w:gridCol w:w="15"/>
      </w:tblGrid>
      <w:tr>
        <w:trPr/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celke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ěna v Kč nebo EUR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Automatický robotický manipulá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22645920"/>
                <w:placeholder>
                  <w:docPart w:val="51C66F4EA1514D68AC0D5BBCE335C97D"/>
                </w:placeholder>
              </w:sdtPr>
              <w:sdtContent>
                <w:r>
                  <w:rPr/>
                  <w:t xml:space="preserve">Klikněte a zadejte hodnotu </w:t>
                </w:r>
              </w:sdtContent>
            </w:sdt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227173005"/>
                <w:placeholder>
                  <w:docPart w:val="EB7F47D0242B4F8D81E552D1ADEA700C"/>
                </w:placeholder>
              </w:sdtPr>
              <w:sdtContent>
                <w:r>
                  <w:rPr/>
                  <w:t>Klikněte a zadejte měnu Kč/EUR.</w:t>
                </w:r>
              </w:sdtContent>
            </w:sdt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bookmarkStart w:id="2" w:name="_Hlk29283627"/>
      <w:bookmarkStart w:id="3" w:name="_Hlk29283627"/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02421436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IPsHge6x6dXZ5z9+QN+eT4m6b+GKrc9C91+pIoOqgF7zSL09XG6LebQSd/R8EBgF+X2UY0iKMOxZSWvfvFr2w==" w:salt="ZMF08t/qmX0bl48nvru69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975537" w:rsidP="00975537">
          <w:pPr>
            <w:pStyle w:val="965DAE32D48742E0820C469B6704D89110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975537" w:rsidP="00975537">
          <w:pPr>
            <w:pStyle w:val="999D8E9014AC4508BD6078522FA0AE369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975537" w:rsidP="00975537">
          <w:pPr>
            <w:pStyle w:val="E17A766FF4E34B76B9BBA8FD902870D69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975537" w:rsidP="00975537">
          <w:pPr>
            <w:pStyle w:val="C276B60754C94C7D9AFD0FB834E611449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3A763CB2EE34E9A96A7A58625FC81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14604-2531-46C1-A54C-44C18C4B9CF7}"/>
      </w:docPartPr>
      <w:docPartBody>
        <w:p w:rsidR="000C6C17" w:rsidRDefault="00975537" w:rsidP="00975537">
          <w:pPr>
            <w:pStyle w:val="53A763CB2EE34E9A96A7A58625FC81678"/>
          </w:pPr>
          <w:r w:rsidRPr="00F32B8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2B8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975537" w:rsidP="00975537">
          <w:pPr>
            <w:pStyle w:val="4FD603A4AA894D4C9CBDACA2DBE66646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975537" w:rsidP="00975537">
          <w:pPr>
            <w:pStyle w:val="34DC79E45B3A4DBAAEFF4D68947FDAC13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51C66F4EA1514D68AC0D5BBCE335C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EBE84-DD06-4BC0-BF3B-BB3968801E24}"/>
      </w:docPartPr>
      <w:docPartBody>
        <w:p w:rsidR="000C6C17" w:rsidRDefault="00975537" w:rsidP="00975537">
          <w:pPr>
            <w:pStyle w:val="51C66F4EA1514D68AC0D5BBCE335C97D3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a zadejte hodnotu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</w:p>
      </w:docPartBody>
    </w:docPart>
    <w:docPart>
      <w:docPartPr>
        <w:name w:val="FABE7A4607BC4EDBA52682AD8E045E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CABC0-9C1F-4BD4-ADF7-737ABA99E73A}"/>
      </w:docPartPr>
      <w:docPartBody>
        <w:p w:rsidR="000C6C17" w:rsidRDefault="003145E3" w:rsidP="003145E3">
          <w:pPr>
            <w:pStyle w:val="FABE7A4607BC4EDBA52682AD8E045E5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B7F47D0242B4F8D81E552D1ADEA70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ADAE7-F31C-4460-942F-D9432F394007}"/>
      </w:docPartPr>
      <w:docPartBody>
        <w:p w:rsidR="000C6C17" w:rsidRDefault="00975537" w:rsidP="00975537">
          <w:pPr>
            <w:pStyle w:val="EB7F47D0242B4F8D81E552D1ADEA700C3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 xml:space="preserve">Klikněte a zadejte 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>měnu Kč/EUR</w:t>
          </w: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975537" w:rsidP="00975537">
          <w:pPr>
            <w:pStyle w:val="E2329C3417754223AF02FEE21E1AECDA3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975537" w:rsidP="00975537">
          <w:pPr>
            <w:pStyle w:val="1BA7E4C923214FCAA92ABE16A0D50A863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975537" w:rsidP="00975537">
          <w:pPr>
            <w:pStyle w:val="456BCD8CAC6143C2B568EABB71106FF63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A70A2ECD97048088616DAF2146DC4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880B6-63B3-4838-845B-97AB20160D32}"/>
      </w:docPartPr>
      <w:docPartBody>
        <w:p w:rsidR="002C334B" w:rsidRDefault="003B564F" w:rsidP="003B564F">
          <w:pPr>
            <w:pStyle w:val="8A70A2ECD97048088616DAF2146DC411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3B86264448EF4D18A2E5013E67553B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B7A7F3-7E50-4165-B96C-8D6D9D408AFE}"/>
      </w:docPartPr>
      <w:docPartBody>
        <w:p w:rsidR="00E70470" w:rsidRDefault="00975537" w:rsidP="00975537">
          <w:pPr>
            <w:pStyle w:val="3B86264448EF4D18A2E5013E67553BB71"/>
          </w:pPr>
          <w:r w:rsidRPr="00F32B8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2B8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A629ACD5E61A41BCABAA79F503D2BC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C71BA-F553-44CA-8B76-C51E4674D999}"/>
      </w:docPartPr>
      <w:docPartBody>
        <w:p w:rsidR="00E70470" w:rsidRDefault="00975537" w:rsidP="00975537">
          <w:pPr>
            <w:pStyle w:val="A629ACD5E61A41BCABAA79F503D2BC111"/>
          </w:pPr>
          <w:r w:rsidRPr="00F32B8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2B8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2017F4FABA84966A30F0E6DD3302E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47247-FD44-49CE-ABB6-25A579EB9B29}"/>
      </w:docPartPr>
      <w:docPartBody>
        <w:p w:rsidR="00E70470" w:rsidRDefault="00975537" w:rsidP="00975537">
          <w:pPr>
            <w:pStyle w:val="32017F4FABA84966A30F0E6DD3302E7D1"/>
          </w:pPr>
          <w:r w:rsidRPr="00F32B8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2B8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C7F493862C7457487A80A546F0AE7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84A6D-3D34-464D-AB87-1A2B1660F78E}"/>
      </w:docPartPr>
      <w:docPartBody>
        <w:p w:rsidR="00E70470" w:rsidRDefault="00975537" w:rsidP="00975537">
          <w:pPr>
            <w:pStyle w:val="4C7F493862C7457487A80A546F0AE7D81"/>
          </w:pPr>
          <w:r w:rsidRPr="00F32B8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2B8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8ED363D37C714C83BC559AA0C038A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80A5CC-015B-49B6-8A6F-79D1F0A1CAEA}"/>
      </w:docPartPr>
      <w:docPartBody>
        <w:p w:rsidR="00E70470" w:rsidRDefault="00975537" w:rsidP="00975537">
          <w:pPr>
            <w:pStyle w:val="8ED363D37C714C83BC559AA0C038A1F31"/>
          </w:pPr>
          <w:r w:rsidRPr="00F32B8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2B8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32413E40A4248C5B95F2956AA224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C00EB-DD51-433F-B5AE-741D92F0DCE1}"/>
      </w:docPartPr>
      <w:docPartBody>
        <w:p w:rsidR="00E70470" w:rsidRDefault="00975537" w:rsidP="00975537">
          <w:pPr>
            <w:pStyle w:val="732413E40A4248C5B95F2956AA224F771"/>
          </w:pPr>
          <w:r w:rsidRPr="00F32B8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2B8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4D506CE47944939B8F7620BD1DD6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E9A3D-3E78-4EFF-A230-19CF055D63D9}"/>
      </w:docPartPr>
      <w:docPartBody>
        <w:p w:rsidR="00E70470" w:rsidRDefault="00975537" w:rsidP="00975537">
          <w:pPr>
            <w:pStyle w:val="B4D506CE47944939B8F7620BD1DD6C131"/>
          </w:pPr>
          <w:r w:rsidRPr="00F32B8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2B8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000F6FB24A1C41199DC4646E98CB7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FD634-C8D4-4F21-9C5D-ED52B2F2CE79}"/>
      </w:docPartPr>
      <w:docPartBody>
        <w:p w:rsidR="00E70470" w:rsidRDefault="00975537" w:rsidP="00975537">
          <w:pPr>
            <w:pStyle w:val="000F6FB24A1C41199DC4646E98CB74521"/>
          </w:pPr>
          <w:r w:rsidRPr="00F32B8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2B8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2687BA61C5CF467AA8B775230E10ED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2610E8-2EB2-434D-A5A8-19F111D5A4EB}"/>
      </w:docPartPr>
      <w:docPartBody>
        <w:p w:rsidR="00E70470" w:rsidRDefault="00975537" w:rsidP="00975537">
          <w:pPr>
            <w:pStyle w:val="2687BA61C5CF467AA8B775230E10EDF41"/>
          </w:pPr>
          <w:r w:rsidRPr="00F32B8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2B8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CF46058F72648B1822EFD587B5E67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6E433C-DF8A-4631-8B09-BA075ECB44A1}"/>
      </w:docPartPr>
      <w:docPartBody>
        <w:p w:rsidR="00E70470" w:rsidRDefault="00975537" w:rsidP="00975537">
          <w:pPr>
            <w:pStyle w:val="9CF46058F72648B1822EFD587B5E67C51"/>
          </w:pPr>
          <w:r w:rsidRPr="00F32B8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2B8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FECCE02F65E4FE3803E8FF49BCA1D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DFAE6-DEA2-4B6E-AAE8-114EE5C5B2A8}"/>
      </w:docPartPr>
      <w:docPartBody>
        <w:p w:rsidR="00E70470" w:rsidRDefault="00975537" w:rsidP="00975537">
          <w:pPr>
            <w:pStyle w:val="4FECCE02F65E4FE3803E8FF49BCA1DF31"/>
          </w:pPr>
          <w:r w:rsidRPr="00F32B8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2B8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6AA7BBE5C3CE4A38AF1D526124E54A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B8D6F9-DFD1-497E-BD03-048FD8960989}"/>
      </w:docPartPr>
      <w:docPartBody>
        <w:p w:rsidR="00E70470" w:rsidRDefault="00975537" w:rsidP="00975537">
          <w:pPr>
            <w:pStyle w:val="6AA7BBE5C3CE4A38AF1D526124E54A511"/>
          </w:pPr>
          <w:r w:rsidRPr="00F32B8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2B8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F36C5A393F44743A415CC0C9B009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65B12A-CAD1-47A5-B2D5-7E81E8BD774A}"/>
      </w:docPartPr>
      <w:docPartBody>
        <w:p w:rsidR="00E70470" w:rsidRDefault="00975537" w:rsidP="00975537">
          <w:pPr>
            <w:pStyle w:val="CF36C5A393F44743A415CC0C9B009A601"/>
          </w:pPr>
          <w:r w:rsidRPr="00F32B8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2B8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FEFE0681A5C4289A8EC0269210DE3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1C8EAA-FF1D-4AC6-864C-568D2B12C5CF}"/>
      </w:docPartPr>
      <w:docPartBody>
        <w:p w:rsidR="00E70470" w:rsidRDefault="00975537" w:rsidP="00975537">
          <w:pPr>
            <w:pStyle w:val="BFEFE0681A5C4289A8EC0269210DE3821"/>
          </w:pPr>
          <w:r w:rsidRPr="00F32B8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2B8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F83A01582414C68B121EF193599D7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DB1B19-07D0-4E9F-AD1A-79CA8E0C2D62}"/>
      </w:docPartPr>
      <w:docPartBody>
        <w:p w:rsidR="00E70470" w:rsidRDefault="00975537" w:rsidP="00975537">
          <w:pPr>
            <w:pStyle w:val="7F83A01582414C68B121EF193599D71E1"/>
          </w:pPr>
          <w:r w:rsidRPr="00F32B8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2B8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7336A41FDA5434F9167ABD049F8F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D3D87-1DAA-497E-8286-C1C4DA45DDF7}"/>
      </w:docPartPr>
      <w:docPartBody>
        <w:p w:rsidR="00E70470" w:rsidRDefault="00975537" w:rsidP="00975537">
          <w:pPr>
            <w:pStyle w:val="17336A41FDA5434F9167ABD049F8FF891"/>
          </w:pPr>
          <w:r w:rsidRPr="00F32B8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2B8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84041DCAAE64844802CC1EDB847B5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2FEBBB-50AC-419E-974E-732BFC920EC6}"/>
      </w:docPartPr>
      <w:docPartBody>
        <w:p w:rsidR="00E70470" w:rsidRDefault="00975537" w:rsidP="00975537">
          <w:pPr>
            <w:pStyle w:val="F84041DCAAE64844802CC1EDB847B56E1"/>
          </w:pPr>
          <w:r w:rsidRPr="00F32B8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2B8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982F19565EE482995E8A8220ADB5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D8F397-DAAB-486E-9798-89B517219C68}"/>
      </w:docPartPr>
      <w:docPartBody>
        <w:p w:rsidR="00E70470" w:rsidRDefault="00975537" w:rsidP="00975537">
          <w:pPr>
            <w:pStyle w:val="3982F19565EE482995E8A8220ADB51701"/>
          </w:pPr>
          <w:r w:rsidRPr="00F32B8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2B8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324CC0AB2C54A91891A2A3ED60D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43C92-925F-43D1-A122-ABCF70CD104B}"/>
      </w:docPartPr>
      <w:docPartBody>
        <w:p w:rsidR="00E70470" w:rsidRDefault="00975537" w:rsidP="00975537">
          <w:pPr>
            <w:pStyle w:val="F324CC0AB2C54A91891A2A3ED60D67DD1"/>
          </w:pPr>
          <w:r w:rsidRPr="00F32B8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2B8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A79E2C542D584C0085491D585B362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923C6D-E554-4436-9137-10EC53563EAD}"/>
      </w:docPartPr>
      <w:docPartBody>
        <w:p w:rsidR="00E70470" w:rsidRDefault="00975537" w:rsidP="00975537">
          <w:pPr>
            <w:pStyle w:val="A79E2C542D584C0085491D585B362BA41"/>
          </w:pPr>
          <w:r w:rsidRPr="00F32B8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2B8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096A0A93C224339B6ED94FF32964F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C62C33-F7FA-442F-8353-963503689EE0}"/>
      </w:docPartPr>
      <w:docPartBody>
        <w:p w:rsidR="00E70470" w:rsidRDefault="00975537" w:rsidP="00975537">
          <w:pPr>
            <w:pStyle w:val="9096A0A93C224339B6ED94FF32964F6F1"/>
          </w:pPr>
          <w:r w:rsidRPr="00F32B8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2B8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B464E29107C46C783B4EA390B0EA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999246-DF47-4EFC-952C-14DB94AC5CC6}"/>
      </w:docPartPr>
      <w:docPartBody>
        <w:p w:rsidR="00E70470" w:rsidRDefault="00975537" w:rsidP="00975537">
          <w:pPr>
            <w:pStyle w:val="9B464E29107C46C783B4EA390B0EAF2F1"/>
          </w:pPr>
          <w:r w:rsidRPr="00F32B8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2B8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034B78FEA58433C93E39C3BE4668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19AF4-8DAB-4EAC-A220-94D5C8F42C75}"/>
      </w:docPartPr>
      <w:docPartBody>
        <w:p w:rsidR="00E70470" w:rsidRDefault="00975537" w:rsidP="00975537">
          <w:pPr>
            <w:pStyle w:val="7034B78FEA58433C93E39C3BE4668C821"/>
          </w:pPr>
          <w:r w:rsidRPr="00F32B81"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 w:rsidRPr="00F32B81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2C334B"/>
    <w:rsid w:val="002E4F59"/>
    <w:rsid w:val="003145E3"/>
    <w:rsid w:val="00396648"/>
    <w:rsid w:val="003B564F"/>
    <w:rsid w:val="004E00EB"/>
    <w:rsid w:val="005A3C85"/>
    <w:rsid w:val="00651A9B"/>
    <w:rsid w:val="007B018C"/>
    <w:rsid w:val="00801AD1"/>
    <w:rsid w:val="00975537"/>
    <w:rsid w:val="009A3103"/>
    <w:rsid w:val="00A10168"/>
    <w:rsid w:val="00A53E25"/>
    <w:rsid w:val="00A87FF9"/>
    <w:rsid w:val="00D92E3B"/>
    <w:rsid w:val="00E641B5"/>
    <w:rsid w:val="00E654B4"/>
    <w:rsid w:val="00E70470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5537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3A763CB2EE34E9A96A7A58625FC8167">
    <w:name w:val="53A763CB2EE34E9A96A7A58625FC8167"/>
    <w:rsid w:val="003145E3"/>
  </w:style>
  <w:style w:type="paragraph" w:customStyle="1" w:styleId="6AB9D7F712CF456E94EB72EC909878A3">
    <w:name w:val="6AB9D7F712CF456E94EB72EC909878A3"/>
    <w:rsid w:val="003145E3"/>
  </w:style>
  <w:style w:type="paragraph" w:customStyle="1" w:styleId="965DAE32D48742E0820C469B6704D8913">
    <w:name w:val="965DAE32D48742E0820C469B6704D8913"/>
    <w:rsid w:val="003145E3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3145E3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3145E3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3145E3"/>
    <w:rPr>
      <w:rFonts w:eastAsiaTheme="minorHAnsi"/>
      <w:lang w:eastAsia="en-US"/>
    </w:rPr>
  </w:style>
  <w:style w:type="paragraph" w:customStyle="1" w:styleId="53A763CB2EE34E9A96A7A58625FC81671">
    <w:name w:val="53A763CB2EE34E9A96A7A58625FC81671"/>
    <w:rsid w:val="003145E3"/>
    <w:rPr>
      <w:rFonts w:eastAsiaTheme="minorHAnsi"/>
      <w:lang w:eastAsia="en-US"/>
    </w:rPr>
  </w:style>
  <w:style w:type="paragraph" w:customStyle="1" w:styleId="6AB9D7F712CF456E94EB72EC909878A31">
    <w:name w:val="6AB9D7F712CF456E94EB72EC909878A31"/>
    <w:rsid w:val="003145E3"/>
    <w:rPr>
      <w:rFonts w:eastAsiaTheme="minorHAnsi"/>
      <w:lang w:eastAsia="en-US"/>
    </w:rPr>
  </w:style>
  <w:style w:type="paragraph" w:customStyle="1" w:styleId="7D460252D5224E83A8D04EEBD0DC79E74">
    <w:name w:val="7D460252D5224E83A8D04EEBD0DC79E74"/>
    <w:rsid w:val="003145E3"/>
    <w:rPr>
      <w:rFonts w:eastAsiaTheme="minorHAnsi"/>
      <w:lang w:eastAsia="en-US"/>
    </w:rPr>
  </w:style>
  <w:style w:type="paragraph" w:customStyle="1" w:styleId="965DAE32D48742E0820C469B6704D8914">
    <w:name w:val="965DAE32D48742E0820C469B6704D8914"/>
    <w:rsid w:val="003145E3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3145E3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3145E3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3145E3"/>
    <w:rPr>
      <w:rFonts w:eastAsiaTheme="minorHAnsi"/>
      <w:lang w:eastAsia="en-US"/>
    </w:rPr>
  </w:style>
  <w:style w:type="paragraph" w:customStyle="1" w:styleId="53A763CB2EE34E9A96A7A58625FC81672">
    <w:name w:val="53A763CB2EE34E9A96A7A58625FC81672"/>
    <w:rsid w:val="003145E3"/>
    <w:rPr>
      <w:rFonts w:eastAsiaTheme="minorHAnsi"/>
      <w:lang w:eastAsia="en-US"/>
    </w:rPr>
  </w:style>
  <w:style w:type="paragraph" w:customStyle="1" w:styleId="6AB9D7F712CF456E94EB72EC909878A32">
    <w:name w:val="6AB9D7F712CF456E94EB72EC909878A32"/>
    <w:rsid w:val="003145E3"/>
    <w:rPr>
      <w:rFonts w:eastAsiaTheme="minorHAnsi"/>
      <w:lang w:eastAsia="en-US"/>
    </w:rPr>
  </w:style>
  <w:style w:type="paragraph" w:customStyle="1" w:styleId="7D460252D5224E83A8D04EEBD0DC79E75">
    <w:name w:val="7D460252D5224E83A8D04EEBD0DC79E75"/>
    <w:rsid w:val="003145E3"/>
    <w:rPr>
      <w:rFonts w:eastAsiaTheme="minorHAnsi"/>
      <w:lang w:eastAsia="en-US"/>
    </w:rPr>
  </w:style>
  <w:style w:type="paragraph" w:customStyle="1" w:styleId="965DAE32D48742E0820C469B6704D8915">
    <w:name w:val="965DAE32D48742E0820C469B6704D8915"/>
    <w:rsid w:val="003145E3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3145E3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3145E3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3145E3"/>
    <w:rPr>
      <w:rFonts w:eastAsiaTheme="minorHAnsi"/>
      <w:lang w:eastAsia="en-US"/>
    </w:rPr>
  </w:style>
  <w:style w:type="paragraph" w:customStyle="1" w:styleId="53A763CB2EE34E9A96A7A58625FC81673">
    <w:name w:val="53A763CB2EE34E9A96A7A58625FC81673"/>
    <w:rsid w:val="003145E3"/>
    <w:rPr>
      <w:rFonts w:eastAsiaTheme="minorHAnsi"/>
      <w:lang w:eastAsia="en-US"/>
    </w:rPr>
  </w:style>
  <w:style w:type="paragraph" w:customStyle="1" w:styleId="6AB9D7F712CF456E94EB72EC909878A33">
    <w:name w:val="6AB9D7F712CF456E94EB72EC909878A33"/>
    <w:rsid w:val="003145E3"/>
    <w:rPr>
      <w:rFonts w:eastAsiaTheme="minorHAnsi"/>
      <w:lang w:eastAsia="en-US"/>
    </w:rPr>
  </w:style>
  <w:style w:type="paragraph" w:customStyle="1" w:styleId="965DAE32D48742E0820C469B6704D8916">
    <w:name w:val="965DAE32D48742E0820C469B6704D8916"/>
    <w:rsid w:val="003145E3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3145E3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3145E3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3145E3"/>
    <w:rPr>
      <w:rFonts w:eastAsiaTheme="minorHAnsi"/>
      <w:lang w:eastAsia="en-US"/>
    </w:rPr>
  </w:style>
  <w:style w:type="paragraph" w:customStyle="1" w:styleId="53A763CB2EE34E9A96A7A58625FC81674">
    <w:name w:val="53A763CB2EE34E9A96A7A58625FC81674"/>
    <w:rsid w:val="003145E3"/>
    <w:rPr>
      <w:rFonts w:eastAsiaTheme="minorHAnsi"/>
      <w:lang w:eastAsia="en-US"/>
    </w:rPr>
  </w:style>
  <w:style w:type="paragraph" w:customStyle="1" w:styleId="6AB9D7F712CF456E94EB72EC909878A34">
    <w:name w:val="6AB9D7F712CF456E94EB72EC909878A34"/>
    <w:rsid w:val="003145E3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3145E3"/>
    <w:rPr>
      <w:rFonts w:eastAsiaTheme="minorHAnsi"/>
      <w:lang w:eastAsia="en-US"/>
    </w:rPr>
  </w:style>
  <w:style w:type="paragraph" w:customStyle="1" w:styleId="7D460252D5224E83A8D04EEBD0DC79E76">
    <w:name w:val="7D460252D5224E83A8D04EEBD0DC79E76"/>
    <w:rsid w:val="003145E3"/>
    <w:rPr>
      <w:rFonts w:eastAsiaTheme="minorHAnsi"/>
      <w:lang w:eastAsia="en-US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7D460252D5224E83A8D04EEBD0DC79E77">
    <w:name w:val="7D460252D5224E83A8D04EEBD0DC79E77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8A70A2ECD97048088616DAF2146DC411">
    <w:name w:val="8A70A2ECD97048088616DAF2146DC411"/>
    <w:rsid w:val="003B564F"/>
  </w:style>
  <w:style w:type="paragraph" w:customStyle="1" w:styleId="C32DA2A9AE5345F4B87456B7B97664A9">
    <w:name w:val="C32DA2A9AE5345F4B87456B7B97664A9"/>
    <w:rsid w:val="003B564F"/>
  </w:style>
  <w:style w:type="paragraph" w:customStyle="1" w:styleId="DF3DF533D88644378ACA7DAAD0A5B64D">
    <w:name w:val="DF3DF533D88644378ACA7DAAD0A5B64D"/>
    <w:rsid w:val="003B564F"/>
  </w:style>
  <w:style w:type="paragraph" w:customStyle="1" w:styleId="436008788CAC4E79BF24CBB294FF1593">
    <w:name w:val="436008788CAC4E79BF24CBB294FF1593"/>
    <w:rsid w:val="003B564F"/>
  </w:style>
  <w:style w:type="paragraph" w:customStyle="1" w:styleId="F47380AA087143A29537D989525D8D44">
    <w:name w:val="F47380AA087143A29537D989525D8D44"/>
    <w:rsid w:val="003B564F"/>
  </w:style>
  <w:style w:type="paragraph" w:customStyle="1" w:styleId="B02E52FC85654366828A601E69FD16FB">
    <w:name w:val="B02E52FC85654366828A601E69FD16FB"/>
    <w:rsid w:val="003B564F"/>
  </w:style>
  <w:style w:type="paragraph" w:customStyle="1" w:styleId="9E838DF9B18E41E394A2892DF035DE5C">
    <w:name w:val="9E838DF9B18E41E394A2892DF035DE5C"/>
    <w:rsid w:val="003B564F"/>
  </w:style>
  <w:style w:type="paragraph" w:customStyle="1" w:styleId="83A99BA3E08540E1AEB23336C73E3EDE">
    <w:name w:val="83A99BA3E08540E1AEB23336C73E3EDE"/>
    <w:rsid w:val="003B564F"/>
  </w:style>
  <w:style w:type="paragraph" w:customStyle="1" w:styleId="10AB90E2DFE840BC9E288321AEE7611C">
    <w:name w:val="10AB90E2DFE840BC9E288321AEE7611C"/>
    <w:rsid w:val="003B564F"/>
  </w:style>
  <w:style w:type="paragraph" w:customStyle="1" w:styleId="4224B16CF0514D66BCBD3AF33493314A">
    <w:name w:val="4224B16CF0514D66BCBD3AF33493314A"/>
    <w:rsid w:val="003B564F"/>
  </w:style>
  <w:style w:type="paragraph" w:customStyle="1" w:styleId="2558B0FDE6684D34976415352DBF7702">
    <w:name w:val="2558B0FDE6684D34976415352DBF7702"/>
    <w:rsid w:val="003B564F"/>
  </w:style>
  <w:style w:type="paragraph" w:customStyle="1" w:styleId="36E681D4AAB448D39D002A1F1D84619F">
    <w:name w:val="36E681D4AAB448D39D002A1F1D84619F"/>
    <w:rsid w:val="003B564F"/>
  </w:style>
  <w:style w:type="paragraph" w:customStyle="1" w:styleId="C094261B647C4304BBBC64C143535D42">
    <w:name w:val="C094261B647C4304BBBC64C143535D42"/>
    <w:rsid w:val="003B564F"/>
  </w:style>
  <w:style w:type="paragraph" w:customStyle="1" w:styleId="A7E6AC8F714E4A0A82995638A47C1B0D">
    <w:name w:val="A7E6AC8F714E4A0A82995638A47C1B0D"/>
    <w:rsid w:val="003B564F"/>
  </w:style>
  <w:style w:type="paragraph" w:customStyle="1" w:styleId="D1BE5D707B0D4523B34FB187A83B4531">
    <w:name w:val="D1BE5D707B0D4523B34FB187A83B4531"/>
    <w:rsid w:val="003B564F"/>
  </w:style>
  <w:style w:type="paragraph" w:customStyle="1" w:styleId="51D0F40C219543E4BC5B46C937E35EEA">
    <w:name w:val="51D0F40C219543E4BC5B46C937E35EEA"/>
    <w:rsid w:val="003B564F"/>
  </w:style>
  <w:style w:type="paragraph" w:customStyle="1" w:styleId="D29E87989F914968A592B615F3EBDC05">
    <w:name w:val="D29E87989F914968A592B615F3EBDC05"/>
    <w:rsid w:val="003B564F"/>
  </w:style>
  <w:style w:type="paragraph" w:customStyle="1" w:styleId="29367F44C7694384856755B712D84A79">
    <w:name w:val="29367F44C7694384856755B712D84A79"/>
    <w:rsid w:val="003B564F"/>
  </w:style>
  <w:style w:type="paragraph" w:customStyle="1" w:styleId="F5AFB79988484CE98306A5A2A5D95FDB">
    <w:name w:val="F5AFB79988484CE98306A5A2A5D95FDB"/>
    <w:rsid w:val="003B564F"/>
  </w:style>
  <w:style w:type="paragraph" w:customStyle="1" w:styleId="B0C7F4A25C034E519300E6818219B885">
    <w:name w:val="B0C7F4A25C034E519300E6818219B885"/>
    <w:rsid w:val="003B564F"/>
  </w:style>
  <w:style w:type="paragraph" w:customStyle="1" w:styleId="965DAE32D48742E0820C469B6704D8918">
    <w:name w:val="965DAE32D48742E0820C469B6704D8918"/>
    <w:rsid w:val="00E654B4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E654B4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E654B4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E654B4"/>
    <w:rPr>
      <w:rFonts w:eastAsiaTheme="minorHAnsi"/>
      <w:lang w:eastAsia="en-US"/>
    </w:rPr>
  </w:style>
  <w:style w:type="paragraph" w:customStyle="1" w:styleId="53A763CB2EE34E9A96A7A58625FC81676">
    <w:name w:val="53A763CB2EE34E9A96A7A58625FC81676"/>
    <w:rsid w:val="00E654B4"/>
    <w:rPr>
      <w:rFonts w:eastAsiaTheme="minorHAnsi"/>
      <w:lang w:eastAsia="en-US"/>
    </w:rPr>
  </w:style>
  <w:style w:type="paragraph" w:customStyle="1" w:styleId="6AB9D7F712CF456E94EB72EC909878A36">
    <w:name w:val="6AB9D7F712CF456E94EB72EC909878A36"/>
    <w:rsid w:val="00E654B4"/>
    <w:rPr>
      <w:rFonts w:eastAsiaTheme="minorHAnsi"/>
      <w:lang w:eastAsia="en-US"/>
    </w:rPr>
  </w:style>
  <w:style w:type="paragraph" w:customStyle="1" w:styleId="C32DA2A9AE5345F4B87456B7B97664A91">
    <w:name w:val="C32DA2A9AE5345F4B87456B7B97664A91"/>
    <w:rsid w:val="00E654B4"/>
    <w:rPr>
      <w:rFonts w:eastAsiaTheme="minorHAnsi"/>
      <w:lang w:eastAsia="en-US"/>
    </w:rPr>
  </w:style>
  <w:style w:type="paragraph" w:customStyle="1" w:styleId="DF3DF533D88644378ACA7DAAD0A5B64D1">
    <w:name w:val="DF3DF533D88644378ACA7DAAD0A5B64D1"/>
    <w:rsid w:val="00E654B4"/>
    <w:rPr>
      <w:rFonts w:eastAsiaTheme="minorHAnsi"/>
      <w:lang w:eastAsia="en-US"/>
    </w:rPr>
  </w:style>
  <w:style w:type="paragraph" w:customStyle="1" w:styleId="436008788CAC4E79BF24CBB294FF15931">
    <w:name w:val="436008788CAC4E79BF24CBB294FF15931"/>
    <w:rsid w:val="00E654B4"/>
    <w:rPr>
      <w:rFonts w:eastAsiaTheme="minorHAnsi"/>
      <w:lang w:eastAsia="en-US"/>
    </w:rPr>
  </w:style>
  <w:style w:type="paragraph" w:customStyle="1" w:styleId="F47380AA087143A29537D989525D8D441">
    <w:name w:val="F47380AA087143A29537D989525D8D441"/>
    <w:rsid w:val="00E654B4"/>
    <w:rPr>
      <w:rFonts w:eastAsiaTheme="minorHAnsi"/>
      <w:lang w:eastAsia="en-US"/>
    </w:rPr>
  </w:style>
  <w:style w:type="paragraph" w:customStyle="1" w:styleId="B02E52FC85654366828A601E69FD16FB1">
    <w:name w:val="B02E52FC85654366828A601E69FD16FB1"/>
    <w:rsid w:val="00E654B4"/>
    <w:rPr>
      <w:rFonts w:eastAsiaTheme="minorHAnsi"/>
      <w:lang w:eastAsia="en-US"/>
    </w:rPr>
  </w:style>
  <w:style w:type="paragraph" w:customStyle="1" w:styleId="9E838DF9B18E41E394A2892DF035DE5C1">
    <w:name w:val="9E838DF9B18E41E394A2892DF035DE5C1"/>
    <w:rsid w:val="00E654B4"/>
    <w:rPr>
      <w:rFonts w:eastAsiaTheme="minorHAnsi"/>
      <w:lang w:eastAsia="en-US"/>
    </w:rPr>
  </w:style>
  <w:style w:type="paragraph" w:customStyle="1" w:styleId="83A99BA3E08540E1AEB23336C73E3EDE1">
    <w:name w:val="83A99BA3E08540E1AEB23336C73E3EDE1"/>
    <w:rsid w:val="00E654B4"/>
    <w:rPr>
      <w:rFonts w:eastAsiaTheme="minorHAnsi"/>
      <w:lang w:eastAsia="en-US"/>
    </w:rPr>
  </w:style>
  <w:style w:type="paragraph" w:customStyle="1" w:styleId="10AB90E2DFE840BC9E288321AEE7611C1">
    <w:name w:val="10AB90E2DFE840BC9E288321AEE7611C1"/>
    <w:rsid w:val="00E654B4"/>
    <w:rPr>
      <w:rFonts w:eastAsiaTheme="minorHAnsi"/>
      <w:lang w:eastAsia="en-US"/>
    </w:rPr>
  </w:style>
  <w:style w:type="paragraph" w:customStyle="1" w:styleId="4224B16CF0514D66BCBD3AF33493314A1">
    <w:name w:val="4224B16CF0514D66BCBD3AF33493314A1"/>
    <w:rsid w:val="00E654B4"/>
    <w:rPr>
      <w:rFonts w:eastAsiaTheme="minorHAnsi"/>
      <w:lang w:eastAsia="en-US"/>
    </w:rPr>
  </w:style>
  <w:style w:type="paragraph" w:customStyle="1" w:styleId="2558B0FDE6684D34976415352DBF77021">
    <w:name w:val="2558B0FDE6684D34976415352DBF77021"/>
    <w:rsid w:val="00E654B4"/>
    <w:rPr>
      <w:rFonts w:eastAsiaTheme="minorHAnsi"/>
      <w:lang w:eastAsia="en-US"/>
    </w:rPr>
  </w:style>
  <w:style w:type="paragraph" w:customStyle="1" w:styleId="36E681D4AAB448D39D002A1F1D84619F1">
    <w:name w:val="36E681D4AAB448D39D002A1F1D84619F1"/>
    <w:rsid w:val="00E654B4"/>
    <w:rPr>
      <w:rFonts w:eastAsiaTheme="minorHAnsi"/>
      <w:lang w:eastAsia="en-US"/>
    </w:rPr>
  </w:style>
  <w:style w:type="paragraph" w:customStyle="1" w:styleId="C094261B647C4304BBBC64C143535D421">
    <w:name w:val="C094261B647C4304BBBC64C143535D421"/>
    <w:rsid w:val="00E654B4"/>
    <w:rPr>
      <w:rFonts w:eastAsiaTheme="minorHAnsi"/>
      <w:lang w:eastAsia="en-US"/>
    </w:rPr>
  </w:style>
  <w:style w:type="paragraph" w:customStyle="1" w:styleId="A7E6AC8F714E4A0A82995638A47C1B0D1">
    <w:name w:val="A7E6AC8F714E4A0A82995638A47C1B0D1"/>
    <w:rsid w:val="00E654B4"/>
    <w:rPr>
      <w:rFonts w:eastAsiaTheme="minorHAnsi"/>
      <w:lang w:eastAsia="en-US"/>
    </w:rPr>
  </w:style>
  <w:style w:type="paragraph" w:customStyle="1" w:styleId="D1BE5D707B0D4523B34FB187A83B45311">
    <w:name w:val="D1BE5D707B0D4523B34FB187A83B45311"/>
    <w:rsid w:val="00E654B4"/>
    <w:rPr>
      <w:rFonts w:eastAsiaTheme="minorHAnsi"/>
      <w:lang w:eastAsia="en-US"/>
    </w:rPr>
  </w:style>
  <w:style w:type="paragraph" w:customStyle="1" w:styleId="51D0F40C219543E4BC5B46C937E35EEA1">
    <w:name w:val="51D0F40C219543E4BC5B46C937E35EEA1"/>
    <w:rsid w:val="00E654B4"/>
    <w:rPr>
      <w:rFonts w:eastAsiaTheme="minorHAnsi"/>
      <w:lang w:eastAsia="en-US"/>
    </w:rPr>
  </w:style>
  <w:style w:type="paragraph" w:customStyle="1" w:styleId="B0C7F4A25C034E519300E6818219B8851">
    <w:name w:val="B0C7F4A25C034E519300E6818219B8851"/>
    <w:rsid w:val="00E654B4"/>
    <w:rPr>
      <w:rFonts w:eastAsiaTheme="minorHAnsi"/>
      <w:lang w:eastAsia="en-US"/>
    </w:rPr>
  </w:style>
  <w:style w:type="paragraph" w:customStyle="1" w:styleId="4FD603A4AA894D4C9CBDACA2DBE666462">
    <w:name w:val="4FD603A4AA894D4C9CBDACA2DBE666462"/>
    <w:rsid w:val="00E654B4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E654B4"/>
    <w:rPr>
      <w:rFonts w:eastAsiaTheme="minorHAnsi"/>
      <w:lang w:eastAsia="en-US"/>
    </w:rPr>
  </w:style>
  <w:style w:type="paragraph" w:customStyle="1" w:styleId="51C66F4EA1514D68AC0D5BBCE335C97D1">
    <w:name w:val="51C66F4EA1514D68AC0D5BBCE335C97D1"/>
    <w:rsid w:val="00E654B4"/>
    <w:rPr>
      <w:rFonts w:eastAsiaTheme="minorHAnsi"/>
      <w:lang w:eastAsia="en-US"/>
    </w:rPr>
  </w:style>
  <w:style w:type="paragraph" w:customStyle="1" w:styleId="EB7F47D0242B4F8D81E552D1ADEA700C1">
    <w:name w:val="EB7F47D0242B4F8D81E552D1ADEA700C1"/>
    <w:rsid w:val="00E654B4"/>
    <w:rPr>
      <w:rFonts w:eastAsiaTheme="minorHAnsi"/>
      <w:lang w:eastAsia="en-US"/>
    </w:rPr>
  </w:style>
  <w:style w:type="paragraph" w:customStyle="1" w:styleId="2AE03C3B140F4D21A9B0AAD7CFE345B31">
    <w:name w:val="2AE03C3B140F4D21A9B0AAD7CFE345B31"/>
    <w:rsid w:val="00E654B4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E654B4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E654B4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E654B4"/>
    <w:rPr>
      <w:rFonts w:eastAsiaTheme="minorHAnsi"/>
      <w:lang w:eastAsia="en-US"/>
    </w:rPr>
  </w:style>
  <w:style w:type="paragraph" w:customStyle="1" w:styleId="965DAE32D48742E0820C469B6704D8919">
    <w:name w:val="965DAE32D48742E0820C469B6704D8919"/>
    <w:rsid w:val="00E654B4"/>
    <w:rPr>
      <w:rFonts w:eastAsiaTheme="minorHAnsi"/>
      <w:lang w:eastAsia="en-US"/>
    </w:rPr>
  </w:style>
  <w:style w:type="paragraph" w:customStyle="1" w:styleId="999D8E9014AC4508BD6078522FA0AE368">
    <w:name w:val="999D8E9014AC4508BD6078522FA0AE368"/>
    <w:rsid w:val="00E654B4"/>
    <w:rPr>
      <w:rFonts w:eastAsiaTheme="minorHAnsi"/>
      <w:lang w:eastAsia="en-US"/>
    </w:rPr>
  </w:style>
  <w:style w:type="paragraph" w:customStyle="1" w:styleId="E17A766FF4E34B76B9BBA8FD902870D68">
    <w:name w:val="E17A766FF4E34B76B9BBA8FD902870D68"/>
    <w:rsid w:val="00E654B4"/>
    <w:rPr>
      <w:rFonts w:eastAsiaTheme="minorHAnsi"/>
      <w:lang w:eastAsia="en-US"/>
    </w:rPr>
  </w:style>
  <w:style w:type="paragraph" w:customStyle="1" w:styleId="C276B60754C94C7D9AFD0FB834E611448">
    <w:name w:val="C276B60754C94C7D9AFD0FB834E611448"/>
    <w:rsid w:val="00E654B4"/>
    <w:rPr>
      <w:rFonts w:eastAsiaTheme="minorHAnsi"/>
      <w:lang w:eastAsia="en-US"/>
    </w:rPr>
  </w:style>
  <w:style w:type="paragraph" w:customStyle="1" w:styleId="53A763CB2EE34E9A96A7A58625FC81677">
    <w:name w:val="53A763CB2EE34E9A96A7A58625FC81677"/>
    <w:rsid w:val="00E654B4"/>
    <w:rPr>
      <w:rFonts w:eastAsiaTheme="minorHAnsi"/>
      <w:lang w:eastAsia="en-US"/>
    </w:rPr>
  </w:style>
  <w:style w:type="paragraph" w:customStyle="1" w:styleId="6AB9D7F712CF456E94EB72EC909878A37">
    <w:name w:val="6AB9D7F712CF456E94EB72EC909878A37"/>
    <w:rsid w:val="00E654B4"/>
    <w:rPr>
      <w:rFonts w:eastAsiaTheme="minorHAnsi"/>
      <w:lang w:eastAsia="en-US"/>
    </w:rPr>
  </w:style>
  <w:style w:type="paragraph" w:customStyle="1" w:styleId="C32DA2A9AE5345F4B87456B7B97664A92">
    <w:name w:val="C32DA2A9AE5345F4B87456B7B97664A92"/>
    <w:rsid w:val="00E654B4"/>
    <w:rPr>
      <w:rFonts w:eastAsiaTheme="minorHAnsi"/>
      <w:lang w:eastAsia="en-US"/>
    </w:rPr>
  </w:style>
  <w:style w:type="paragraph" w:customStyle="1" w:styleId="DF3DF533D88644378ACA7DAAD0A5B64D2">
    <w:name w:val="DF3DF533D88644378ACA7DAAD0A5B64D2"/>
    <w:rsid w:val="00E654B4"/>
    <w:rPr>
      <w:rFonts w:eastAsiaTheme="minorHAnsi"/>
      <w:lang w:eastAsia="en-US"/>
    </w:rPr>
  </w:style>
  <w:style w:type="paragraph" w:customStyle="1" w:styleId="436008788CAC4E79BF24CBB294FF15932">
    <w:name w:val="436008788CAC4E79BF24CBB294FF15932"/>
    <w:rsid w:val="00E654B4"/>
    <w:rPr>
      <w:rFonts w:eastAsiaTheme="minorHAnsi"/>
      <w:lang w:eastAsia="en-US"/>
    </w:rPr>
  </w:style>
  <w:style w:type="paragraph" w:customStyle="1" w:styleId="F47380AA087143A29537D989525D8D442">
    <w:name w:val="F47380AA087143A29537D989525D8D442"/>
    <w:rsid w:val="00E654B4"/>
    <w:rPr>
      <w:rFonts w:eastAsiaTheme="minorHAnsi"/>
      <w:lang w:eastAsia="en-US"/>
    </w:rPr>
  </w:style>
  <w:style w:type="paragraph" w:customStyle="1" w:styleId="B02E52FC85654366828A601E69FD16FB2">
    <w:name w:val="B02E52FC85654366828A601E69FD16FB2"/>
    <w:rsid w:val="00E654B4"/>
    <w:rPr>
      <w:rFonts w:eastAsiaTheme="minorHAnsi"/>
      <w:lang w:eastAsia="en-US"/>
    </w:rPr>
  </w:style>
  <w:style w:type="paragraph" w:customStyle="1" w:styleId="9E838DF9B18E41E394A2892DF035DE5C2">
    <w:name w:val="9E838DF9B18E41E394A2892DF035DE5C2"/>
    <w:rsid w:val="00E654B4"/>
    <w:rPr>
      <w:rFonts w:eastAsiaTheme="minorHAnsi"/>
      <w:lang w:eastAsia="en-US"/>
    </w:rPr>
  </w:style>
  <w:style w:type="paragraph" w:customStyle="1" w:styleId="83A99BA3E08540E1AEB23336C73E3EDE2">
    <w:name w:val="83A99BA3E08540E1AEB23336C73E3EDE2"/>
    <w:rsid w:val="00E654B4"/>
    <w:rPr>
      <w:rFonts w:eastAsiaTheme="minorHAnsi"/>
      <w:lang w:eastAsia="en-US"/>
    </w:rPr>
  </w:style>
  <w:style w:type="paragraph" w:customStyle="1" w:styleId="10AB90E2DFE840BC9E288321AEE7611C2">
    <w:name w:val="10AB90E2DFE840BC9E288321AEE7611C2"/>
    <w:rsid w:val="00E654B4"/>
    <w:rPr>
      <w:rFonts w:eastAsiaTheme="minorHAnsi"/>
      <w:lang w:eastAsia="en-US"/>
    </w:rPr>
  </w:style>
  <w:style w:type="paragraph" w:customStyle="1" w:styleId="4224B16CF0514D66BCBD3AF33493314A2">
    <w:name w:val="4224B16CF0514D66BCBD3AF33493314A2"/>
    <w:rsid w:val="00E654B4"/>
    <w:rPr>
      <w:rFonts w:eastAsiaTheme="minorHAnsi"/>
      <w:lang w:eastAsia="en-US"/>
    </w:rPr>
  </w:style>
  <w:style w:type="paragraph" w:customStyle="1" w:styleId="2558B0FDE6684D34976415352DBF77022">
    <w:name w:val="2558B0FDE6684D34976415352DBF77022"/>
    <w:rsid w:val="00E654B4"/>
    <w:rPr>
      <w:rFonts w:eastAsiaTheme="minorHAnsi"/>
      <w:lang w:eastAsia="en-US"/>
    </w:rPr>
  </w:style>
  <w:style w:type="paragraph" w:customStyle="1" w:styleId="36E681D4AAB448D39D002A1F1D84619F2">
    <w:name w:val="36E681D4AAB448D39D002A1F1D84619F2"/>
    <w:rsid w:val="00E654B4"/>
    <w:rPr>
      <w:rFonts w:eastAsiaTheme="minorHAnsi"/>
      <w:lang w:eastAsia="en-US"/>
    </w:rPr>
  </w:style>
  <w:style w:type="paragraph" w:customStyle="1" w:styleId="C094261B647C4304BBBC64C143535D422">
    <w:name w:val="C094261B647C4304BBBC64C143535D422"/>
    <w:rsid w:val="00E654B4"/>
    <w:rPr>
      <w:rFonts w:eastAsiaTheme="minorHAnsi"/>
      <w:lang w:eastAsia="en-US"/>
    </w:rPr>
  </w:style>
  <w:style w:type="paragraph" w:customStyle="1" w:styleId="A7E6AC8F714E4A0A82995638A47C1B0D2">
    <w:name w:val="A7E6AC8F714E4A0A82995638A47C1B0D2"/>
    <w:rsid w:val="00E654B4"/>
    <w:rPr>
      <w:rFonts w:eastAsiaTheme="minorHAnsi"/>
      <w:lang w:eastAsia="en-US"/>
    </w:rPr>
  </w:style>
  <w:style w:type="paragraph" w:customStyle="1" w:styleId="D1BE5D707B0D4523B34FB187A83B45312">
    <w:name w:val="D1BE5D707B0D4523B34FB187A83B45312"/>
    <w:rsid w:val="00E654B4"/>
    <w:rPr>
      <w:rFonts w:eastAsiaTheme="minorHAnsi"/>
      <w:lang w:eastAsia="en-US"/>
    </w:rPr>
  </w:style>
  <w:style w:type="paragraph" w:customStyle="1" w:styleId="51D0F40C219543E4BC5B46C937E35EEA2">
    <w:name w:val="51D0F40C219543E4BC5B46C937E35EEA2"/>
    <w:rsid w:val="00E654B4"/>
    <w:rPr>
      <w:rFonts w:eastAsiaTheme="minorHAnsi"/>
      <w:lang w:eastAsia="en-US"/>
    </w:rPr>
  </w:style>
  <w:style w:type="paragraph" w:customStyle="1" w:styleId="B0C7F4A25C034E519300E6818219B8852">
    <w:name w:val="B0C7F4A25C034E519300E6818219B8852"/>
    <w:rsid w:val="00E654B4"/>
    <w:rPr>
      <w:rFonts w:eastAsiaTheme="minorHAnsi"/>
      <w:lang w:eastAsia="en-US"/>
    </w:rPr>
  </w:style>
  <w:style w:type="paragraph" w:customStyle="1" w:styleId="4FD603A4AA894D4C9CBDACA2DBE666463">
    <w:name w:val="4FD603A4AA894D4C9CBDACA2DBE666463"/>
    <w:rsid w:val="00E654B4"/>
    <w:rPr>
      <w:rFonts w:eastAsiaTheme="minorHAnsi"/>
      <w:lang w:eastAsia="en-US"/>
    </w:rPr>
  </w:style>
  <w:style w:type="paragraph" w:customStyle="1" w:styleId="34DC79E45B3A4DBAAEFF4D68947FDAC12">
    <w:name w:val="34DC79E45B3A4DBAAEFF4D68947FDAC12"/>
    <w:rsid w:val="00E654B4"/>
    <w:rPr>
      <w:rFonts w:eastAsiaTheme="minorHAnsi"/>
      <w:lang w:eastAsia="en-US"/>
    </w:rPr>
  </w:style>
  <w:style w:type="paragraph" w:customStyle="1" w:styleId="51C66F4EA1514D68AC0D5BBCE335C97D2">
    <w:name w:val="51C66F4EA1514D68AC0D5BBCE335C97D2"/>
    <w:rsid w:val="00E654B4"/>
    <w:rPr>
      <w:rFonts w:eastAsiaTheme="minorHAnsi"/>
      <w:lang w:eastAsia="en-US"/>
    </w:rPr>
  </w:style>
  <w:style w:type="paragraph" w:customStyle="1" w:styleId="EB7F47D0242B4F8D81E552D1ADEA700C2">
    <w:name w:val="EB7F47D0242B4F8D81E552D1ADEA700C2"/>
    <w:rsid w:val="00E654B4"/>
    <w:rPr>
      <w:rFonts w:eastAsiaTheme="minorHAnsi"/>
      <w:lang w:eastAsia="en-US"/>
    </w:rPr>
  </w:style>
  <w:style w:type="paragraph" w:customStyle="1" w:styleId="2AE03C3B140F4D21A9B0AAD7CFE345B32">
    <w:name w:val="2AE03C3B140F4D21A9B0AAD7CFE345B32"/>
    <w:rsid w:val="00E654B4"/>
    <w:rPr>
      <w:rFonts w:eastAsiaTheme="minorHAnsi"/>
      <w:lang w:eastAsia="en-US"/>
    </w:rPr>
  </w:style>
  <w:style w:type="paragraph" w:customStyle="1" w:styleId="E2329C3417754223AF02FEE21E1AECDA2">
    <w:name w:val="E2329C3417754223AF02FEE21E1AECDA2"/>
    <w:rsid w:val="00E654B4"/>
    <w:rPr>
      <w:rFonts w:eastAsiaTheme="minorHAnsi"/>
      <w:lang w:eastAsia="en-US"/>
    </w:rPr>
  </w:style>
  <w:style w:type="paragraph" w:customStyle="1" w:styleId="1BA7E4C923214FCAA92ABE16A0D50A862">
    <w:name w:val="1BA7E4C923214FCAA92ABE16A0D50A862"/>
    <w:rsid w:val="00E654B4"/>
    <w:rPr>
      <w:rFonts w:eastAsiaTheme="minorHAnsi"/>
      <w:lang w:eastAsia="en-US"/>
    </w:rPr>
  </w:style>
  <w:style w:type="paragraph" w:customStyle="1" w:styleId="456BCD8CAC6143C2B568EABB71106FF62">
    <w:name w:val="456BCD8CAC6143C2B568EABB71106FF62"/>
    <w:rsid w:val="00E654B4"/>
    <w:rPr>
      <w:rFonts w:eastAsiaTheme="minorHAnsi"/>
      <w:lang w:eastAsia="en-US"/>
    </w:rPr>
  </w:style>
  <w:style w:type="paragraph" w:customStyle="1" w:styleId="3B86264448EF4D18A2E5013E67553BB7">
    <w:name w:val="3B86264448EF4D18A2E5013E67553BB7"/>
    <w:rsid w:val="002E4F59"/>
  </w:style>
  <w:style w:type="paragraph" w:customStyle="1" w:styleId="A629ACD5E61A41BCABAA79F503D2BC11">
    <w:name w:val="A629ACD5E61A41BCABAA79F503D2BC11"/>
    <w:rsid w:val="002E4F59"/>
  </w:style>
  <w:style w:type="paragraph" w:customStyle="1" w:styleId="32017F4FABA84966A30F0E6DD3302E7D">
    <w:name w:val="32017F4FABA84966A30F0E6DD3302E7D"/>
    <w:rsid w:val="002E4F59"/>
  </w:style>
  <w:style w:type="paragraph" w:customStyle="1" w:styleId="F57538196064462DB9EE64A00008A524">
    <w:name w:val="F57538196064462DB9EE64A00008A524"/>
    <w:rsid w:val="002E4F59"/>
  </w:style>
  <w:style w:type="paragraph" w:customStyle="1" w:styleId="B40B1C9CAC4941A48F75888B39872F3F">
    <w:name w:val="B40B1C9CAC4941A48F75888B39872F3F"/>
    <w:rsid w:val="002E4F59"/>
  </w:style>
  <w:style w:type="paragraph" w:customStyle="1" w:styleId="8F44190C73D040C6AE63B8B0B6A2D4B2">
    <w:name w:val="8F44190C73D040C6AE63B8B0B6A2D4B2"/>
    <w:rsid w:val="002E4F59"/>
  </w:style>
  <w:style w:type="paragraph" w:customStyle="1" w:styleId="737F35C58D3945EFBC6A609E712B7CD3">
    <w:name w:val="737F35C58D3945EFBC6A609E712B7CD3"/>
    <w:rsid w:val="002E4F59"/>
  </w:style>
  <w:style w:type="paragraph" w:customStyle="1" w:styleId="82F417DF6A2640AEB85B4EDB8F0DB647">
    <w:name w:val="82F417DF6A2640AEB85B4EDB8F0DB647"/>
    <w:rsid w:val="002E4F59"/>
  </w:style>
  <w:style w:type="paragraph" w:customStyle="1" w:styleId="068F762E147E4BA2ADE7F1132190D45F">
    <w:name w:val="068F762E147E4BA2ADE7F1132190D45F"/>
    <w:rsid w:val="002E4F59"/>
  </w:style>
  <w:style w:type="paragraph" w:customStyle="1" w:styleId="4D792A73BF8A4464932D187F887785DF">
    <w:name w:val="4D792A73BF8A4464932D187F887785DF"/>
    <w:rsid w:val="002E4F59"/>
  </w:style>
  <w:style w:type="paragraph" w:customStyle="1" w:styleId="328E9BDFAE494833B3EAF48DB4C349BF">
    <w:name w:val="328E9BDFAE494833B3EAF48DB4C349BF"/>
    <w:rsid w:val="002E4F59"/>
  </w:style>
  <w:style w:type="paragraph" w:customStyle="1" w:styleId="36FB6B05C1114175B65648B8836C9812">
    <w:name w:val="36FB6B05C1114175B65648B8836C9812"/>
    <w:rsid w:val="002E4F59"/>
  </w:style>
  <w:style w:type="paragraph" w:customStyle="1" w:styleId="4C7F493862C7457487A80A546F0AE7D8">
    <w:name w:val="4C7F493862C7457487A80A546F0AE7D8"/>
    <w:rsid w:val="002E4F59"/>
  </w:style>
  <w:style w:type="paragraph" w:customStyle="1" w:styleId="A27F9EF6F34D4C27A602666914838A16">
    <w:name w:val="A27F9EF6F34D4C27A602666914838A16"/>
    <w:rsid w:val="002E4F59"/>
  </w:style>
  <w:style w:type="paragraph" w:customStyle="1" w:styleId="F4A5D6984BB740F5B9E8F85032030E53">
    <w:name w:val="F4A5D6984BB740F5B9E8F85032030E53"/>
    <w:rsid w:val="002E4F59"/>
  </w:style>
  <w:style w:type="paragraph" w:customStyle="1" w:styleId="8ED363D37C714C83BC559AA0C038A1F3">
    <w:name w:val="8ED363D37C714C83BC559AA0C038A1F3"/>
    <w:rsid w:val="002E4F59"/>
  </w:style>
  <w:style w:type="paragraph" w:customStyle="1" w:styleId="FD074E7FA9614E5F90F2954BB30C0526">
    <w:name w:val="FD074E7FA9614E5F90F2954BB30C0526"/>
    <w:rsid w:val="002E4F59"/>
  </w:style>
  <w:style w:type="paragraph" w:customStyle="1" w:styleId="732413E40A4248C5B95F2956AA224F77">
    <w:name w:val="732413E40A4248C5B95F2956AA224F77"/>
    <w:rsid w:val="002E4F59"/>
  </w:style>
  <w:style w:type="paragraph" w:customStyle="1" w:styleId="B4D506CE47944939B8F7620BD1DD6C13">
    <w:name w:val="B4D506CE47944939B8F7620BD1DD6C13"/>
    <w:rsid w:val="002E4F59"/>
  </w:style>
  <w:style w:type="paragraph" w:customStyle="1" w:styleId="000F6FB24A1C41199DC4646E98CB7452">
    <w:name w:val="000F6FB24A1C41199DC4646E98CB7452"/>
    <w:rsid w:val="002E4F59"/>
  </w:style>
  <w:style w:type="paragraph" w:customStyle="1" w:styleId="2687BA61C5CF467AA8B775230E10EDF4">
    <w:name w:val="2687BA61C5CF467AA8B775230E10EDF4"/>
    <w:rsid w:val="002E4F59"/>
  </w:style>
  <w:style w:type="paragraph" w:customStyle="1" w:styleId="9CF46058F72648B1822EFD587B5E67C5">
    <w:name w:val="9CF46058F72648B1822EFD587B5E67C5"/>
    <w:rsid w:val="002E4F59"/>
  </w:style>
  <w:style w:type="paragraph" w:customStyle="1" w:styleId="4FECCE02F65E4FE3803E8FF49BCA1DF3">
    <w:name w:val="4FECCE02F65E4FE3803E8FF49BCA1DF3"/>
    <w:rsid w:val="002E4F59"/>
  </w:style>
  <w:style w:type="paragraph" w:customStyle="1" w:styleId="6AA7BBE5C3CE4A38AF1D526124E54A51">
    <w:name w:val="6AA7BBE5C3CE4A38AF1D526124E54A51"/>
    <w:rsid w:val="002E4F59"/>
  </w:style>
  <w:style w:type="paragraph" w:customStyle="1" w:styleId="CF36C5A393F44743A415CC0C9B009A60">
    <w:name w:val="CF36C5A393F44743A415CC0C9B009A60"/>
    <w:rsid w:val="002E4F59"/>
  </w:style>
  <w:style w:type="paragraph" w:customStyle="1" w:styleId="BFEFE0681A5C4289A8EC0269210DE382">
    <w:name w:val="BFEFE0681A5C4289A8EC0269210DE382"/>
    <w:rsid w:val="002E4F59"/>
  </w:style>
  <w:style w:type="paragraph" w:customStyle="1" w:styleId="7F83A01582414C68B121EF193599D71E">
    <w:name w:val="7F83A01582414C68B121EF193599D71E"/>
    <w:rsid w:val="002E4F59"/>
  </w:style>
  <w:style w:type="paragraph" w:customStyle="1" w:styleId="17336A41FDA5434F9167ABD049F8FF89">
    <w:name w:val="17336A41FDA5434F9167ABD049F8FF89"/>
    <w:rsid w:val="002E4F59"/>
  </w:style>
  <w:style w:type="paragraph" w:customStyle="1" w:styleId="28E352494E43479F8745C6C3D6E3AF88">
    <w:name w:val="28E352494E43479F8745C6C3D6E3AF88"/>
    <w:rsid w:val="002E4F59"/>
  </w:style>
  <w:style w:type="paragraph" w:customStyle="1" w:styleId="A5A7E0034A734D08A4C6A80F3EAF44B7">
    <w:name w:val="A5A7E0034A734D08A4C6A80F3EAF44B7"/>
    <w:rsid w:val="002E4F59"/>
  </w:style>
  <w:style w:type="paragraph" w:customStyle="1" w:styleId="93CA0EB3DF754823A3DFFDCD5485F6DF">
    <w:name w:val="93CA0EB3DF754823A3DFFDCD5485F6DF"/>
    <w:rsid w:val="002E4F59"/>
  </w:style>
  <w:style w:type="paragraph" w:customStyle="1" w:styleId="F84041DCAAE64844802CC1EDB847B56E">
    <w:name w:val="F84041DCAAE64844802CC1EDB847B56E"/>
    <w:rsid w:val="002E4F59"/>
  </w:style>
  <w:style w:type="paragraph" w:customStyle="1" w:styleId="3982F19565EE482995E8A8220ADB5170">
    <w:name w:val="3982F19565EE482995E8A8220ADB5170"/>
    <w:rsid w:val="002E4F59"/>
  </w:style>
  <w:style w:type="paragraph" w:customStyle="1" w:styleId="F324CC0AB2C54A91891A2A3ED60D67DD">
    <w:name w:val="F324CC0AB2C54A91891A2A3ED60D67DD"/>
    <w:rsid w:val="002E4F59"/>
  </w:style>
  <w:style w:type="paragraph" w:customStyle="1" w:styleId="A79E2C542D584C0085491D585B362BA4">
    <w:name w:val="A79E2C542D584C0085491D585B362BA4"/>
    <w:rsid w:val="002E4F59"/>
  </w:style>
  <w:style w:type="paragraph" w:customStyle="1" w:styleId="FF94BE48156A4C0F8C50159DE5D73AC0">
    <w:name w:val="FF94BE48156A4C0F8C50159DE5D73AC0"/>
    <w:rsid w:val="002E4F59"/>
  </w:style>
  <w:style w:type="paragraph" w:customStyle="1" w:styleId="7439CACE90AD4F7098AC46FA7BE3839E">
    <w:name w:val="7439CACE90AD4F7098AC46FA7BE3839E"/>
    <w:rsid w:val="002E4F59"/>
  </w:style>
  <w:style w:type="paragraph" w:customStyle="1" w:styleId="ED82A3B83E3F48478619395559410D3D">
    <w:name w:val="ED82A3B83E3F48478619395559410D3D"/>
    <w:rsid w:val="002E4F59"/>
  </w:style>
  <w:style w:type="paragraph" w:customStyle="1" w:styleId="9096A0A93C224339B6ED94FF32964F6F">
    <w:name w:val="9096A0A93C224339B6ED94FF32964F6F"/>
    <w:rsid w:val="002E4F59"/>
  </w:style>
  <w:style w:type="paragraph" w:customStyle="1" w:styleId="9B464E29107C46C783B4EA390B0EAF2F">
    <w:name w:val="9B464E29107C46C783B4EA390B0EAF2F"/>
    <w:rsid w:val="002E4F59"/>
  </w:style>
  <w:style w:type="paragraph" w:customStyle="1" w:styleId="7034B78FEA58433C93E39C3BE4668C82">
    <w:name w:val="7034B78FEA58433C93E39C3BE4668C82"/>
    <w:rsid w:val="002E4F59"/>
  </w:style>
  <w:style w:type="paragraph" w:customStyle="1" w:styleId="15FAF3AF2C8C451F903F754EE2F071BD">
    <w:name w:val="15FAF3AF2C8C451F903F754EE2F071BD"/>
    <w:rsid w:val="00975537"/>
  </w:style>
  <w:style w:type="paragraph" w:customStyle="1" w:styleId="4DAC579AEC9B41B39425B760E1059F6E">
    <w:name w:val="4DAC579AEC9B41B39425B760E1059F6E"/>
    <w:rsid w:val="00975537"/>
  </w:style>
  <w:style w:type="paragraph" w:customStyle="1" w:styleId="2B3339FADF014BB5AEADA1F483B98FE7">
    <w:name w:val="2B3339FADF014BB5AEADA1F483B98FE7"/>
    <w:rsid w:val="00975537"/>
  </w:style>
  <w:style w:type="paragraph" w:customStyle="1" w:styleId="1FE30C87D30A495B8933C9DDDBAD72CA">
    <w:name w:val="1FE30C87D30A495B8933C9DDDBAD72CA"/>
    <w:rsid w:val="00975537"/>
  </w:style>
  <w:style w:type="paragraph" w:customStyle="1" w:styleId="965DAE32D48742E0820C469B6704D89110">
    <w:name w:val="965DAE32D48742E0820C469B6704D89110"/>
    <w:rsid w:val="00975537"/>
    <w:rPr>
      <w:rFonts w:eastAsiaTheme="minorHAnsi"/>
      <w:lang w:eastAsia="en-US"/>
    </w:rPr>
  </w:style>
  <w:style w:type="paragraph" w:customStyle="1" w:styleId="999D8E9014AC4508BD6078522FA0AE369">
    <w:name w:val="999D8E9014AC4508BD6078522FA0AE369"/>
    <w:rsid w:val="00975537"/>
    <w:rPr>
      <w:rFonts w:eastAsiaTheme="minorHAnsi"/>
      <w:lang w:eastAsia="en-US"/>
    </w:rPr>
  </w:style>
  <w:style w:type="paragraph" w:customStyle="1" w:styleId="E17A766FF4E34B76B9BBA8FD902870D69">
    <w:name w:val="E17A766FF4E34B76B9BBA8FD902870D69"/>
    <w:rsid w:val="00975537"/>
    <w:rPr>
      <w:rFonts w:eastAsiaTheme="minorHAnsi"/>
      <w:lang w:eastAsia="en-US"/>
    </w:rPr>
  </w:style>
  <w:style w:type="paragraph" w:customStyle="1" w:styleId="C276B60754C94C7D9AFD0FB834E611449">
    <w:name w:val="C276B60754C94C7D9AFD0FB834E611449"/>
    <w:rsid w:val="00975537"/>
    <w:rPr>
      <w:rFonts w:eastAsiaTheme="minorHAnsi"/>
      <w:lang w:eastAsia="en-US"/>
    </w:rPr>
  </w:style>
  <w:style w:type="paragraph" w:customStyle="1" w:styleId="53A763CB2EE34E9A96A7A58625FC81678">
    <w:name w:val="53A763CB2EE34E9A96A7A58625FC81678"/>
    <w:rsid w:val="00975537"/>
    <w:rPr>
      <w:rFonts w:eastAsiaTheme="minorHAnsi"/>
      <w:lang w:eastAsia="en-US"/>
    </w:rPr>
  </w:style>
  <w:style w:type="paragraph" w:customStyle="1" w:styleId="3B86264448EF4D18A2E5013E67553BB71">
    <w:name w:val="3B86264448EF4D18A2E5013E67553BB71"/>
    <w:rsid w:val="00975537"/>
    <w:rPr>
      <w:rFonts w:eastAsiaTheme="minorHAnsi"/>
      <w:lang w:eastAsia="en-US"/>
    </w:rPr>
  </w:style>
  <w:style w:type="paragraph" w:customStyle="1" w:styleId="A629ACD5E61A41BCABAA79F503D2BC111">
    <w:name w:val="A629ACD5E61A41BCABAA79F503D2BC111"/>
    <w:rsid w:val="00975537"/>
    <w:rPr>
      <w:rFonts w:eastAsiaTheme="minorHAnsi"/>
      <w:lang w:eastAsia="en-US"/>
    </w:rPr>
  </w:style>
  <w:style w:type="paragraph" w:customStyle="1" w:styleId="32017F4FABA84966A30F0E6DD3302E7D1">
    <w:name w:val="32017F4FABA84966A30F0E6DD3302E7D1"/>
    <w:rsid w:val="00975537"/>
    <w:rPr>
      <w:rFonts w:eastAsiaTheme="minorHAnsi"/>
      <w:lang w:eastAsia="en-US"/>
    </w:rPr>
  </w:style>
  <w:style w:type="paragraph" w:customStyle="1" w:styleId="732413E40A4248C5B95F2956AA224F771">
    <w:name w:val="732413E40A4248C5B95F2956AA224F771"/>
    <w:rsid w:val="00975537"/>
    <w:rPr>
      <w:rFonts w:eastAsiaTheme="minorHAnsi"/>
      <w:lang w:eastAsia="en-US"/>
    </w:rPr>
  </w:style>
  <w:style w:type="paragraph" w:customStyle="1" w:styleId="B4D506CE47944939B8F7620BD1DD6C131">
    <w:name w:val="B4D506CE47944939B8F7620BD1DD6C131"/>
    <w:rsid w:val="00975537"/>
    <w:rPr>
      <w:rFonts w:eastAsiaTheme="minorHAnsi"/>
      <w:lang w:eastAsia="en-US"/>
    </w:rPr>
  </w:style>
  <w:style w:type="paragraph" w:customStyle="1" w:styleId="000F6FB24A1C41199DC4646E98CB74521">
    <w:name w:val="000F6FB24A1C41199DC4646E98CB74521"/>
    <w:rsid w:val="00975537"/>
    <w:rPr>
      <w:rFonts w:eastAsiaTheme="minorHAnsi"/>
      <w:lang w:eastAsia="en-US"/>
    </w:rPr>
  </w:style>
  <w:style w:type="paragraph" w:customStyle="1" w:styleId="2687BA61C5CF467AA8B775230E10EDF41">
    <w:name w:val="2687BA61C5CF467AA8B775230E10EDF41"/>
    <w:rsid w:val="00975537"/>
    <w:rPr>
      <w:rFonts w:eastAsiaTheme="minorHAnsi"/>
      <w:lang w:eastAsia="en-US"/>
    </w:rPr>
  </w:style>
  <w:style w:type="paragraph" w:customStyle="1" w:styleId="9CF46058F72648B1822EFD587B5E67C51">
    <w:name w:val="9CF46058F72648B1822EFD587B5E67C51"/>
    <w:rsid w:val="00975537"/>
    <w:rPr>
      <w:rFonts w:eastAsiaTheme="minorHAnsi"/>
      <w:lang w:eastAsia="en-US"/>
    </w:rPr>
  </w:style>
  <w:style w:type="paragraph" w:customStyle="1" w:styleId="4FECCE02F65E4FE3803E8FF49BCA1DF31">
    <w:name w:val="4FECCE02F65E4FE3803E8FF49BCA1DF31"/>
    <w:rsid w:val="00975537"/>
    <w:rPr>
      <w:rFonts w:eastAsiaTheme="minorHAnsi"/>
      <w:lang w:eastAsia="en-US"/>
    </w:rPr>
  </w:style>
  <w:style w:type="paragraph" w:customStyle="1" w:styleId="6AA7BBE5C3CE4A38AF1D526124E54A511">
    <w:name w:val="6AA7BBE5C3CE4A38AF1D526124E54A511"/>
    <w:rsid w:val="00975537"/>
    <w:rPr>
      <w:rFonts w:eastAsiaTheme="minorHAnsi"/>
      <w:lang w:eastAsia="en-US"/>
    </w:rPr>
  </w:style>
  <w:style w:type="paragraph" w:customStyle="1" w:styleId="CF36C5A393F44743A415CC0C9B009A601">
    <w:name w:val="CF36C5A393F44743A415CC0C9B009A601"/>
    <w:rsid w:val="00975537"/>
    <w:rPr>
      <w:rFonts w:eastAsiaTheme="minorHAnsi"/>
      <w:lang w:eastAsia="en-US"/>
    </w:rPr>
  </w:style>
  <w:style w:type="paragraph" w:customStyle="1" w:styleId="BFEFE0681A5C4289A8EC0269210DE3821">
    <w:name w:val="BFEFE0681A5C4289A8EC0269210DE3821"/>
    <w:rsid w:val="00975537"/>
    <w:rPr>
      <w:rFonts w:eastAsiaTheme="minorHAnsi"/>
      <w:lang w:eastAsia="en-US"/>
    </w:rPr>
  </w:style>
  <w:style w:type="paragraph" w:customStyle="1" w:styleId="4C7F493862C7457487A80A546F0AE7D81">
    <w:name w:val="4C7F493862C7457487A80A546F0AE7D81"/>
    <w:rsid w:val="00975537"/>
    <w:rPr>
      <w:rFonts w:eastAsiaTheme="minorHAnsi"/>
      <w:lang w:eastAsia="en-US"/>
    </w:rPr>
  </w:style>
  <w:style w:type="paragraph" w:customStyle="1" w:styleId="7F83A01582414C68B121EF193599D71E1">
    <w:name w:val="7F83A01582414C68B121EF193599D71E1"/>
    <w:rsid w:val="00975537"/>
    <w:rPr>
      <w:rFonts w:eastAsiaTheme="minorHAnsi"/>
      <w:lang w:eastAsia="en-US"/>
    </w:rPr>
  </w:style>
  <w:style w:type="paragraph" w:customStyle="1" w:styleId="17336A41FDA5434F9167ABD049F8FF891">
    <w:name w:val="17336A41FDA5434F9167ABD049F8FF891"/>
    <w:rsid w:val="00975537"/>
    <w:rPr>
      <w:rFonts w:eastAsiaTheme="minorHAnsi"/>
      <w:lang w:eastAsia="en-US"/>
    </w:rPr>
  </w:style>
  <w:style w:type="paragraph" w:customStyle="1" w:styleId="8ED363D37C714C83BC559AA0C038A1F31">
    <w:name w:val="8ED363D37C714C83BC559AA0C038A1F31"/>
    <w:rsid w:val="00975537"/>
    <w:rPr>
      <w:rFonts w:eastAsiaTheme="minorHAnsi"/>
      <w:lang w:eastAsia="en-US"/>
    </w:rPr>
  </w:style>
  <w:style w:type="paragraph" w:customStyle="1" w:styleId="F84041DCAAE64844802CC1EDB847B56E1">
    <w:name w:val="F84041DCAAE64844802CC1EDB847B56E1"/>
    <w:rsid w:val="00975537"/>
    <w:rPr>
      <w:rFonts w:eastAsiaTheme="minorHAnsi"/>
      <w:lang w:eastAsia="en-US"/>
    </w:rPr>
  </w:style>
  <w:style w:type="paragraph" w:customStyle="1" w:styleId="3982F19565EE482995E8A8220ADB51701">
    <w:name w:val="3982F19565EE482995E8A8220ADB51701"/>
    <w:rsid w:val="00975537"/>
    <w:rPr>
      <w:rFonts w:eastAsiaTheme="minorHAnsi"/>
      <w:lang w:eastAsia="en-US"/>
    </w:rPr>
  </w:style>
  <w:style w:type="paragraph" w:customStyle="1" w:styleId="F324CC0AB2C54A91891A2A3ED60D67DD1">
    <w:name w:val="F324CC0AB2C54A91891A2A3ED60D67DD1"/>
    <w:rsid w:val="00975537"/>
    <w:rPr>
      <w:rFonts w:eastAsiaTheme="minorHAnsi"/>
      <w:lang w:eastAsia="en-US"/>
    </w:rPr>
  </w:style>
  <w:style w:type="paragraph" w:customStyle="1" w:styleId="A79E2C542D584C0085491D585B362BA41">
    <w:name w:val="A79E2C542D584C0085491D585B362BA41"/>
    <w:rsid w:val="00975537"/>
    <w:rPr>
      <w:rFonts w:eastAsiaTheme="minorHAnsi"/>
      <w:lang w:eastAsia="en-US"/>
    </w:rPr>
  </w:style>
  <w:style w:type="paragraph" w:customStyle="1" w:styleId="9096A0A93C224339B6ED94FF32964F6F1">
    <w:name w:val="9096A0A93C224339B6ED94FF32964F6F1"/>
    <w:rsid w:val="00975537"/>
    <w:rPr>
      <w:rFonts w:eastAsiaTheme="minorHAnsi"/>
      <w:lang w:eastAsia="en-US"/>
    </w:rPr>
  </w:style>
  <w:style w:type="paragraph" w:customStyle="1" w:styleId="9B464E29107C46C783B4EA390B0EAF2F1">
    <w:name w:val="9B464E29107C46C783B4EA390B0EAF2F1"/>
    <w:rsid w:val="00975537"/>
    <w:rPr>
      <w:rFonts w:eastAsiaTheme="minorHAnsi"/>
      <w:lang w:eastAsia="en-US"/>
    </w:rPr>
  </w:style>
  <w:style w:type="paragraph" w:customStyle="1" w:styleId="7034B78FEA58433C93E39C3BE4668C821">
    <w:name w:val="7034B78FEA58433C93E39C3BE4668C821"/>
    <w:rsid w:val="00975537"/>
    <w:rPr>
      <w:rFonts w:eastAsiaTheme="minorHAnsi"/>
      <w:lang w:eastAsia="en-US"/>
    </w:rPr>
  </w:style>
  <w:style w:type="paragraph" w:customStyle="1" w:styleId="4FD603A4AA894D4C9CBDACA2DBE666464">
    <w:name w:val="4FD603A4AA894D4C9CBDACA2DBE666464"/>
    <w:rsid w:val="00975537"/>
    <w:rPr>
      <w:rFonts w:eastAsiaTheme="minorHAnsi"/>
      <w:lang w:eastAsia="en-US"/>
    </w:rPr>
  </w:style>
  <w:style w:type="paragraph" w:customStyle="1" w:styleId="34DC79E45B3A4DBAAEFF4D68947FDAC13">
    <w:name w:val="34DC79E45B3A4DBAAEFF4D68947FDAC13"/>
    <w:rsid w:val="00975537"/>
    <w:rPr>
      <w:rFonts w:eastAsiaTheme="minorHAnsi"/>
      <w:lang w:eastAsia="en-US"/>
    </w:rPr>
  </w:style>
  <w:style w:type="paragraph" w:customStyle="1" w:styleId="51C66F4EA1514D68AC0D5BBCE335C97D3">
    <w:name w:val="51C66F4EA1514D68AC0D5BBCE335C97D3"/>
    <w:rsid w:val="00975537"/>
    <w:rPr>
      <w:rFonts w:eastAsiaTheme="minorHAnsi"/>
      <w:lang w:eastAsia="en-US"/>
    </w:rPr>
  </w:style>
  <w:style w:type="paragraph" w:customStyle="1" w:styleId="EB7F47D0242B4F8D81E552D1ADEA700C3">
    <w:name w:val="EB7F47D0242B4F8D81E552D1ADEA700C3"/>
    <w:rsid w:val="00975537"/>
    <w:rPr>
      <w:rFonts w:eastAsiaTheme="minorHAnsi"/>
      <w:lang w:eastAsia="en-US"/>
    </w:rPr>
  </w:style>
  <w:style w:type="paragraph" w:customStyle="1" w:styleId="E2329C3417754223AF02FEE21E1AECDA3">
    <w:name w:val="E2329C3417754223AF02FEE21E1AECDA3"/>
    <w:rsid w:val="00975537"/>
    <w:rPr>
      <w:rFonts w:eastAsiaTheme="minorHAnsi"/>
      <w:lang w:eastAsia="en-US"/>
    </w:rPr>
  </w:style>
  <w:style w:type="paragraph" w:customStyle="1" w:styleId="1BA7E4C923214FCAA92ABE16A0D50A863">
    <w:name w:val="1BA7E4C923214FCAA92ABE16A0D50A863"/>
    <w:rsid w:val="00975537"/>
    <w:rPr>
      <w:rFonts w:eastAsiaTheme="minorHAnsi"/>
      <w:lang w:eastAsia="en-US"/>
    </w:rPr>
  </w:style>
  <w:style w:type="paragraph" w:customStyle="1" w:styleId="456BCD8CAC6143C2B568EABB71106FF63">
    <w:name w:val="456BCD8CAC6143C2B568EABB71106FF63"/>
    <w:rsid w:val="00975537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6634078-2039-4872-9BD6-2CD411976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2</TotalTime>
  <Application>LibreOffice/7.4.7.2$Linux_X86_64 LibreOffice_project/40$Build-2</Application>
  <AppVersion>15.0000</AppVersion>
  <Pages>3</Pages>
  <Words>763</Words>
  <Characters>4504</Characters>
  <CharactersWithSpaces>5257</CharactersWithSpaces>
  <Paragraphs>1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03-16T14:4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