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ístní komunikace Mladý Smolivec včetně prostranstv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60096844"/>
                <w:placeholder>
                  <w:docPart w:val="965DAE32D48742E0820C469B6704D891"/>
                </w:placeholder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0"/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671630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875931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586953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47361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329277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472822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848975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346256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659972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y č. 4.1 a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/>
                <w:kern w:val="0"/>
                <w:sz w:val="22"/>
                <w:szCs w:val="22"/>
                <w:lang w:val="cs-CZ" w:eastAsia="en-US" w:bidi="ar-SA"/>
              </w:rPr>
              <w:t>Místních komunikací včetně prostranství u budovy Obecního úřadu (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íloha č. 4.1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éto zadávací dokumentace)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CB1D409FA71498D8EF0D4B4CC01FA5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/>
                <w:kern w:val="0"/>
                <w:sz w:val="22"/>
                <w:szCs w:val="22"/>
                <w:lang w:val="cs-CZ" w:eastAsia="en-US" w:bidi="ar-SA"/>
              </w:rPr>
              <w:t>Místních komunikací včetně prostranství u budovy zdravotního střediska (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íloha č. 4.2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této zadávací dokumentace)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FA6BFAAF3044F018C6F151372FB9F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obnova / výstavba komunikace nebo veřejného prostranství v min. hodnotě 2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obnova / výstavba komunikace nebo veřejného prostranství v min. hodnotě 1.5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obnova / výstavba komunikace nebo veřejného prostranství v min. hodnotě 1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přede dnem podání nabídky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 a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8598691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62175" cy="4667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obSl2ACwj6hVnf5mu7cnB26tlcWc0o30qIu8pIXAZoZaeDVd6k5qIKZpSmlDJB3fFUJAR0LTtaRxqKbfBiUMA==" w:salt="RqBoHMTojgEpuw3UKOLx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94F6E" w:rsidP="00294F6E">
          <w:pPr>
            <w:pStyle w:val="A4532848C8E24C8DA0F7F0C58218DA9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94F6E" w:rsidP="00294F6E">
          <w:pPr>
            <w:pStyle w:val="2DB9148A35494FC99338EEA06E634E25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94F6E" w:rsidP="00294F6E">
          <w:pPr>
            <w:pStyle w:val="2860A0D5795748DB9AD83100A7BCE90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294F6E" w:rsidP="00294F6E">
          <w:pPr>
            <w:pStyle w:val="B6D4C3D8AFBD49A19029DC20B75E5AB3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294F6E" w:rsidP="00294F6E">
          <w:pPr>
            <w:pStyle w:val="311BA301E81F4443A24E7C5DAB6C5E0E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294F6E" w:rsidP="00294F6E">
          <w:pPr>
            <w:pStyle w:val="D5C68C1DCDD54B2BA248702B57ECC47F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294F6E" w:rsidP="00294F6E">
          <w:pPr>
            <w:pStyle w:val="EB64D2735F8144998F3CBE4913D016D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294F6E" w:rsidP="00294F6E">
          <w:pPr>
            <w:pStyle w:val="99CF95E022F64F72A36AEB025DC715D3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294F6E" w:rsidP="00294F6E">
          <w:pPr>
            <w:pStyle w:val="9C88A964ADE94569B057787BE20044CE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CB1D409FA71498D8EF0D4B4CC01FA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0D1D9-C89B-4E95-8EA2-3BDE414CB093}"/>
      </w:docPartPr>
      <w:docPartBody>
        <w:p w:rsidR="00A8514B" w:rsidRDefault="00C71D6C" w:rsidP="00C71D6C">
          <w:pPr>
            <w:pStyle w:val="FCB1D409FA71498D8EF0D4B4CC01FA5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FA6BFAAF3044F018C6F151372FB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8EA99-84E3-40AF-9D7D-28379EF57AE7}"/>
      </w:docPartPr>
      <w:docPartBody>
        <w:p w:rsidR="00A8514B" w:rsidRDefault="00C71D6C" w:rsidP="00C71D6C">
          <w:pPr>
            <w:pStyle w:val="9FA6BFAAF3044F018C6F151372FB9FB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561C6"/>
    <w:rsid w:val="00294F6E"/>
    <w:rsid w:val="00404AC0"/>
    <w:rsid w:val="004A650F"/>
    <w:rsid w:val="004E4ED8"/>
    <w:rsid w:val="00545B47"/>
    <w:rsid w:val="005830F2"/>
    <w:rsid w:val="0070264E"/>
    <w:rsid w:val="00757163"/>
    <w:rsid w:val="00842923"/>
    <w:rsid w:val="00A8514B"/>
    <w:rsid w:val="00A86867"/>
    <w:rsid w:val="00C32993"/>
    <w:rsid w:val="00C71D6C"/>
    <w:rsid w:val="00DB2912"/>
    <w:rsid w:val="00E812C6"/>
    <w:rsid w:val="00F86E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1D6C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FCB1D409FA71498D8EF0D4B4CC01FA50">
    <w:name w:val="FCB1D409FA71498D8EF0D4B4CC01FA50"/>
    <w:rsid w:val="00C71D6C"/>
  </w:style>
  <w:style w:type="paragraph" w:customStyle="1" w:styleId="9FA6BFAAF3044F018C6F151372FB9FB4">
    <w:name w:val="9FA6BFAAF3044F018C6F151372FB9FB4"/>
    <w:rsid w:val="00C71D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446E7B-F6F2-472D-BDA2-B06B4922D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4</Pages>
  <Words>1012</Words>
  <Characters>5976</Characters>
  <CharactersWithSpaces>6975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0-03-06T07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