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zh-CN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>názvem:</w:t>
      </w:r>
    </w:p>
    <w:p>
      <w:pPr>
        <w:pStyle w:val="Normal"/>
        <w:suppressAutoHyphens w:val="true"/>
        <w:spacing w:before="120" w:after="360"/>
        <w:jc w:val="center"/>
        <w:rPr>
          <w:rFonts w:ascii="Calibri" w:hAnsi="Calibri" w:eastAsia="Calibri" w:cs="Arial"/>
          <w:lang w:eastAsia="zh-CN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zh-CN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zh-CN"/>
        </w:rPr>
        <w:t>Technologie chlazení mléka“</w:t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zadávané mimo režim zákona č. 134/2016 Sb., o zadávání veřejných zakázek (dále jen „ZZVZ“)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 xml:space="preserve">a v souladu s Pravidly pro výběr dodavatelů č. j. MPO 78933/19/61010/61000, platnými ke dni 16. 10. 2019 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>projektu s názvem „Kalenská zemědělská – Realizace úsporných opatření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>Operačního programu Podnikání a inovace pro konkurenceschopnost, program Úspory energií</w:t>
      </w:r>
      <w:r>
        <w:rPr>
          <w:rFonts w:eastAsia="Calibri" w:cs="Arial" w:ascii="Calibri" w:hAnsi="Calibri"/>
          <w:sz w:val="22"/>
          <w:szCs w:val="22"/>
          <w:lang w:eastAsia="zh-CN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zh-CN"/>
        </w:rPr>
        <w:t>Výzva V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Kalenská zemědělská a.s. 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:</w:t>
        <w:tab/>
        <w:tab/>
        <w:t>Dolní Kalná 150, 543 74 Dolní Kalná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stoupen:</w:t>
        <w:tab/>
        <w:tab/>
        <w:t>Milan Košťák, předseda představenstva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  <w:tab/>
        <w:tab/>
        <w:t>25962612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  <w:tab/>
        <w:tab/>
        <w:t>CZ25962612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Varadínek Cyril</cp:lastModifiedBy>
  <cp:lastPrinted>2015-07-31T10:15:00Z</cp:lastPrinted>
  <dcterms:modified xsi:type="dcterms:W3CDTF">2020-01-23T13:06:00Z</dcterms:modified>
  <cp:revision>20</cp:revision>
  <dc:subject/>
  <dc:title>Příloha č</dc:title>
</cp:coreProperties>
</file>