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/>
      </w:pPr>
      <w:r>
        <w:rPr>
          <w:b/>
          <w:sz w:val="32"/>
          <w:szCs w:val="32"/>
        </w:rPr>
        <w:t>PŘÍLOHA Č. 5.1 ZADÁVACÍ DOKUMENTA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CHNIKÁ SPECIFIKAC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 nadlimitní veřejné zakázce na služby s názvem:</w:t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bCs/>
          <w:sz w:val="40"/>
          <w:szCs w:val="40"/>
        </w:rPr>
        <w:t>„</w:t>
      </w:r>
      <w:r>
        <w:rPr>
          <w:b/>
          <w:sz w:val="40"/>
          <w:szCs w:val="40"/>
        </w:rPr>
        <w:t>Integrace mikropočítačů do osvětlovacích systémů – část 1</w:t>
      </w:r>
      <w:r>
        <w:rPr>
          <w:rFonts w:cs="Calibri"/>
          <w:b/>
          <w:bCs/>
          <w:sz w:val="40"/>
          <w:szCs w:val="40"/>
        </w:rPr>
        <w:t>“</w:t>
      </w:r>
    </w:p>
    <w:p>
      <w:pPr>
        <w:pStyle w:val="Normal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 xml:space="preserve">zadávané v otevřeném řízení podle § 56 zákona č. 134/2016 Sb., o zadávání veřejných zakázek, </w:t>
      </w:r>
      <w:r>
        <w:rPr>
          <w:rStyle w:val="StrongEmphasis"/>
          <w:b w:val="false"/>
        </w:rPr>
        <w:t>v rámci stejnojmenného projektu spolufinancovaného 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Aplikace</w:t>
      </w:r>
      <w:r>
        <w:rPr/>
        <w:t>,</w:t>
      </w:r>
      <w:r>
        <w:rPr>
          <w:bCs/>
        </w:rPr>
        <w:t xml:space="preserve"> prioritní osa 1: Rozvoj výzkumu a vývoje pro inovace, </w:t>
      </w:r>
      <w:r>
        <w:rPr/>
        <w:t xml:space="preserve">Výzva IV., </w:t>
      </w:r>
      <w:r>
        <w:rPr>
          <w:bCs/>
        </w:rPr>
        <w:t xml:space="preserve">registrační číslo projektu: CZ.01.1.02/0.0/0.0/17_107/0012526. 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544" w:hanging="3544"/>
        <w:rPr/>
      </w:pPr>
      <w:r>
        <w:rPr>
          <w:bCs/>
        </w:rPr>
        <w:t>Obchodní firma:</w:t>
        <w:tab/>
      </w:r>
      <w:r>
        <w:rPr>
          <w:b/>
        </w:rPr>
        <w:t>SANS SOUCI, s.r.o.</w:t>
      </w:r>
    </w:p>
    <w:p>
      <w:pPr>
        <w:pStyle w:val="Normal"/>
        <w:ind w:left="3544" w:hanging="3544"/>
        <w:rPr/>
      </w:pPr>
      <w:r>
        <w:rPr/>
        <w:t>Sídlo:</w:t>
        <w:tab/>
        <w:t>Řeznická 656/14, Nové Město, 110 00 Praha 1</w:t>
      </w:r>
    </w:p>
    <w:p>
      <w:pPr>
        <w:pStyle w:val="Normal"/>
        <w:ind w:left="3544" w:hanging="3544"/>
        <w:rPr/>
      </w:pPr>
      <w:r>
        <w:rPr/>
        <w:t>Zastoupen:</w:t>
        <w:tab/>
        <w:t>Martin Cháb, MBA, jednatel</w:t>
      </w:r>
    </w:p>
    <w:p>
      <w:pPr>
        <w:pStyle w:val="Normal"/>
        <w:ind w:left="3544" w:hanging="3544"/>
        <w:rPr/>
      </w:pPr>
      <w:r>
        <w:rPr/>
        <w:t>IČO:</w:t>
        <w:tab/>
        <w:t>272 78 727</w:t>
      </w:r>
    </w:p>
    <w:p>
      <w:pPr>
        <w:pStyle w:val="Normal"/>
        <w:ind w:left="3544" w:hanging="3544"/>
        <w:rPr/>
      </w:pPr>
      <w:r>
        <w:rPr/>
        <w:t>DIČ:</w:t>
        <w:tab/>
        <w:t>CZ27278727</w:t>
      </w:r>
    </w:p>
    <w:p>
      <w:pPr>
        <w:pStyle w:val="Normal"/>
        <w:spacing w:before="0" w:after="120"/>
        <w:ind w:left="3544" w:hanging="3544"/>
        <w:rPr/>
      </w:pPr>
      <w:r>
        <w:rPr/>
        <w:t>Zapsaná v obchodním rejstříku vedeném Městským soudem v Praze, oddíl C, vložka 1181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ředmět zakázky: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u w:val="single"/>
          <w:lang w:eastAsia="en-GB"/>
        </w:rPr>
      </w:pPr>
      <w:r>
        <w:rPr>
          <w:rFonts w:eastAsia="Times New Roman" w:cs="Calibri"/>
          <w:b/>
          <w:bCs/>
          <w:u w:val="single"/>
          <w:lang w:eastAsia="en-GB"/>
        </w:rPr>
      </w:r>
    </w:p>
    <w:p>
      <w:pPr>
        <w:pStyle w:val="Normal"/>
        <w:spacing w:before="280" w:after="28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 xml:space="preserve">Předmětem zakázky je </w:t>
      </w:r>
      <w:r>
        <w:rPr>
          <w:rFonts w:eastAsia="Times New Roman" w:cs="Calibri"/>
          <w:b/>
          <w:u w:val="single"/>
          <w:lang w:eastAsia="en-GB"/>
        </w:rPr>
        <w:t>návrh konstrukčního a technologického řešení řídicího systému</w:t>
      </w:r>
      <w:r>
        <w:rPr>
          <w:rFonts w:eastAsia="Times New Roman" w:cs="Calibri"/>
          <w:lang w:eastAsia="en-GB"/>
        </w:rPr>
        <w:t xml:space="preserve">, </w:t>
      </w:r>
      <w:r>
        <w:rPr>
          <w:rFonts w:eastAsia="Times New Roman" w:cs="Calibri"/>
          <w:b/>
          <w:u w:val="single"/>
          <w:lang w:eastAsia="en-GB"/>
        </w:rPr>
        <w:t xml:space="preserve">který bude řídit světelné zdroje a jiné prvky chytré domácnosti (SMART HOME) </w:t>
      </w:r>
      <w:r>
        <w:rPr>
          <w:rFonts w:eastAsia="Times New Roman" w:cs="Calibri"/>
          <w:lang w:eastAsia="en-GB"/>
        </w:rPr>
        <w:t xml:space="preserve">a díky statistickým údajům, které získá z čidel, bude schopen efektivně snižovat spotřebu elektrické energie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en-GB"/>
        </w:rPr>
        <w:t xml:space="preserve">Předmětem zakázky je </w:t>
      </w:r>
      <w:r>
        <w:rPr>
          <w:rFonts w:eastAsia="Times New Roman" w:cs="Calibri"/>
          <w:b/>
          <w:lang w:eastAsia="en-GB"/>
        </w:rPr>
        <w:t>návrh celého řídicího systému</w:t>
      </w:r>
      <w:r>
        <w:rPr>
          <w:rFonts w:eastAsia="Times New Roman" w:cs="Calibri"/>
          <w:lang w:eastAsia="en-GB"/>
        </w:rPr>
        <w:t xml:space="preserve"> (sensory, vedení, komunikace, řízení osvětlení), tak aby byl implementovatelný do svítidla dané geometrie (viz. Obr. 1)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u w:val="single"/>
          <w:lang w:eastAsia="en-GB"/>
        </w:rPr>
        <w:t>Systém musí být schopný vyhodnotit</w:t>
      </w:r>
      <w:r>
        <w:rPr>
          <w:rFonts w:eastAsia="Times New Roman" w:cs="Calibri"/>
          <w:u w:val="single"/>
          <w:lang w:eastAsia="en-GB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mínky “well-being” v míst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minimálně musí umět vyhodnotit množství světla, teplotu v místnosti, množství CO2 a množství prachových částic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yhodnocené údaje musí umět zpracovat, musí umět komunikovat s uživatelem nebo systémem SMART home pomocí standartních protokolů a musí vykonat nápravné opatření k zabezpečení nastavení požadovaného stavu.</w:t>
      </w:r>
    </w:p>
    <w:p>
      <w:pPr>
        <w:pStyle w:val="Normal"/>
        <w:spacing w:before="280" w:after="28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327660</wp:posOffset>
                </wp:positionV>
                <wp:extent cx="405130" cy="1155700"/>
                <wp:effectExtent l="3175" t="1270" r="3175" b="1270"/>
                <wp:wrapNone/>
                <wp:docPr id="1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5.8pt" to="99.55pt,116.75pt" ID="Přímá spojnice 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327660</wp:posOffset>
                </wp:positionV>
                <wp:extent cx="405130" cy="1155700"/>
                <wp:effectExtent l="3175" t="1270" r="3175" b="1270"/>
                <wp:wrapNone/>
                <wp:docPr id="2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5.8pt" to="326.6pt,116.75pt" ID="Přímá spojnice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362585</wp:posOffset>
                </wp:positionV>
                <wp:extent cx="180975" cy="1163955"/>
                <wp:effectExtent l="3175" t="635" r="3175" b="635"/>
                <wp:wrapNone/>
                <wp:docPr id="3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6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8.55pt" to="329.95pt,120.15pt" ID="Přímá spojnice 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180975" cy="1164590"/>
                <wp:effectExtent l="3175" t="635" r="3175" b="635"/>
                <wp:wrapNone/>
                <wp:docPr id="4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0.7pt" to="102.9pt,92.35pt" ID="Přímá spojnice 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297180</wp:posOffset>
                </wp:positionV>
                <wp:extent cx="1287145" cy="43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pro fyzické součásti systé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4.2pt;mso-wrap-distance-left:9.05pt;mso-wrap-distance-right:9.05pt;mso-wrap-distance-top:3.6pt;mso-wrap-distance-bottom:3.6pt;margin-top:23.4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ísto pro fyzické součásti systé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14195</wp:posOffset>
                </wp:positionH>
                <wp:positionV relativeFrom="paragraph">
                  <wp:posOffset>297180</wp:posOffset>
                </wp:positionV>
                <wp:extent cx="1287145" cy="434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pro fyzické součásti systé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4.2pt;mso-wrap-distance-left:9.05pt;mso-wrap-distance-right:9.05pt;mso-wrap-distance-top:3.6pt;mso-wrap-distance-bottom:3.6pt;margin-top:23.4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ísto pro fyzické součásti systé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180975</wp:posOffset>
                </wp:positionV>
                <wp:extent cx="1287145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ěš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4.2pt;mso-wrap-distance-left:9.05pt;mso-wrap-distance-right:9.05pt;mso-wrap-distance-top:3.6pt;mso-wrap-distance-bottom:3.6pt;margin-top:14.2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věš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34290</wp:posOffset>
                </wp:positionV>
                <wp:extent cx="1287145" cy="4343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ěš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4.2pt;mso-wrap-distance-left:9.05pt;mso-wrap-distance-right:9.05pt;mso-wrap-distance-top:3.6pt;mso-wrap-distance-bottom:3.6pt;margin-top:2.7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věš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295275</wp:posOffset>
                </wp:positionV>
                <wp:extent cx="980440" cy="731520"/>
                <wp:effectExtent l="0" t="0" r="0" b="0"/>
                <wp:wrapNone/>
                <wp:docPr id="9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stroked="t" o:allowincell="f" style="position:absolute;margin-left:64.5pt;margin-top:2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49115</wp:posOffset>
                </wp:positionH>
                <wp:positionV relativeFrom="paragraph">
                  <wp:posOffset>119380</wp:posOffset>
                </wp:positionV>
                <wp:extent cx="1287145" cy="6051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leněná tuba s povrchovou úprav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7.65pt;mso-wrap-distance-left:9.05pt;mso-wrap-distance-right:9.05pt;mso-wrap-distance-top:3.6pt;mso-wrap-distance-bottom:3.6pt;margin-top:9.4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leněná tuba s povrchovou úprav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8255</wp:posOffset>
                </wp:positionV>
                <wp:extent cx="1060450" cy="746125"/>
                <wp:effectExtent l="0" t="0" r="0" b="0"/>
                <wp:wrapNone/>
                <wp:docPr id="11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229.25pt;margin-top: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156845</wp:posOffset>
                </wp:positionV>
                <wp:extent cx="1147445" cy="328930"/>
                <wp:effectExtent l="0" t="0" r="0" b="0"/>
                <wp:wrapNone/>
                <wp:docPr id="12" name="Přímá spojnice se šipkou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3" stroked="t" o:allowincell="f" style="position:absolute;margin-left:247.05pt;margin-top:1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eastAsia="Times New Roman" w:cs="Calibri"/>
          <w:lang w:val="en-US" w:eastAsia="en-GB"/>
        </w:rPr>
      </w:pPr>
      <w:r>
        <w:rPr>
          <w:rFonts w:eastAsia="Times New Roman" w:cs="Calibri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6835</wp:posOffset>
                </wp:positionV>
                <wp:extent cx="3552825" cy="447675"/>
                <wp:effectExtent l="6985" t="6985" r="5715" b="5715"/>
                <wp:wrapNone/>
                <wp:docPr id="13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784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#bdd7ee" stroked="t" o:allowincell="f" style="position:absolute;margin-left:52.15pt;margin-top:6.05pt;width:279.7pt;height:35.2pt;mso-wrap-style:none;v-text-anchor:middle"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200025" cy="457200"/>
                <wp:effectExtent l="6985" t="6350" r="6350" b="6985"/>
                <wp:wrapNone/>
                <wp:docPr id="14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fillcolor="#5b9bd5" stroked="t" o:allowincell="f" style="position:absolute;margin-left:43.9pt;margin-top:5.3pt;width:15.7pt;height:35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67310</wp:posOffset>
                </wp:positionV>
                <wp:extent cx="200025" cy="457200"/>
                <wp:effectExtent l="6985" t="6350" r="6350" b="6985"/>
                <wp:wrapNone/>
                <wp:docPr id="15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fillcolor="#5b9bd5" stroked="t" o:allowincell="f" style="position:absolute;margin-left:325.15pt;margin-top:5.3pt;width:15.7pt;height:35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67310</wp:posOffset>
                </wp:positionV>
                <wp:extent cx="200025" cy="457200"/>
                <wp:effectExtent l="6985" t="6350" r="6350" b="6985"/>
                <wp:wrapNone/>
                <wp:docPr id="16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fillcolor="#5b9bd5" stroked="t" o:allowincell="f" style="position:absolute;margin-left:76.9pt;margin-top:5.3pt;width:15.7pt;height:35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76835</wp:posOffset>
                </wp:positionV>
                <wp:extent cx="200025" cy="457200"/>
                <wp:effectExtent l="6985" t="6350" r="6350" b="6985"/>
                <wp:wrapNone/>
                <wp:docPr id="17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fillcolor="#5b9bd5" stroked="t" o:allowincell="f" style="position:absolute;margin-left:292.9pt;margin-top:6.05pt;width:15.7pt;height:35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4660</wp:posOffset>
                </wp:positionH>
                <wp:positionV relativeFrom="paragraph">
                  <wp:posOffset>79375</wp:posOffset>
                </wp:positionV>
                <wp:extent cx="219710" cy="0"/>
                <wp:effectExtent l="635" t="3175" r="0" b="3175"/>
                <wp:wrapNone/>
                <wp:docPr id="18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.25pt" to="353.05pt,6.25pt" ID="Přímá spojnic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9765</wp:posOffset>
                </wp:positionH>
                <wp:positionV relativeFrom="paragraph">
                  <wp:posOffset>72390</wp:posOffset>
                </wp:positionV>
                <wp:extent cx="0" cy="453390"/>
                <wp:effectExtent l="3175" t="0" r="3175" b="0"/>
                <wp:wrapNone/>
                <wp:docPr id="19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5.7pt" to="351.95pt,41.35pt" ID="Přímá spojnic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1287145" cy="2635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Ø</w:t>
                            </w: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0.75pt;mso-wrap-distance-left:9.05pt;mso-wrap-distance-right:0pt;mso-wrap-distance-top:3.6pt;mso-wrap-distance-bottom:3.6pt;margin-top:13pt;mso-position-vertical-relative:text;margin-left:35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Ø</w:t>
                      </w:r>
                      <w:r>
                        <w:rPr/>
                        <w:t>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13030</wp:posOffset>
                </wp:positionV>
                <wp:extent cx="2667000" cy="66675"/>
                <wp:effectExtent l="6350" t="6985" r="6350" b="5715"/>
                <wp:wrapNone/>
                <wp:docPr id="2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6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#00b050" stroked="t" o:allowincell="f" style="position:absolute;margin-left:88.95pt;margin-top:8.9pt;width:209.95pt;height:5.2pt;mso-wrap-style:none;v-text-anchor:middle">
                <v:fill o:detectmouseclick="t" type="solid" color2="#ff4fa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171450</wp:posOffset>
                </wp:positionV>
                <wp:extent cx="0" cy="352425"/>
                <wp:effectExtent l="3175" t="0" r="3810" b="0"/>
                <wp:wrapNone/>
                <wp:docPr id="2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3.5pt" to="52.15pt,41.2pt" ID="Přímá spojnic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200025</wp:posOffset>
                </wp:positionV>
                <wp:extent cx="9525" cy="361950"/>
                <wp:effectExtent l="3175" t="635" r="3175" b="635"/>
                <wp:wrapNone/>
                <wp:docPr id="23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5.75pt" to="334.1pt,44.2pt" ID="Přímá spojnic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190500</wp:posOffset>
                </wp:positionV>
                <wp:extent cx="9525" cy="361950"/>
                <wp:effectExtent l="3175" t="635" r="3175" b="635"/>
                <wp:wrapNone/>
                <wp:docPr id="24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pt" to="85.1pt,43.45pt" ID="Přímá spojnic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080</wp:posOffset>
                </wp:positionH>
                <wp:positionV relativeFrom="paragraph">
                  <wp:posOffset>190500</wp:posOffset>
                </wp:positionV>
                <wp:extent cx="0" cy="352425"/>
                <wp:effectExtent l="3175" t="0" r="3175" b="0"/>
                <wp:wrapNone/>
                <wp:docPr id="25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5pt" to="300.4pt,42.7pt" ID="Přímá spojnic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5435</wp:posOffset>
                </wp:positionH>
                <wp:positionV relativeFrom="paragraph">
                  <wp:posOffset>172720</wp:posOffset>
                </wp:positionV>
                <wp:extent cx="264160" cy="995045"/>
                <wp:effectExtent l="17780" t="0" r="3175" b="1270"/>
                <wp:wrapNone/>
                <wp:docPr id="26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600" cy="99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224.05pt;margin-top:13.6pt;width:20.75pt;height:78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169545</wp:posOffset>
                </wp:positionV>
                <wp:extent cx="232410" cy="5080"/>
                <wp:effectExtent l="635" t="3175" r="635" b="3175"/>
                <wp:wrapNone/>
                <wp:docPr id="27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3.35pt" to="351.9pt,13.7pt" ID="Přímá spojnic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GB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21590</wp:posOffset>
                </wp:positionV>
                <wp:extent cx="3579495" cy="22225"/>
                <wp:effectExtent l="635" t="3175" r="635" b="3175"/>
                <wp:wrapNone/>
                <wp:docPr id="28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.7pt" to="334.2pt,3.4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97155</wp:posOffset>
                </wp:positionV>
                <wp:extent cx="3752215" cy="26352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                                    80 cm                                         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0.75pt;mso-wrap-distance-left:9.05pt;mso-wrap-distance-right:9.05pt;mso-wrap-distance-top:3.6pt;mso-wrap-distance-bottom:3.6pt;margin-top:7.65pt;mso-position-vertical-relative:text;margin-left: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                                    80 cm                                         1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117475</wp:posOffset>
                </wp:positionV>
                <wp:extent cx="1060450" cy="43434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oj světla – LED pás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4.2pt;mso-wrap-distance-left:9.05pt;mso-wrap-distance-right:9.05pt;mso-wrap-distance-top:3.6pt;mso-wrap-distance-bottom:3.6pt;margin-top:9.2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roj světla – LED pá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r.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žadavky zadavatele – součást plnění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dulární řešení řídicího systému tak, aby byl kompatibilní s běžnými protokoly Smart Home a splňoval níže uvedené podmínk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Modulární řešení řídicího systému tak, aby byl implementovatelný do budov bez Smart home protokol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elý systém bude implementován do svítidla viz. obr. 1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Řídicí systém musí umět vyhodnotit statistické údaje ze senzorů světla, teploty, koncentrace CO2 a prach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enzory světla, teploty, koncentrace CO2 a prachu budou implementovány do svítidla tak, aby nerušili celkový design výrobk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ystém musí komunikovat a bude programovatelný pomocí Wi-F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ystém musí být schopný řídit již nainstalované prvky SMART home v budově (např. klimatizaci, větrání, apod.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ystém musí umět optimalizovat spotřebu elektrické energie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284" w:hanging="0"/>
        <w:rPr/>
      </w:pPr>
      <w:r>
        <w:rPr>
          <w:rFonts w:cs="Calibri"/>
        </w:rPr>
        <w:t xml:space="preserve">Splnění výše uvedených požadavků </w:t>
      </w:r>
      <w:r>
        <w:rPr>
          <w:rFonts w:cs="Calibri"/>
          <w:b/>
        </w:rPr>
        <w:t>musí být průběžně testovány na vzorcích</w:t>
      </w:r>
      <w:r>
        <w:rPr>
          <w:rFonts w:cs="Calibri"/>
        </w:rPr>
        <w:t xml:space="preserve">, které dodá k tomuto účelu zadavatel.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žadujem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říslušné technické a personální vybav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kušenosti z oblasti řídící techni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Zkušenosti z oblasti slaboproudé elektři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ůběžné zprávy a konzultace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ýstupy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mpletní technické řešení s detailním popisem (technické výkresy atd.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právy z výpočtů a mě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Popis dílčích řešení = typy senzorů, nákres základní desky, propojení jednotlivých prvků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3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3:00Z</dcterms:created>
  <dc:creator>Jiri</dc:creator>
  <dc:description/>
  <cp:keywords/>
  <dc:language>en-US</dc:language>
  <cp:lastModifiedBy>Iveta Prášková</cp:lastModifiedBy>
  <cp:lastPrinted>2019-12-03T08:18:00Z</cp:lastPrinted>
  <dcterms:modified xsi:type="dcterms:W3CDTF">2020-01-13T11:40:00Z</dcterms:modified>
  <cp:revision>5</cp:revision>
  <dc:subject/>
  <dc:title/>
</cp:coreProperties>
</file>