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  <w:bookmarkEnd w:id="0"/>
      <w:r>
        <w:rPr>
          <w:caps/>
          <w:sz w:val="40"/>
          <w:szCs w:val="40"/>
        </w:rPr>
        <w:t>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1" w:name="_Hlk28941328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ve společnosti MAUTING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2" w:name="_Hlk28941328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ttps://ezak.tendera.cz/profile_display_385.html</w:t>
            </w:r>
            <w:bookmarkEnd w:id="2"/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6532446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741282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058735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596121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147632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587796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985173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077733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037034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678787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3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EUR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1120B90C406480E9691B138C51973D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ervis – nástupní doba v hodinác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DA812379AE34916AE02A9973E48432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3"/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&amp;quot" w:hAnsi="&amp;quot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é účastníkem, jejichž předmět byl obdobný předmětu této části veřejné zakázky. Předmětem obdobným předmětu této části veřejné zakázky se rozum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laseru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. Zadavatel požaduje, aby hodnota každé referenční zakázky činila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 13.000.000,- Kč bez DPH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realizované 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eastAsia="" w:cs="Calibri Light" w:eastAsiaTheme="majorEastAsia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Nepoužije se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cstheme="majorBid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4" w:name="_Toc2604770"/>
      <w:bookmarkStart w:id="5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5"/>
      <w:r>
        <w:rPr>
          <w:rStyle w:val="Strong"/>
          <w:rFonts w:cs="Calibri Light" w:cstheme="majorHAnsi"/>
          <w:b/>
        </w:rPr>
        <w:t>poddodavatelů</w:t>
      </w:r>
      <w:bookmarkEnd w:id="4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815441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256280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52652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54363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096560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133087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291142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2934867"/>
                <w:placeholder>
                  <w:docPart w:val="0C41B2E5FBB349599199E843A8ACB3E1"/>
                </w:placeholder>
              </w:sdtPr>
              <w:sdtContent>
                <w:bookmarkStart w:id="6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6"/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709667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795312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/>
      </w:pPr>
      <w:r>
        <w:rPr>
          <w:rFonts w:cs="" w:ascii="Calibri Light" w:hAnsi="Calibri Light" w:asciiTheme="majorHAnsi" w:cstheme="majorBidi" w:hAnsiTheme="majorHAnsi"/>
        </w:rPr>
        <w:t>Doklad požadovaný v čl. 5 písm. B Krycího listu nabídky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v čl. 5 písm. E bod ii. Krycího listu nabídky, v případě prokazování kvalifikace prostřednictvím jiných osob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chnická specifikace, řádně vyplněná a předložená v souladu s přílohou č. 3.1 zadávací dokumentace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21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7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7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4548299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129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eEBXCkxd6mFSmoRBwujRv78+yCfFxQ5wyD7E4LvzfCXdaYMRfmJDu4kR62w6fU0W221bvZ6Jf7r02xqk6iq7w==" w:salt="OMhWP6b3mhQc5yWKp4re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07d3b"/>
    <w:rPr/>
  </w:style>
  <w:style w:type="character" w:styleId="Eop" w:customStyle="1">
    <w:name w:val="eop"/>
    <w:basedOn w:val="DefaultParagraphFont"/>
    <w:qFormat/>
    <w:rsid w:val="00007d3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007d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94F6E" w:rsidP="00294F6E">
          <w:pPr>
            <w:pStyle w:val="4156D15AE5134F6889291C76B51BE1B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94F6E" w:rsidP="00294F6E">
          <w:pPr>
            <w:pStyle w:val="40176582E42A4AFCB42EF3F5EE30E3D5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94F6E" w:rsidP="00294F6E">
          <w:pPr>
            <w:pStyle w:val="BC04F29CCA534259BE45190D893BA6BB5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94F6E" w:rsidP="00294F6E">
          <w:pPr>
            <w:pStyle w:val="A4532848C8E24C8DA0F7F0C58218DA9B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94F6E" w:rsidP="00294F6E">
          <w:pPr>
            <w:pStyle w:val="2DB9148A35494FC99338EEA06E634E25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94F6E" w:rsidP="00294F6E">
          <w:pPr>
            <w:pStyle w:val="2860A0D5795748DB9AD83100A7BCE90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294F6E" w:rsidP="00294F6E">
          <w:pPr>
            <w:pStyle w:val="B6D4C3D8AFBD49A19029DC20B75E5AB3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294F6E" w:rsidP="00294F6E">
          <w:pPr>
            <w:pStyle w:val="311BA301E81F4443A24E7C5DAB6C5E0E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294F6E" w:rsidP="00294F6E">
          <w:pPr>
            <w:pStyle w:val="D5C68C1DCDD54B2BA248702B57ECC47F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294F6E" w:rsidP="00294F6E">
          <w:pPr>
            <w:pStyle w:val="EB64D2735F8144998F3CBE4913D016D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294F6E" w:rsidP="00294F6E">
          <w:pPr>
            <w:pStyle w:val="99CF95E022F64F72A36AEB025DC715D3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294F6E" w:rsidP="00294F6E">
          <w:pPr>
            <w:pStyle w:val="9C88A964ADE94569B057787BE20044CE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1120B90C406480E9691B138C5197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FB714-8AA9-426D-B082-CFB0A0B85B71}"/>
      </w:docPartPr>
      <w:docPartBody>
        <w:p w:rsidR="00353042" w:rsidRDefault="00F531F4" w:rsidP="00F531F4">
          <w:pPr>
            <w:pStyle w:val="51120B90C406480E9691B138C51973DA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DA812379AE34916AE02A9973E484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BA4370-1BE4-42EC-9661-280F060C5AF1}"/>
      </w:docPartPr>
      <w:docPartBody>
        <w:p w:rsidR="00353042" w:rsidRDefault="00F531F4" w:rsidP="00F531F4">
          <w:pPr>
            <w:pStyle w:val="3DA812379AE34916AE02A9973E484321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&amp;quot">
    <w:altName w:val="Cambri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53042"/>
    <w:rsid w:val="004A650F"/>
    <w:rsid w:val="004E4ED8"/>
    <w:rsid w:val="005830F2"/>
    <w:rsid w:val="00842923"/>
    <w:rsid w:val="00E812C6"/>
    <w:rsid w:val="00F531F4"/>
    <w:rsid w:val="00F86E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31F4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51120B90C406480E9691B138C51973DA">
    <w:name w:val="51120B90C406480E9691B138C51973DA"/>
    <w:rsid w:val="00F531F4"/>
  </w:style>
  <w:style w:type="paragraph" w:customStyle="1" w:styleId="CA1C1BB150E149D18A5B9771E8F10889">
    <w:name w:val="CA1C1BB150E149D18A5B9771E8F10889"/>
    <w:rsid w:val="00F531F4"/>
  </w:style>
  <w:style w:type="paragraph" w:customStyle="1" w:styleId="3DA812379AE34916AE02A9973E484321">
    <w:name w:val="3DA812379AE34916AE02A9973E484321"/>
    <w:rsid w:val="00F531F4"/>
  </w:style>
  <w:style w:type="paragraph" w:customStyle="1" w:styleId="F269F7A82394496C8F713C552C283AEB">
    <w:name w:val="F269F7A82394496C8F713C552C283AEB"/>
    <w:rsid w:val="00F531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9" ma:contentTypeDescription="Vytvoří nový dokument" ma:contentTypeScope="" ma:versionID="fd0282908a25dd9d77b732b9b5b3745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29ffb62b1e6aefed170ed7c08ea2da95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6F21DA-EBA4-4236-9E39-02F5370811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A4A3BE-1A01-42C3-B14A-1461BF94E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5</Pages>
  <Words>1208</Words>
  <Characters>7132</Characters>
  <CharactersWithSpaces>8324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01-22T15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