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  <w:u w:val="single"/>
        </w:rPr>
        <w:t xml:space="preserve">Standard pro ústroj a osobní ochranné pomůcky pracovníků na stavbě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ná přilba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á osoba v prostoru staveniště musí mít na hlavě ochrannou přilbu. Přilbu je možno z hlavy odložit jenom v těchto případech: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objektu šaten, kanceláří a sociálního zázemí zařízení staveniště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bezpečných prostorách, které k tomuto účelu vymezí a označí vedení stavby</w:t>
      </w:r>
    </w:p>
    <w:p>
      <w:pPr>
        <w:pStyle w:val="ListParagraph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uv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uv musí být uzavřená, bezpečná, odpovídající stavu staveniště a povaze vykonávané práce</w:t>
      </w:r>
    </w:p>
    <w:p>
      <w:pPr>
        <w:pStyle w:val="ListParagraph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 oděv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á osoba vykonávající práce na stavbě musí mít řádný pracovní oděv charakteristický pro předmětnou profesi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ěv musí odpovídat charakteru právě vykonávané prác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ěv nesmí být potrhaný, nadměrně znečištěný nebo páchnouc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 oděv musí krát celé tělo vyjma hlavy a krku a připouští se krátké rukávy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-li to vzhledem k prováděné práci a stavu staveniště bezpečné, může vedení stavby pro konkrétní pracoviště povolit krátké kalhoty s délkou nohavice ne kratší než těsně nad kolena</w:t>
      </w:r>
    </w:p>
    <w:p>
      <w:pPr>
        <w:pStyle w:val="ListParagraph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xní oděv/ reflexní vest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á osoba v prostoru staveniště musí mít na těle oblečený reflexní oděv, příp. reflexní vestu</w:t>
      </w:r>
    </w:p>
    <w:p>
      <w:pPr>
        <w:pStyle w:val="ListParagraph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ochranné prostředky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á osoba na staveništi musí mít k dispozici a účinně používat veškeré osobní ochranné pomůcky, které jsou pro danou práci, respektive pro dané pracoviště nařízeny závazným předpisem nebo schváleným technologickým postupem prac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zači musí být na ochranné přilbě viditelně označení písmenem ,,V“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1a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789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4</Words>
  <Characters>1210</Characters>
  <CharactersWithSpaces>1412</CharactersWithSpaces>
  <Paragraphs>2</Paragraphs>
  <Company>OK Mo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3:00Z</dcterms:created>
  <dc:creator>lesonicka</dc:creator>
  <dc:description/>
  <dc:language>en-US</dc:language>
  <cp:lastModifiedBy>Jana Jakubů</cp:lastModifiedBy>
  <dcterms:modified xsi:type="dcterms:W3CDTF">2019-10-2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