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k zakázce na stavební práce a dodávky s názvem:</w:t>
      </w:r>
    </w:p>
    <w:p>
      <w:pPr>
        <w:pStyle w:val="Normal"/>
        <w:spacing w:before="0" w:after="360"/>
        <w:jc w:val="center"/>
        <w:rPr>
          <w:rFonts w:ascii="Calibri" w:hAnsi="Calibri"/>
          <w:b/>
          <w:b/>
          <w:bCs/>
          <w:sz w:val="44"/>
          <w:szCs w:val="44"/>
        </w:rPr>
      </w:pPr>
      <w:r>
        <w:rPr>
          <w:rFonts w:ascii="Calibri" w:hAnsi="Calibri"/>
          <w:b/>
          <w:bCs/>
          <w:sz w:val="44"/>
          <w:szCs w:val="44"/>
        </w:rPr>
        <w:t>„</w:t>
      </w:r>
      <w:r>
        <w:rPr>
          <w:rFonts w:ascii="Calibri" w:hAnsi="Calibri"/>
          <w:b/>
          <w:bCs/>
          <w:sz w:val="44"/>
          <w:szCs w:val="44"/>
        </w:rPr>
        <w:t xml:space="preserve">Úspory energií v objektu B.D.H. KOVO s.r.o. – část </w:t>
      </w:r>
      <w:bookmarkStart w:id="0" w:name="_GoBack"/>
      <w:bookmarkEnd w:id="0"/>
      <w:r>
        <w:rPr>
          <w:rFonts w:ascii="Calibri" w:hAnsi="Calibri"/>
          <w:b/>
          <w:bCs/>
          <w:sz w:val="44"/>
          <w:szCs w:val="44"/>
          <w:highlight w:val="yellow"/>
        </w:rPr>
        <w:t>…</w:t>
      </w:r>
      <w:r>
        <w:rPr>
          <w:rFonts w:ascii="Calibri" w:hAnsi="Calibri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ZZVZ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“)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MPO 56796/18/61100/61000/501/7 platnými ke dni 1. 8. 2018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stejnojmenného projektu 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odnikání a inovace pro konkurenceschopnost, program Úspory energií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Výzva IV., 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 CZ.01.3.10/0.0/0.0/18_183/0016419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B.D.H. KOVO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541 03 Trutnov, Náchodská 33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  <w:t>Libor Hladký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ab/>
        <w:t>Petr Dřevikovský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O:</w:t>
        <w:tab/>
        <w:t>25983211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  <w:t>CZ25983211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psaná v obchodním rejstříku vedeném Krajským  soudem v Hradci Králové, oddíl C, vložka 18595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stavební práce a dodávky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stavební práce a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5CB45D-9F0A-4C06-814C-BED4BA604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3</Pages>
  <Words>362</Words>
  <Characters>2140</Characters>
  <CharactersWithSpaces>2498</CharactersWithSpaces>
  <Paragraphs>4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Varadínek Cyril</cp:lastModifiedBy>
  <cp:lastPrinted>2016-10-13T11:56:00Z</cp:lastPrinted>
  <dcterms:modified xsi:type="dcterms:W3CDTF">2020-01-09T08:27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