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5"/>
        <w:gridCol w:w="5866"/>
      </w:tblGrid>
      <w:tr>
        <w:trPr/>
        <w:tc>
          <w:tcPr>
            <w:tcW w:w="31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8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lesnické techniky pro Obec Milín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veřejné zakázky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color w:val="0000FF"/>
                  <w:kern w:val="0"/>
                  <w:sz w:val="22"/>
                  <w:szCs w:val="22"/>
                  <w:lang w:val="cs-CZ" w:eastAsia="en-US" w:bidi="ar-SA"/>
                </w:rPr>
                <w:t>https://ezak.tendera.cz/contract_edit_971.html</w:t>
              </w:r>
            </w:hyperlink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06963249"/>
                <w:placeholder>
                  <w:docPart w:val="965DAE32D48742E0820C469B6704D891"/>
                </w:placeholder>
              </w:sdtPr>
              <w:sdtContent>
                <w:bookmarkStart w:id="0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  <w:bookmarkEnd w:id="0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260804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931220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992615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967179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108041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115963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902572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199620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4435787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b/>
          <w:b/>
        </w:rPr>
      </w:pPr>
      <w:r>
        <w:rPr>
          <w:rStyle w:val="Strong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b/>
          <w:b/>
        </w:rPr>
      </w:pPr>
      <w:r>
        <w:rPr>
          <w:rStyle w:val="Strong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předmětu veřejné zakázk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b/>
          <w:b/>
        </w:rPr>
      </w:pPr>
      <w:r>
        <w:rPr>
          <w:rStyle w:val="Strong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B82C96BC8A141759EC81B8D36FBC2E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b/>
          <w:b/>
        </w:rPr>
      </w:pPr>
      <w:r>
        <w:rPr>
          <w:rStyle w:val="Strong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1: dodávka manipulační techniky pro práci v lese v hodnotě min. 1.000.000, 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2: dodávka manipulační techniky pro práci v lese v hodnotě min. 800.000, 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3: dodávka manipulační techniky pro práci v lese v hodnotě min. 800.000, 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1BA301E81F4443A24E7C5DAB6C5E0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9CF95E022F64F72A36AEB025DC715D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dle § 74 ZZVZ a profesní způsobilost podle § 77 odst.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 3 měsíců přede dnem podání nabídky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b/>
          <w:b/>
        </w:rPr>
      </w:pPr>
      <w:bookmarkStart w:id="1" w:name="_Toc2604770"/>
      <w:bookmarkStart w:id="2" w:name="_Toc440366602"/>
      <w:r>
        <w:rPr>
          <w:rStyle w:val="Strong"/>
          <w:b/>
        </w:rPr>
        <w:t xml:space="preserve">Plnění prostřednictvím </w:t>
      </w:r>
      <w:bookmarkEnd w:id="2"/>
      <w:r>
        <w:rPr>
          <w:rStyle w:val="Strong"/>
          <w:b/>
        </w:rPr>
        <w:t>poddodavatelů</w:t>
      </w:r>
      <w:bookmarkEnd w:id="1"/>
      <w:r>
        <w:rPr>
          <w:rStyle w:val="Strong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531705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169808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038273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049965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782922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highlight w:val="yellow"/>
              </w:rPr>
            </w:pPr>
            <w:sdt>
              <w:sdtPr>
                <w:id w:val="4849247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046846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highlight w:val="yellow"/>
              </w:rPr>
            </w:pPr>
            <w:sdt>
              <w:sdtPr>
                <w:id w:val="15031520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233227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highlight w:val="yellow"/>
              </w:rPr>
            </w:pPr>
            <w:sdt>
              <w:sdtPr>
                <w:id w:val="3702356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8872307"/>
      <w:r>
        <w:rPr>
          <w:rFonts w:cs="Calibri Light" w:ascii="Calibri Light" w:hAnsi="Calibri Light" w:asciiTheme="majorHAnsi" w:cstheme="majorHAnsi" w:hAnsiTheme="majorHAnsi"/>
        </w:rPr>
        <w:t xml:space="preserve">V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Style w:val="PlaceholderText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46ED5072E70047A5A3ADC1CC59CF36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Style w:val="PlaceholderText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yhotovil: </w:t>
      </w:r>
      <w:sdt>
        <w:sdtPr>
          <w:placeholder>
            <w:docPart w:val="7D460252D5224E83A8D04EEBD0DC79E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Style w:val="PlaceholderText"/>
              <w:rFonts w:eastAsia="Calibri" w:cs="Calibri Light" w:ascii="Calibri Light" w:hAnsi="Calibri Light" w:asciiTheme="majorHAnsi" w:cstheme="majorHAnsi" w:hAnsiTheme="majorHAnsi"/>
              <w:highlight w:val="yellow"/>
            </w:rPr>
            <w:t>Jméno, funkce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bookmarkStart w:id="4" w:name="_Hlk28872307"/>
      <w:r>
        <w:rPr>
          <w:rFonts w:cs="Calibri Light" w:ascii="Calibri Light" w:hAnsi="Calibri Light" w:asciiTheme="majorHAnsi" w:cstheme="majorHAnsi" w:hAnsiTheme="majorHAnsi"/>
        </w:rPr>
        <w:t>Podpis:</w:t>
      </w:r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8558094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115" cy="79057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1828800" cy="7429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+H62HZNzW3+SipQe23WpLr19MdO0ZhtB15/NijOyrCPSCYCmjd8/sb0VCAgUCCsQC7ATVrWQVNL8zzvts72pQ==" w:salt="sErajF+AwC8V0P19An6j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880410"/>
    <w:rPr/>
  </w:style>
  <w:style w:type="character" w:styleId="Eop" w:customStyle="1">
    <w:name w:val="eop"/>
    <w:basedOn w:val="DefaultParagraphFont"/>
    <w:qFormat/>
    <w:rsid w:val="0088041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contract_edit_97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113F40" w:rsidP="00113F40">
          <w:pPr>
            <w:pStyle w:val="4156D15AE5134F6889291C76B51BE1B43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113F40" w:rsidP="00113F40">
          <w:pPr>
            <w:pStyle w:val="40176582E42A4AFCB42EF3F5EE30E3D53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113F40" w:rsidP="00113F40">
          <w:pPr>
            <w:pStyle w:val="BC04F29CCA534259BE45190D893BA6BB2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1B82C96BC8A141759EC81B8D36FBC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C78B2-68B3-4539-A886-D2E6B6A329DF}"/>
      </w:docPartPr>
      <w:docPartBody>
        <w:p w:rsidR="00113F40" w:rsidRDefault="00113F40" w:rsidP="00113F40">
          <w:pPr>
            <w:pStyle w:val="1B82C96BC8A141759EC81B8D36FBC2E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113F40" w:rsidP="00113F40">
          <w:pPr>
            <w:pStyle w:val="E481E2D00FCD47059FCE0F845F744AC2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113F40" w:rsidP="00113F40">
          <w:pPr>
            <w:pStyle w:val="A4532848C8E24C8DA0F7F0C58218DA9B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113F40" w:rsidP="00113F40">
          <w:pPr>
            <w:pStyle w:val="2DB9148A35494FC99338EEA06E634E253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113F40" w:rsidP="00113F40">
          <w:pPr>
            <w:pStyle w:val="2860A0D5795748DB9AD83100A7BCE9043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D460252D5224E83A8D04EEBD0DC79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2A8CA-152D-4180-B0AF-1B6A5563D50F}"/>
      </w:docPartPr>
      <w:docPartBody>
        <w:p w:rsidR="00113F40" w:rsidRDefault="00113F40" w:rsidP="00113F40">
          <w:pPr>
            <w:pStyle w:val="7D460252D5224E83A8D04EEBD0DC79E73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funkce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113F40" w:rsidP="00113F40">
          <w:pPr>
            <w:pStyle w:val="B6D4C3D8AFBD49A19029DC20B75E5AB3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11BA301E81F4443A24E7C5DAB6C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C33AC-80AA-4A9B-9972-C2C744F8E1B8}"/>
      </w:docPartPr>
      <w:docPartBody>
        <w:p w:rsidR="00113F40" w:rsidRDefault="00113F40" w:rsidP="00113F40">
          <w:pPr>
            <w:pStyle w:val="311BA301E81F4443A24E7C5DAB6C5E0E3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113F40" w:rsidP="00113F40">
          <w:pPr>
            <w:pStyle w:val="D5C68C1DCDD54B2BA248702B57ECC47F3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113F40" w:rsidP="00113F40">
          <w:pPr>
            <w:pStyle w:val="EB64D2735F8144998F3CBE4913D016DA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99CF95E022F64F72A36AEB025DC715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22FAD-C91A-4648-B28B-91F436CB319D}"/>
      </w:docPartPr>
      <w:docPartBody>
        <w:p w:rsidR="00113F40" w:rsidRDefault="00113F40" w:rsidP="00113F40">
          <w:pPr>
            <w:pStyle w:val="99CF95E022F64F72A36AEB025DC715D33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113F40" w:rsidP="00113F40">
          <w:pPr>
            <w:pStyle w:val="9C88A964ADE94569B057787BE20044CE3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113F40" w:rsidP="00113F40">
          <w:pPr>
            <w:pStyle w:val="965DAE32D48742E0820C469B6704D8912"/>
          </w:pPr>
          <w:r w:rsidRPr="007E5031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113F40" w:rsidP="00113F40">
          <w:pPr>
            <w:pStyle w:val="999D8E9014AC4508BD6078522FA0AE36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113F40" w:rsidP="00113F40">
          <w:pPr>
            <w:pStyle w:val="E17A766FF4E34B76B9BBA8FD902870D61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113F40" w:rsidP="00113F40">
          <w:pPr>
            <w:pStyle w:val="C276B60754C94C7D9AFD0FB834E611441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113F40" w:rsidP="00113F40">
          <w:pPr>
            <w:pStyle w:val="E5C0DABB0F5446458FDAEADC32B126BC1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113F40" w:rsidP="00113F40">
          <w:pPr>
            <w:pStyle w:val="683AC7DB4B4A46E2B0D16C4CB0E4502D1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113F40" w:rsidP="00113F40">
          <w:pPr>
            <w:pStyle w:val="C67B583E08624CB78826F91E95CD2DED1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113F40" w:rsidP="00113F40">
          <w:pPr>
            <w:pStyle w:val="3CCC59C2DC45484C8073BE274CDDF3F01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113F40" w:rsidP="00113F40">
          <w:pPr>
            <w:pStyle w:val="F87E358D268F49AE8FC26987775EFE2D1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113F40" w:rsidP="00113F40">
          <w:pPr>
            <w:pStyle w:val="87745AE4552044B096E0AB71E4F9C878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113F40" w:rsidP="00113F40">
          <w:pPr>
            <w:pStyle w:val="529C780E335847EB9ED99459765C239F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113F40" w:rsidP="00113F40">
          <w:pPr>
            <w:pStyle w:val="FEA2437317244E18B8CFF94636AEC5FF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06784A" w:rsidP="0006784A">
          <w:pPr>
            <w:pStyle w:val="BD91E698A02A401BBCA8F0684263DC6F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06784A" w:rsidP="0006784A">
          <w:pPr>
            <w:pStyle w:val="C60B0C4A6A094525B460BE2469090F4F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06784A" w:rsidP="0006784A">
          <w:pPr>
            <w:pStyle w:val="4BFBCA409F834C9DB56B23CD8719C41A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06784A" w:rsidP="0006784A">
          <w:pPr>
            <w:pStyle w:val="0C41B2E5FBB349599199E843A8ACB3E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06784A" w:rsidP="0006784A">
          <w:pPr>
            <w:pStyle w:val="13B917F499F5452DA2B42CF8FC0DDC4A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06784A" w:rsidP="0006784A">
          <w:pPr>
            <w:pStyle w:val="4B497F69C1EF49978B3F11F4CB97B18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25BAE-D90E-44C9-8C5C-133BCAC92327}"/>
      </w:docPartPr>
      <w:docPartBody>
        <w:p w:rsidR="00A961D7" w:rsidRDefault="00102231">
          <w:r w:rsidRPr="00922D7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6ED5072E70047A5A3ADC1CC59CF3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F55CF-7E87-484D-B157-71F28D876576}"/>
      </w:docPartPr>
      <w:docPartBody>
        <w:p w:rsidR="00A961D7" w:rsidRDefault="00102231" w:rsidP="00102231">
          <w:pPr>
            <w:pStyle w:val="46ED5072E70047A5A3ADC1CC59CF36CC"/>
          </w:pPr>
          <w:r w:rsidRPr="00922D7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102231"/>
    <w:rsid w:val="00113F40"/>
    <w:rsid w:val="004E4ED8"/>
    <w:rsid w:val="005830F2"/>
    <w:rsid w:val="00651590"/>
    <w:rsid w:val="006F1679"/>
    <w:rsid w:val="0073411E"/>
    <w:rsid w:val="00842923"/>
    <w:rsid w:val="00A961D7"/>
    <w:rsid w:val="00CE334C"/>
    <w:rsid w:val="00D2016A"/>
    <w:rsid w:val="00F86E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2231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46ED5072E70047A5A3ADC1CC59CF36CC">
    <w:name w:val="46ED5072E70047A5A3ADC1CC59CF36CC"/>
    <w:rsid w:val="001022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9" ma:contentTypeDescription="Vytvoří nový dokument" ma:contentTypeScope="" ma:versionID="2dfa2c6a2bbfab770c4ac974948c667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32bd1efa22fa0570bb1df87a22909be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E47E5E-24A8-4E75-A655-24982D9211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ABC293-9DE7-4114-8EB7-1C0A0F2512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75499-9E1D-45D2-B5C6-80E0727F7ABE}">
  <ds:schemaRefs>
    <ds:schemaRef ds:uri="d4cc1580-2a65-4676-bc43-8335e1d94486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9ff150a7-0dd8-4c18-9463-a952d6568fe2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6A67A275-D293-46EE-9C12-5C82D230B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</TotalTime>
  <Application>LibreOffice/7.4.7.2$Linux_X86_64 LibreOffice_project/40$Build-2</Application>
  <AppVersion>15.0000</AppVersion>
  <Pages>4</Pages>
  <Words>1012</Words>
  <Characters>5976</Characters>
  <CharactersWithSpaces>6975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6:27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0-01-14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