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lang w:val="en-US"/>
        </w:rPr>
        <w:t xml:space="preserve">k zakázce na </w:t>
      </w:r>
      <w:r>
        <w:rPr/>
        <w:t>dodávky s</w:t>
      </w:r>
      <w:r>
        <w:rPr>
          <w:i/>
        </w:rPr>
        <w:t xml:space="preserve"> </w:t>
      </w:r>
      <w:r>
        <w:rPr>
          <w:bCs/>
          <w:lang w:val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1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1"/>
        <w:rPr/>
      </w:pPr>
      <w:r>
        <w:rPr>
          <w:rFonts w:cs="Calibri"/>
          <w:b/>
          <w:bCs/>
          <w:sz w:val="34"/>
          <w:szCs w:val="34"/>
        </w:rPr>
        <w:t>„</w:t>
      </w:r>
      <w:r>
        <w:rPr>
          <w:rFonts w:cs="Calibri"/>
          <w:b/>
          <w:sz w:val="34"/>
          <w:szCs w:val="34"/>
        </w:rPr>
        <w:t>Pořízení technologií pro společnost ALEMA Lanškroun s.r.o.</w:t>
      </w:r>
      <w:r>
        <w:rPr>
          <w:rFonts w:cs="Calibri"/>
          <w:b/>
          <w:bCs/>
          <w:sz w:val="34"/>
          <w:szCs w:val="34"/>
        </w:rPr>
        <w:t>“</w:t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1"/>
        <w:rPr>
          <w:rFonts w:cs="Calibri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zadávané mimo režim zákona č. 134/2016 Sb., o zadávání veřejných zakázek (dále jen „</w:t>
      </w:r>
      <w:r>
        <w:rPr>
          <w:b/>
          <w:bCs/>
        </w:rPr>
        <w:t>ZZVZ</w:t>
      </w:r>
      <w:r>
        <w:rPr>
          <w:bCs/>
        </w:rPr>
        <w:t>“)</w:t>
      </w:r>
      <w:r>
        <w:rPr>
          <w:b/>
          <w:bCs/>
        </w:rPr>
        <w:t xml:space="preserve"> </w:t>
      </w:r>
      <w:r>
        <w:rPr>
          <w:rFonts w:cs="Arial"/>
          <w:bCs/>
        </w:rPr>
        <w:t xml:space="preserve">a v souladu s Pravidly pro výběr dodavatelů č. j. MPO 78933/19/61010/61000, účinnými od 23. 10. 2019 </w:t>
      </w:r>
      <w:r>
        <w:rPr>
          <w:bCs/>
        </w:rPr>
        <w:t>v rámci</w:t>
      </w:r>
      <w:r>
        <w:rPr>
          <w:b/>
          <w:bCs/>
        </w:rPr>
        <w:t xml:space="preserve"> </w:t>
      </w:r>
      <w:r>
        <w:rPr>
          <w:bCs/>
        </w:rPr>
        <w:t>stejnojmenného projektu spolufinancovaného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> </w:t>
      </w:r>
      <w:r>
        <w:rPr>
          <w:rFonts w:cs="Arial"/>
          <w:bCs/>
        </w:rPr>
        <w:t>Operačního programu Podnikání a inovace pro konkurenceschopnost, program Technologie</w:t>
      </w:r>
      <w:r>
        <w:rPr>
          <w:rFonts w:cs="Arial"/>
        </w:rPr>
        <w:t>,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Výzva X., </w:t>
      </w:r>
      <w:r>
        <w:rPr>
          <w:rFonts w:cs="Arial"/>
          <w:bCs/>
        </w:rPr>
        <w:t xml:space="preserve">registrační číslo projektu: </w:t>
      </w:r>
      <w:r>
        <w:rPr>
          <w:rFonts w:cs="Arial"/>
        </w:rPr>
        <w:t>CZ.01.2.06/0.0/0.0/19_250/0019110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cs="Calibri"/>
          <w:b/>
          <w:b/>
        </w:rPr>
      </w:pPr>
      <w:r>
        <w:rPr>
          <w:rFonts w:cs="Calibri"/>
          <w:bCs/>
        </w:rPr>
        <w:t>Obchodní firma:</w:t>
        <w:tab/>
      </w:r>
      <w:r>
        <w:rPr>
          <w:rFonts w:eastAsia="Times New Roman" w:cs="Calibri"/>
          <w:b/>
          <w:bCs/>
          <w:lang w:eastAsia="cs-CZ"/>
        </w:rPr>
        <w:t>ALEMA Lanškroun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cs="Calibri"/>
        </w:rPr>
      </w:pPr>
      <w:r>
        <w:rPr>
          <w:rFonts w:cs="Calibri"/>
        </w:rPr>
        <w:t>Sídlo:</w:t>
        <w:tab/>
      </w:r>
      <w:r>
        <w:rPr>
          <w:rFonts w:eastAsia="Times New Roman" w:cs="Calibri"/>
          <w:lang w:eastAsia="cs-CZ"/>
        </w:rPr>
        <w:t>Dvořákova 328, Žichlínské Předměstí, 563 01 Lanškroun</w:t>
      </w:r>
      <w:r>
        <w:rPr>
          <w:rFonts w:cs="Calibri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cs="Calibri"/>
        </w:rPr>
      </w:pPr>
      <w:r>
        <w:rPr>
          <w:rFonts w:cs="Calibri"/>
        </w:rPr>
        <w:t>Zastoupen:</w:t>
        <w:tab/>
      </w:r>
      <w:r>
        <w:rPr>
          <w:rFonts w:eastAsia="Times New Roman" w:cs="Calibri"/>
          <w:lang w:eastAsia="cs-CZ"/>
        </w:rPr>
        <w:t>Ing. Jiří Vaňous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cs="Calibri"/>
        </w:rPr>
      </w:pPr>
      <w:r>
        <w:rPr>
          <w:rFonts w:cs="Calibri"/>
        </w:rPr>
        <w:t>IČO:</w:t>
        <w:tab/>
      </w:r>
      <w:r>
        <w:rPr>
          <w:rFonts w:eastAsia="Times New Roman" w:cs="Calibri"/>
          <w:lang w:eastAsia="cs-CZ"/>
        </w:rPr>
        <w:t>071 08 265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cs="Calibri"/>
        </w:rPr>
      </w:pPr>
      <w:r>
        <w:rPr>
          <w:rFonts w:cs="Calibri"/>
        </w:rPr>
        <w:t>DIČ:</w:t>
        <w:tab/>
      </w:r>
      <w:r>
        <w:rPr>
          <w:rFonts w:eastAsia="Times New Roman" w:cs="Calibri"/>
          <w:lang w:eastAsia="cs-CZ"/>
        </w:rPr>
        <w:t>CZ07108265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cs="Calibri"/>
        </w:rPr>
      </w:pPr>
      <w:r>
        <w:rPr>
          <w:rFonts w:cs="Calibri"/>
        </w:rPr>
        <w:t xml:space="preserve">Zapsaná v obchodním rejstříku vedeném </w:t>
      </w:r>
      <w:r>
        <w:rPr>
          <w:rFonts w:eastAsia="Times New Roman" w:cs="Calibri"/>
          <w:lang w:eastAsia="cs-CZ"/>
        </w:rPr>
        <w:t>Krajským soudem v Hradci Králové, oddíl C, vložka 41706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– </w:t>
      </w:r>
      <w:r>
        <w:rPr>
          <w:b/>
          <w:u w:val="single"/>
        </w:rPr>
        <w:t>ERP softwaru pro řízení divize Nástrojárna</w:t>
      </w:r>
      <w:r>
        <w:rPr/>
        <w:t xml:space="preserve"> (dále také jako „</w:t>
      </w:r>
      <w:r>
        <w:rPr>
          <w:b/>
        </w:rPr>
        <w:t>předmět plně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</w:t>
      </w:r>
      <w:r>
        <w:rPr/>
        <w:t>předmět plnění</w:t>
      </w:r>
      <w:r>
        <w:rPr>
          <w:lang w:val="en-US"/>
        </w:rPr>
        <w:t>, kter</w:t>
      </w:r>
      <w:r>
        <w:rPr/>
        <w:t>ý</w:t>
      </w:r>
      <w:r>
        <w:rPr>
          <w:lang w:val="en-US"/>
        </w:rPr>
        <w:t xml:space="preserve"> bud</w:t>
      </w:r>
      <w:r>
        <w:rPr/>
        <w:t>e</w:t>
      </w:r>
      <w:r>
        <w:rPr>
          <w:lang w:val="en-US"/>
        </w:rPr>
        <w:t xml:space="preserve">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předmětu plně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předmět plnění splňuje nebo nesplňuje tento požadavek. Pro to, aby nabídka mohla být posuzována a hodnocena, musí účastník splnit všechny zadavatelem požadované technické parametry předmětu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ý předmět plně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 xml:space="preserve">dostatečně technicky popíše nabízený předmět plnění </w:t>
      </w:r>
      <w:r>
        <w:rPr>
          <w:bCs/>
          <w:lang w:eastAsia="cs-CZ"/>
        </w:rPr>
        <w:t>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Dodávka </w:t>
      </w:r>
      <w:r>
        <w:rPr>
          <w:b/>
          <w:u w:val="single"/>
        </w:rPr>
        <w:t xml:space="preserve">ERP softwaru pro řízení divize Nástrojárna </w:t>
      </w:r>
      <w:r>
        <w:rPr/>
        <w:t xml:space="preserve">(dále také jako </w:t>
      </w:r>
      <w:r>
        <w:rPr>
          <w:b/>
        </w:rPr>
        <w:t>„předmět plnění“</w:t>
      </w:r>
      <w:r>
        <w:rPr/>
        <w:t>):</w:t>
      </w:r>
    </w:p>
    <w:tbl>
      <w:tblPr>
        <w:tblW w:w="937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10"/>
        <w:gridCol w:w="2977"/>
      </w:tblGrid>
      <w:tr>
        <w:trPr>
          <w:tblHeader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(účastník </w:t>
            </w:r>
            <w:r>
              <w:rPr>
                <w:b/>
                <w:i/>
                <w:sz w:val="20"/>
                <w:szCs w:val="20"/>
                <w:u w:val="single"/>
              </w:rPr>
              <w:t>uvede nabízené technické parametr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b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 nevyčíslitelných požadavků uvede ANO/NE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kt tvořený na SQL databázi, instalace na SQL serv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pnost kompletní migrace současných dat ze stávajícího systému RATIONAL a jejich využití pro nový ER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evod dat ze současného ERP, využívaného u ALEMA do nového ERP v rámci ostrého převodu. Současná databázová struktura současného ERP je tvořena databází Proda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tevřenost systému pro tvorbu nadstandardních výstupů a tiskových sestav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žnění tvorby vlastních tiskových sestav v jednotlivých modulech pro zaškolení IT personál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itor sestav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editace tiskových sest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tor vzhledu detail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tace vzhledu obrazovek a menu pro jednotlivé klíčové uživate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ení 16-ti klíčových uživatelů celkem 1 měsí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ení celkem 1 měsíc v několika fázích dle dohody do předání do ostrého provo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implement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jištění požadavků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spěšná instalace a zprovoznění ERP na základě předimplementace a migrace da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e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ení systému a modulů pro klíčové uživatele na optimální funkcionalitu včetně kustomizace – přizpůsoben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vrh přizpůsobení musí být odsouhlasen zadavatelem. Nastavení je ukončeno předáním do testovacího provoz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estovací provoz s 1 měsíční podporo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ovací provoz s podporou dodavatele před nasazením do ostrého provoz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adění po testovacím provoz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adění nedostatků z testovacího provozu před předáním do ostrého provoz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ání do ostrého provoz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ání k užívání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istenční podpora v rámci ostrého provoz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dpora technického personálu dodavatele při plném užívání po předání v rámci ranné fáze záruky. S ohledem na výskyt možných problémů, které nebyl doposud odhaleny. A jejich rychlé řešení. Minimum je 20 pracovních dní. </w:t>
            </w:r>
            <w:r>
              <w:rPr/>
              <w:t>Podporou se míní fyzická existence minimálně jednoho technika po uvedenou do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cs="Calibri"/>
                <w:b/>
                <w:color w:val="000000"/>
                <w:highlight w:val="yellow"/>
                <w:lang w:val="en-US" w:eastAsia="zh-CN"/>
              </w:rPr>
              <w:t>(</w:t>
            </w:r>
            <w:r>
              <w:rPr>
                <w:rFonts w:cs="Calibri"/>
                <w:b/>
                <w:color w:val="000000"/>
                <w:highlight w:val="yellow"/>
                <w:lang w:eastAsia="zh-CN"/>
              </w:rPr>
              <w:t xml:space="preserve">hodnotící kritérium, </w:t>
            </w:r>
            <w:r>
              <w:rPr>
                <w:rFonts w:cs="Calibri"/>
                <w:b/>
                <w:color w:val="000000"/>
                <w:highlight w:val="yellow"/>
                <w:lang w:val="en-US" w:eastAsia="zh-CN"/>
              </w:rPr>
              <w:t>vyplní účastník</w:t>
            </w:r>
            <w:r>
              <w:rPr>
                <w:rFonts w:cs="Calibri"/>
                <w:b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čet licenc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letní licence zahrnující všechny moduly, pro minimálně 16 uživatelů. Nastavení pro unikátní přístupová práva každému klíčovému uživateli v návaznosti na jeho povinnosti v organizační struktuř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cs="Calibri"/>
                <w:b/>
                <w:color w:val="000000"/>
                <w:highlight w:val="yellow"/>
                <w:lang w:val="en-US" w:eastAsia="zh-CN"/>
              </w:rPr>
              <w:t>(</w:t>
            </w:r>
            <w:r>
              <w:rPr>
                <w:rFonts w:cs="Calibri"/>
                <w:b/>
                <w:color w:val="000000"/>
                <w:highlight w:val="yellow"/>
                <w:lang w:eastAsia="zh-CN"/>
              </w:rPr>
              <w:t xml:space="preserve">hodnotící kritérium, </w:t>
            </w:r>
            <w:r>
              <w:rPr>
                <w:rFonts w:cs="Calibri"/>
                <w:b/>
                <w:color w:val="000000"/>
                <w:highlight w:val="yellow"/>
                <w:lang w:val="en-US" w:eastAsia="zh-CN"/>
              </w:rPr>
              <w:t>vyplní účastník</w:t>
            </w:r>
            <w:r>
              <w:rPr>
                <w:rFonts w:cs="Calibri"/>
                <w:b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stence Modulu pro tvorbu Předkalkulací a nabíd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edkalkulace, tj. výpočet nabídky pro výrobu forem, nástrojů a dílů, založený na standardních šablonách. Základ pro porovnání cíle - skutečnosti a pro počáteční zaplánování. Zahrnuje požadovaná kmenová data (seznam zaměstnanců, pracovišť, profesí, nákladových středisek, společností atd.); Nutná schopnost importu dat do v současnosti nejpoužívanějších standardních tabulkových formátů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stence modulu Obcho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ní zpracování zakázky. Musí umožnit provádět a zachycovat všechny obchodní procesy při výrobě forem, nástrojů a dílů: Tvorba zakázky, řízení dotazů a cenových nabídek a objednávek zákazníků (objednávek) potvrzením, dodacím poznámkou a zápisem faktur (zálohové a konečné faktury) Sledování CASH Flow prostřednictvím " plánované faktury "; všechny nezbytné hlavní údaje. Zejména údaje o adresách nebo zákazníků, včetně kontaktních oso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stence modulu Projektový manaž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í technické zpracování objednávky v nástrojárně zahrnující sledování nákladů (výpočet pořizovací ceny): Správa objednávek, plány objednávek, kategorizace objednávek do typů objednávek (Nová výroba, modifikace, údržba, oprava); Členění do základních a korekčních smyček pro nástroje a formy, opravy atd. Vytváření zakázek může být provedeno z obchodního zpracování nebo "přímo" (např. objednávky údržby). Zahrnuje všechna požadovaná kmenová data, např. Zakázky, Typy produktů, Artikly apo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Projektové plánová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hrnuje globální projektový plán pro jednotlivé zakázky, podřízené zakázky a spojené zakázky. Projektový plán umožňuje nastavit milníky pro interní firemní procesy od nabídky po expedici. Minimálně 15 milníků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tisku celkového plánu pro potřeby M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Konstrukté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trukční správa kusovníků a pozic kusovníku: jednoduché kusovníky, strukturované sestavy kusovníků, předkusovníky, materiálové kusovníky atd.; Vytváření plánovaných objednávek pro materiály a subdodávky; Předpoklad pro import kusovníku z CAD/CA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Technolo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řazení výrobního postupu a materiálových požadavků ke kusovníku. Příprava rozplánování zakáz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připojení pro externí moduly pro tvorbu technologických postupů. Nutno uvést, které moduly jsou standardně podporovány a možno je připoj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Náku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racování objednávek na základě materiálových požadavků. Převedení požadavku do objednávky, předání klíčových dat do systému: projekt-, nákladové umístění, termíny, potvrzení a řazení související se skladem, optimalizace pro materiálové objednávky a požadavky na externí služby. Obsahuje kmenová data nakupovaných komponent, hlavní datové položky, klíčová data o dodavatelí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Skl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pro řízení skladu s příjmem zboží, výdejkou ze skladu a fyzickou inventurou; optimalizováno pro skladování polotovarů a normalizovaných komponent, výroby dílů na sklad.  Zprávy o požadavcích na zásoby (Minimální požadavek, změny počtu), kontrola pohybů materiálu. Kmenová data řízení zásob, jednotlivé položky hlavních dat, artiklů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Ekonom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turace přijatá, vydaná. Plán CASH – FLOW. Export do ekonomického softwaru, používaného v ALE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BDE (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>ediener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>aten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>rrfassung) /MDE (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>aschinen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>atenErrfassung) – sběr dat od operátorů a z výrobních technologi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dul pro zpracování a vyhodnocování dat z výrobních technologií BDE od operátorů (terminálový software BDE), automatické určení a přidělení časů a nákladů na k zakázce, řádku kusovníku, objednávce dílny a pracovišti. Opravy transakcí ve výrob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běr dat ze strojů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Personalist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áva dovolených a dnů nepřítomnosti pro plánování využití; Tento blok umožňuje vliv kapacit například na dovolenou; žádné zaznamenávání času personálu; Umožnění importu informací o svátcích z jiného systé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Plánování a řízení (Hrubé plánování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ické interaktivní plánování zakázky/projektu (síťový diagram). Použití pro hrubé plánování související se zakázkou i pro hrubé plánování pozic kusovníku. Zobrazení projektové struktury včetně milníků a externích přiřazení, schopnost simulace navržených zakázek dopředu v čas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ul Plánování a říze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Jemné detailní plánování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ické interaktivní plánování zakázky/projektu (síťový diagram) i pozic kusovníku. Integrované plánování zdrojů/pracovních postupů přiřazených jednotlivým technologiím. Hierarchické plánování pro sladění hrubého a podrobného plánování. V rámci jemného plánování je pracovní seznam vytvořen zadáním pro každý pracovní zdroj. Spolupracuje s daty z BDE/MDE sběru d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Kapacitní analý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pro detailní, multifunkční, grafické vyhodnocení kapacity zdrojů a jejich využití. Řešení kapacitních špiček s funkcionalitou APS (Automatický Plánovací Systém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álně 24 ks Terminálů pro BDE/ MDE sběr d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cionalit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řihlášení pracovní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obrazení zadané práce (úkonů) dle termín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olby pro pracovní režim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Start, Ukončení, Přerušení /výběr důvodu/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Čekání /výběr důvodu/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Paralelní práce ve VSO / vícestrojová obsluha, možnost přihlášení paralelně na jinou výrobní technologii pod kódem vícetrojové obsluhy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dkaz na zobrazení výkresu/modelu/příprav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běr dat z ŘS stroje nebo signálu os /možno i přes odběr el. energie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běr dat pro 1. kus v sérii, generování varovného hlášení pokud je riziko nesplnění plánované pracnosti pro celou sé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cs="Calibri"/>
                <w:b/>
                <w:color w:val="000000"/>
                <w:highlight w:val="yellow"/>
                <w:lang w:val="en-US" w:eastAsia="zh-CN"/>
              </w:rPr>
              <w:t>(</w:t>
            </w:r>
            <w:r>
              <w:rPr>
                <w:rFonts w:cs="Calibri"/>
                <w:b/>
                <w:color w:val="000000"/>
                <w:highlight w:val="yellow"/>
                <w:lang w:eastAsia="zh-CN"/>
              </w:rPr>
              <w:t xml:space="preserve">hodnotící kritérium, </w:t>
            </w:r>
            <w:r>
              <w:rPr>
                <w:rFonts w:cs="Calibri"/>
                <w:b/>
                <w:color w:val="000000"/>
                <w:highlight w:val="yellow"/>
                <w:lang w:val="en-US" w:eastAsia="zh-CN"/>
              </w:rPr>
              <w:t>vyplní účastník</w:t>
            </w:r>
            <w:r>
              <w:rPr>
                <w:rFonts w:cs="Calibri"/>
                <w:b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pro manažerský informační systém /MIS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orba manažerských reportů, customizovaná společně pro potřeby ALE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ustranné rozhraní pro ekonomický softw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/ Export z ERP do účetního sytému, používaného firmou ALE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hraní pro CAM systém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importu kusovníku BOM (Bill of Materials) z CAM do ERP systém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pro výrobu dílů na skl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výroby vybraných komodit na sklad. Vyskladnění na odbytovou zakázku, včetně vyvedení detailních nákladů z vyskladněné komodit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pro spolupráci s inteligentním skladovacím systém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ferujeme modul pro spolupráci s vyspělým logistickým systém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předmětu pln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předmětu pln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 ……………………… dne 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soba oprávněná zastupovat účastníka</w:t>
      </w:r>
      <w:r>
        <w:rPr>
          <w:b/>
          <w:bCs/>
        </w:rPr>
        <w:t>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Titul, jméno, příjmení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Titul, na základě kterého je osoba oprávněna zastupovat účastníka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Podpis oprávněné osoby:</w:t>
      </w:r>
    </w:p>
    <w:p>
      <w:pPr>
        <w:pStyle w:val="Normal"/>
        <w:spacing w:before="24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07:00Z</dcterms:created>
  <dc:creator>Jiri</dc:creator>
  <dc:description/>
  <cp:keywords/>
  <dc:language>en-US</dc:language>
  <cp:lastModifiedBy>Peštálová Ivona</cp:lastModifiedBy>
  <cp:lastPrinted>2016-10-13T13:57:00Z</cp:lastPrinted>
  <dcterms:modified xsi:type="dcterms:W3CDTF">2019-11-18T11:32:00Z</dcterms:modified>
  <cp:revision>116</cp:revision>
  <dc:subject/>
  <dc:title/>
</cp:coreProperties>
</file>