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dodávky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1"/>
        <w:rPr>
          <w:rFonts w:ascii="Calibri" w:hAnsi="Calibri" w:eastAsia="Calibri" w:cs="Arial"/>
          <w:lang w:val="x-none" w:eastAsia="en-US"/>
        </w:rPr>
      </w:pPr>
      <w:r>
        <w:rPr>
          <w:rFonts w:eastAsia="Calibri" w:cs="Arial" w:ascii="Calibri" w:hAnsi="Calibri"/>
          <w:lang w:val="x-non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bCs/>
          <w:sz w:val="34"/>
          <w:szCs w:val="34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„</w:t>
      </w:r>
      <w:r>
        <w:rPr>
          <w:rFonts w:eastAsia="Calibri" w:cs="Calibri" w:ascii="Calibri" w:hAnsi="Calibri"/>
          <w:b/>
          <w:sz w:val="34"/>
          <w:szCs w:val="34"/>
          <w:lang w:eastAsia="en-US"/>
        </w:rPr>
        <w:t>Pořízení technologií pro společnost ALEMA Lanškroun s.r.o.</w:t>
      </w: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“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1"/>
        <w:rPr>
          <w:rFonts w:ascii="Calibri" w:hAnsi="Calibri" w:eastAsia="Calibri" w:cs="Calibri"/>
          <w:b/>
          <w:b/>
          <w:bCs/>
          <w:sz w:val="34"/>
          <w:szCs w:val="34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78933/19/61010/61000, účinnými od 23. 10. 2019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X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sz w:val="22"/>
          <w:szCs w:val="22"/>
          <w:lang w:eastAsia="en-US"/>
        </w:rPr>
        <w:t>CZ.01.2.06/0.0/0.0/19_250/0019110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ALEMA Lanškroun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Dvořákova 328, Žichlínské Předměstí, 563 01 Lanškroun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</w:rPr>
        <w:t>Ing. Jiří Vaňo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</w:rPr>
        <w:t>071 08 26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07108265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 Hradci Králové, oddíl C, vložka 4170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5F4A6-329E-4A17-9C1B-A38D9023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11-18T11:25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