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stavební práce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AUTOSERVIS – projekt energeticky úsporných opatření – stavební práce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56796/18/61100/61000/501/7, platnými od 1.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AUTOSERVIS – projekt energeticky úsporných opatření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cs="Calibri" w:ascii="Calibri" w:hAnsi="Calibri"/>
          <w:sz w:val="22"/>
          <w:szCs w:val="22"/>
        </w:rPr>
        <w:t xml:space="preserve">Výzva IV., </w:t>
      </w:r>
      <w:r>
        <w:rPr>
          <w:rFonts w:cs="Calibri" w:ascii="Calibri" w:hAnsi="Calibri"/>
          <w:bCs/>
          <w:sz w:val="22"/>
          <w:szCs w:val="22"/>
        </w:rPr>
        <w:t>registrační číslo projektu: CZ.01.3.10/0.0/0.0/18_0017671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UTOSERVIS spol. s 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Slunečná 76, Pražské Předměstí, 566 01 Vysoké Mýto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Josef Mňuk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Mgr. Josef Mňuk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006 53 667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00653667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Hradci Králové, oddíl C, vložka 59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99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Peštálová Ivona</cp:lastModifiedBy>
  <cp:lastPrinted>2015-07-31T10:15:00Z</cp:lastPrinted>
  <dcterms:modified xsi:type="dcterms:W3CDTF">2019-09-05T08:49:00Z</dcterms:modified>
  <cp:revision>20</cp:revision>
  <dc:subject/>
  <dc:title>Příloha č</dc:title>
</cp:coreProperties>
</file>