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4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36"/>
        </w:rPr>
      </w:pP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Stavební úpravy a nástavba budovy Oblastní charity Polička čp. 10 na ul. Vrchlického v Poličce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Obecnými pravidly pro žadatele a příjemce pro všechny specifické cíle a výzvy v Integrovaném regionálním operačním programu, vydání 1.12, platnými od 6. 3. 2019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Integrovaného regionálního operačního programu, prioritní osa 06.2 Zkvalitnění veřejných služeb a podmínek života pro obyvatele regionů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81. výzva IROP - Rozvoj sociálních služeb II. - SC 2.1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8_102/0009187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stavební práce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9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de9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f269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d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4:00Z</dcterms:created>
  <dc:creator>Martin Abrahámek</dc:creator>
  <dc:description/>
  <dc:language>en-US</dc:language>
  <cp:lastModifiedBy>Hlaváček Radek</cp:lastModifiedBy>
  <dcterms:modified xsi:type="dcterms:W3CDTF">2019-09-2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