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 xml:space="preserve">Čestné prohlášení účastníka 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40"/>
          <w:szCs w:val="36"/>
        </w:rPr>
      </w:pPr>
      <w:r>
        <w:rPr>
          <w:rFonts w:cs="Calibri" w:ascii="Calibri" w:hAnsi="Calibri" w:asciiTheme="minorHAnsi" w:hAnsiTheme="minorHAnsi"/>
          <w:b/>
          <w:bCs/>
          <w:sz w:val="40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40"/>
          <w:szCs w:val="36"/>
        </w:rPr>
        <w:t>Stavební úpravy a nástavba budovy Oblastní charity Polička čp. 10 na ul. Vrchlického v Poličce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Obecnými pravidly pro žadatele a příjemce pro všechny specifické cíle a výzvy v Integrovaném regionálním operačním programu, vydání 1.12, platnými od 6. 3. 2019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stejnojmenného projektu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Integrovaného regionálního operačního programu, prioritní osa 06.2 Zkvalitnění veřejných služeb a podmínek života pro obyvatele regionů,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81. výzva IROP - Rozvoj sociálních služeb II. - SC 2.1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8_102/0009187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 xml:space="preserve">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446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12</Words>
  <Characters>1847</Characters>
  <CharactersWithSpaces>2155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Hlaváček Radek</cp:lastModifiedBy>
  <dcterms:modified xsi:type="dcterms:W3CDTF">2019-09-26T08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