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stavební práce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Modernizace a rozšíření výroby v areálu společnosti T.W.I. spol. s r.o.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MPO56796/18/61100/61000/501/7, platnými od 1. 8. 2018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tejnojmenného projektu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ání a inovace pro konkurenceschopnost, program Nemovitosti II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prioritní osa 01.2 Rozvoj podnikání a konkurenceschopnosti malých a středních podniků, </w:t>
      </w:r>
      <w:r>
        <w:rPr>
          <w:rFonts w:cs="Calibri" w:ascii="Calibri" w:hAnsi="Calibri"/>
          <w:sz w:val="22"/>
          <w:szCs w:val="22"/>
        </w:rPr>
        <w:t xml:space="preserve">III. výzva, </w:t>
      </w:r>
      <w:r>
        <w:rPr>
          <w:rFonts w:cs="Calibri" w:ascii="Calibri" w:hAnsi="Calibri"/>
          <w:bCs/>
          <w:sz w:val="22"/>
          <w:szCs w:val="22"/>
        </w:rPr>
        <w:t>registrační číslo projektu: CZ.01.2.07/0.0/0.0/18_238/0014739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.W.I. spol. s 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Mnichov 146, 793 26 Vrbno pod Pradědem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>Ing. Zdeněk Pravda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>476 83 42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47683422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 Ostravě, oddíl C, vložka 4625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EUR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EU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EUR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Prášková Iveta</cp:lastModifiedBy>
  <cp:lastPrinted>2015-07-31T10:15:00Z</cp:lastPrinted>
  <dcterms:modified xsi:type="dcterms:W3CDTF">2019-08-26T08:25:00Z</dcterms:modified>
  <cp:revision>21</cp:revision>
  <dc:subject/>
  <dc:title>Příloha č</dc:title>
</cp:coreProperties>
</file>