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Dodávka opalovacího stroje pro režné tkaniny“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platnými od 1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ojektu s názvem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„Výroba inovované textilie pro unikátní tejpy“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INOVACE – Inovační projekt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7_170/0015234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Dodávka opalovacího stroje pro režné tkaniny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07-24T12:29:00Z</dcterms:modified>
  <cp:revision>25</cp:revision>
  <dc:subject/>
  <dc:title>Příloha č</dc:title>
</cp:coreProperties>
</file>