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993300"/>
        </w:rPr>
      </w:pPr>
      <w:r>
        <w:rPr>
          <w:rFonts w:cs="Tahoma" w:ascii="Tahoma" w:hAnsi="Tahoma"/>
          <w:b/>
          <w:caps/>
          <w:color w:val="9933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30. 7. 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Zadávací dokumentace a Výzva k podání nabíd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na dodáv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nížení prašnosti areálu ČLUZ a.s. - nákup čistícího voz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righ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right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5753100" cy="904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/>
      </w:pPr>
      <w:r>
        <w:rPr/>
        <w:t>OBSA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62955577">
            <w:r>
              <w:rPr>
                <w:webHidden/>
                <w:rStyle w:val="IndexLink"/>
              </w:rPr>
              <w:t>1. 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78">
            <w:r>
              <w:rPr>
                <w:webHidden/>
                <w:rStyle w:val="IndexLink"/>
              </w:rPr>
              <w:t>2.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79">
            <w:r>
              <w:rPr>
                <w:webHidden/>
                <w:rStyle w:val="IndexLink"/>
              </w:rPr>
              <w:t>2.1 Zastoupení zadavatele osobou mandat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80">
            <w:r>
              <w:rPr>
                <w:webHidden/>
                <w:rStyle w:val="IndexLink"/>
              </w:rPr>
              <w:t>3. Identifikace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81">
            <w:r>
              <w:rPr>
                <w:webHidden/>
                <w:rStyle w:val="IndexLink"/>
              </w:rPr>
              <w:t>4. Popis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82">
            <w:r>
              <w:rPr>
                <w:webHidden/>
                <w:rStyle w:val="IndexLink"/>
              </w:rPr>
              <w:t>4.1 Čistící vozidlo – povinné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83">
            <w:r>
              <w:rPr>
                <w:webHidden/>
                <w:rStyle w:val="IndexLink"/>
              </w:rPr>
              <w:t>4.2 Ostat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84">
            <w:r>
              <w:rPr>
                <w:webHidden/>
                <w:rStyle w:val="IndexLink"/>
              </w:rPr>
              <w:t>5. Doba a místo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85">
            <w:r>
              <w:rPr>
                <w:webHidden/>
                <w:rStyle w:val="IndexLink"/>
              </w:rPr>
              <w:t>6. Požadavky na prokázá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86">
            <w:r>
              <w:rPr>
                <w:webHidden/>
                <w:rStyle w:val="IndexLink"/>
              </w:rPr>
              <w:t>6.1 Požadavky na kvalifikaci dodavatel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87">
            <w:r>
              <w:rPr>
                <w:webHidden/>
                <w:rStyle w:val="IndexLink"/>
              </w:rPr>
              <w:t>6.2. Požadavky na způsob prokázání kvalifikace v rámci nabíd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88">
            <w:r>
              <w:rPr>
                <w:webHidden/>
                <w:rStyle w:val="IndexLink"/>
              </w:rPr>
              <w:t>6.3 Požadavky na způsob prokázání kvalifikace před uzavřením smlouv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89">
            <w:r>
              <w:rPr>
                <w:webHidden/>
                <w:rStyle w:val="IndexLink"/>
              </w:rPr>
              <w:t>7. Lhůta pro podání nabídek a termín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90">
            <w:r>
              <w:rPr>
                <w:webHidden/>
                <w:rStyle w:val="IndexLink"/>
              </w:rPr>
              <w:t>8. Lhůta po kterou jsou uchazeči svoji nabídkou vázá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91">
            <w:r>
              <w:rPr>
                <w:webHidden/>
                <w:rStyle w:val="IndexLink"/>
              </w:rPr>
              <w:t>9. Doruč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92">
            <w:r>
              <w:rPr>
                <w:webHidden/>
                <w:rStyle w:val="IndexLink"/>
              </w:rPr>
              <w:t>10.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93">
            <w:r>
              <w:rPr>
                <w:webHidden/>
                <w:rStyle w:val="IndexLink"/>
                <w:caps/>
              </w:rPr>
              <w:t>10</w:t>
            </w:r>
            <w:r>
              <w:rPr>
                <w:rStyle w:val="IndexLink"/>
              </w:rPr>
              <w:t>.1 Požadavky na jednotný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94">
            <w:r>
              <w:rPr>
                <w:webHidden/>
                <w:rStyle w:val="IndexLink"/>
              </w:rPr>
              <w:t>10.2 Podmínky pro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95">
            <w:r>
              <w:rPr>
                <w:webHidden/>
                <w:rStyle w:val="IndexLink"/>
              </w:rPr>
              <w:t>10.3 Nepředvídané dodá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96">
            <w:r>
              <w:rPr>
                <w:webHidden/>
                <w:rStyle w:val="IndexLink"/>
              </w:rPr>
              <w:t>10.4 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97">
            <w:r>
              <w:rPr>
                <w:webHidden/>
                <w:rStyle w:val="IndexLink"/>
              </w:rPr>
              <w:t>11.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598">
            <w:r>
              <w:rPr>
                <w:webHidden/>
                <w:rStyle w:val="IndexLink"/>
              </w:rPr>
              <w:t>12. Platební a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599">
            <w:r>
              <w:rPr>
                <w:webHidden/>
                <w:rStyle w:val="IndexLink"/>
              </w:rPr>
              <w:t>12.1 Další podmín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00">
            <w:r>
              <w:rPr>
                <w:webHidden/>
                <w:rStyle w:val="IndexLink"/>
              </w:rPr>
              <w:t>13. Jiné požadavky a podmínky pro realizaci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1">
            <w:r>
              <w:rPr>
                <w:webHidden/>
                <w:rStyle w:val="IndexLink"/>
              </w:rPr>
              <w:t>13.1 Rozsah jiný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2">
            <w:r>
              <w:rPr>
                <w:webHidden/>
                <w:rStyle w:val="IndexLink"/>
              </w:rPr>
              <w:t>13.2 Podmínky záru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03">
            <w:r>
              <w:rPr>
                <w:webHidden/>
                <w:rStyle w:val="IndexLink"/>
              </w:rPr>
              <w:t>14.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4">
            <w:r>
              <w:rPr>
                <w:webHidden/>
                <w:rStyle w:val="IndexLink"/>
              </w:rPr>
              <w:t>14.1 Nabídka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5">
            <w:r>
              <w:rPr>
                <w:webHidden/>
                <w:rStyle w:val="IndexLink"/>
              </w:rPr>
              <w:t>14.2 Požadavky na Nabíd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6">
            <w:r>
              <w:rPr>
                <w:webHidden/>
                <w:rStyle w:val="IndexLink"/>
              </w:rPr>
              <w:t>14.3 Podání nabídky a dokument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7">
            <w:r>
              <w:rPr>
                <w:webHidden/>
                <w:rStyle w:val="IndexLink"/>
              </w:rPr>
              <w:t>14.4 Zabezpečení dokumentace uchazeče 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8">
            <w:r>
              <w:rPr>
                <w:webHidden/>
                <w:rStyle w:val="IndexLink"/>
              </w:rPr>
              <w:t>14.5 Způsob označení jednotlivých lis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2955609">
            <w:r>
              <w:rPr>
                <w:webHidden/>
                <w:rStyle w:val="IndexLink"/>
              </w:rPr>
              <w:t>14.6 Členění nabídky, 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0">
            <w:r>
              <w:rPr>
                <w:webHidden/>
                <w:rStyle w:val="IndexLink"/>
              </w:rPr>
              <w:t>15.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1">
            <w:r>
              <w:rPr>
                <w:webHidden/>
                <w:rStyle w:val="IndexLink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2">
            <w:r>
              <w:rPr>
                <w:webHidden/>
                <w:rStyle w:val="IndexLink"/>
              </w:rPr>
              <w:t>KUPNÍ SMLOUVA - návr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3">
            <w:r>
              <w:rPr>
                <w:webHidden/>
                <w:rStyle w:val="IndexLink"/>
              </w:rPr>
              <w:t>Příloha č. 1 - „Cenov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4">
            <w:r>
              <w:rPr>
                <w:webHidden/>
                <w:rStyle w:val="IndexLink"/>
              </w:rPr>
              <w:t>Příloha č. 2 - „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5">
            <w:r>
              <w:rPr>
                <w:webHidden/>
                <w:rStyle w:val="IndexLink"/>
              </w:rPr>
              <w:t>ČESTNÉ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362955616">
            <w:r>
              <w:rPr>
                <w:webHidden/>
                <w:rStyle w:val="IndexLink"/>
              </w:rPr>
              <w:t>Příloha čestného prohlášení - Seznam obdob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955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0" w:name="_Toc362955577"/>
      <w:r>
        <w:rPr/>
        <w:t>1. Úvod</w:t>
      </w:r>
      <w:bookmarkEnd w:id="0"/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„Zadávací dokumentace“ a „Výzva k podání nabídek“ je vypracována jako podklad pro podání nabídek na dodávku techniky na akci „Snížení prašnosti areálu ČLUZ a.s. - nákup čistícího vozu“. Veřejná zakázka na dodávku: „Snížení prašnosti areálu ČLUZ a.s. - nákup čistícího vozu“ je veřejná zakázka zadaná ve zjednodušeném podlimitním řízení na dodávky podle § 25 a § 12 odst. 2  zákona č. 137/2006 Sb. o veřejných zakázkách, ve znění pozdějších předpisů, (dále jen zákon) vyhlášené na IS VZ a profilu zadavatel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1" w:name="_Toc512935291"/>
      <w:bookmarkStart w:id="2" w:name="_Toc79646642"/>
      <w:bookmarkStart w:id="3" w:name="_Toc362955578"/>
      <w:bookmarkStart w:id="4" w:name="_Toc512934562"/>
      <w:bookmarkStart w:id="5" w:name="_Toc512934961"/>
      <w:bookmarkStart w:id="6" w:name="_Toc512935151"/>
      <w:bookmarkStart w:id="7" w:name="_Toc512934661"/>
      <w:r>
        <w:rPr/>
        <w:t>2. Zadavatel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:</w:t>
        <w:tab/>
        <w:tab/>
        <w:tab/>
        <w:t>České lupkové závody a.s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>Nové Strašecí 1171, 271 01 Nové Strašecí</w:t>
      </w:r>
    </w:p>
    <w:p>
      <w:pPr>
        <w:pStyle w:val="Normal"/>
        <w:spacing w:lineRule="auto" w:line="360" w:before="0" w:after="120"/>
        <w:ind w:left="709" w:hanging="0"/>
        <w:jc w:val="both"/>
        <w:rPr>
          <w:rStyle w:val="Platne"/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Style w:val="Platne"/>
          <w:rFonts w:cs="Arial" w:ascii="Arial" w:hAnsi="Arial"/>
        </w:rPr>
        <w:t>26 42 33 6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FF0000"/>
        </w:rPr>
      </w:pPr>
      <w:bookmarkStart w:id="8" w:name="_Toc362955579"/>
      <w:bookmarkStart w:id="9" w:name="_Toc230843975"/>
      <w:r>
        <w:rPr/>
        <w:t xml:space="preserve">2.1 </w:t>
      </w:r>
      <w:bookmarkStart w:id="10" w:name="_Toc199731197"/>
      <w:r>
        <w:rPr/>
        <w:t>Zastoupení zadavatele osobou mandatáře</w:t>
      </w:r>
      <w:bookmarkEnd w:id="8"/>
      <w:bookmarkEnd w:id="9"/>
      <w:bookmarkEnd w:id="10"/>
    </w:p>
    <w:p>
      <w:pPr>
        <w:pStyle w:val="Normalodsazene"/>
        <w:spacing w:lineRule="auto" w:line="360" w:beforeAutospacing="0" w:before="0" w:afterAutospacing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odsazene"/>
        <w:spacing w:lineRule="auto" w:line="360" w:beforeAutospacing="0" w:before="0" w:afterAutospacing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se rozhodl nechat se zastoupit při výkonu práv a povinností souvisejících se zadávacím řízením osobou níže uvedeného mandatáře. </w:t>
      </w:r>
    </w:p>
    <w:p>
      <w:pPr>
        <w:pStyle w:val="Normalodsazene"/>
        <w:spacing w:lineRule="auto" w:line="360" w:beforeAutospacing="0" w:before="0" w:afterAutospacing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datář splňuje požadavek nepodjatosti a jakkoliv se předmětného zadávacího řízení neúčastní. Mandatáři zadavatele však není uděleno zmocnění k zadání zakázky, vyloučení dodavatele z účasti v řízení, zrušení řízení či rozhodnutí o způsobu vyřízení námitek. </w:t>
      </w:r>
    </w:p>
    <w:p>
      <w:pPr>
        <w:pStyle w:val="Normalodsazene"/>
        <w:spacing w:lineRule="auto" w:line="360" w:beforeAutospacing="0" w:before="0" w:afterAutospacing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datář zadavatele pro zadání zakázky je zmocněn zadavatelem k výkonu zadavatelských činností. Mandatář je tak zmocněn k veškerým úkonům souvisejícím se zajištěním průběhu zadávacího řízení, a to však s výjimkou rozhodování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méno zástupce zadavatele:</w:t>
        <w:tab/>
        <w:t>Ing. Jiří Mík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jedná jménem zadavatele ve věci výběrového řízen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:</w:t>
        <w:tab/>
        <w:tab/>
        <w:tab/>
        <w:tab/>
        <w:t>604 208 2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ab/>
        <w:t>jsmika@seznam.cz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1"/>
        <w:rPr/>
      </w:pPr>
      <w:bookmarkStart w:id="11" w:name="_Toc362955580"/>
      <w:r>
        <w:rPr/>
        <w:t>3. Identifikace předmětu zakázky</w:t>
      </w:r>
      <w:bookmarkEnd w:id="11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zakázky je dodávka čistícího vozu. Technika musí být nová, nepoužitá. Předmět zakázky je kromě vlastní dodávky i doprava na místo plnění stanovené zadavatelem a komplexní vyzkoušení včetně následného zaškolení obsluhy. Součástí dodávky požadovaného zařízení je i předání záručních listů, návodů k obsluze a k údržbě zařízení, vše v českém jazyc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á cena zakázky je 3,5 mil. Kč bez DPH. Nepřipouští se variantní řešení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12" w:name="_Toc362955581"/>
      <w:bookmarkStart w:id="13" w:name="_Toc316893867"/>
      <w:r>
        <w:rPr/>
        <w:t>4. Popis předmětu zakázky</w:t>
      </w:r>
      <w:bookmarkEnd w:id="12"/>
      <w:bookmarkEnd w:id="13"/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4" w:name="_Toc316893868"/>
      <w:bookmarkStart w:id="15" w:name="_Toc362955582"/>
      <w:r>
        <w:rPr/>
        <w:t>4.1 Čistící vozidlo – povinné parametry</w:t>
      </w:r>
      <w:bookmarkEnd w:id="14"/>
      <w:bookmarkEnd w:id="15"/>
    </w:p>
    <w:p>
      <w:pPr>
        <w:pStyle w:val="NormalWeb"/>
        <w:tabs>
          <w:tab w:val="clear" w:pos="709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vozek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Celkové zatížení 14 – 18 tun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x. rozvor náprav 3300 mm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otor splňující emisní normu min. Euro 5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in. výkon motoru 160 kW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Klimatizovaná kabina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ravostranné řízení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Elektrické stahování oken a elektrické nastavení zrcátek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nuální min. 8 stupňová převodovka, zabezpečující dostatečně pomalou rychlost při zametání, nejpomalejší rychlost max. 2,5 km/h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stavba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Minimální využitelný objem nástavby 6,5 m3 měřeno dle normy EN 15429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Jednomotorová varianta, nástavba poháněna motorem od podvozku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Nerezové provedení celé nástavby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nspekční dvířka na obou stranách, možnost vhazování kusového odpadu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ací hubice na vysávání těžko přístupných míst a kanálových vpustí min. délka 4 m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laková voda min 160 bar., 30 l/min. s min. 20 m. hadicí a mycí pistolí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Nádrž na vodu min. 1800 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ací ventilátor umístěný ve střeše nástavby – (bez těsnících ploch mezi ventilátorem a nástavbou)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Možnost nastavení směru vyfukovaného vzduchu ve dvou režimech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římo nad vozidl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pomocí deflektoru za vozidlo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Nerezová tlaková mycí lišta vpředu před vozidlem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Certifikát  PM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16" w:name="_Toc362955583"/>
      <w:r>
        <w:rPr/>
        <w:t>4.2 Ostatní</w:t>
      </w:r>
      <w:bookmarkEnd w:id="16"/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plnění těchto parametrů je nesplněním zadávacích podmínek a má za následek vyřazení nabídky. Upřesnění podkladů je možné s Ing. Jiřím Míkou na tel. 604 208 216.  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bookmarkStart w:id="17" w:name="_Toc362955584"/>
      <w:r>
        <w:rPr/>
        <w:t>5. Doba a místo plnění zakázky</w:t>
      </w:r>
      <w:bookmarkEnd w:id="17"/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nění bude realizováno v souladu s platnými zákony ČR, normami ČSN, obecně závaznými předpisy a doporučenými metodikami SFŽP ČR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</w:rPr>
        <w:t>- místo plnění</w:t>
      </w:r>
      <w:r>
        <w:rPr>
          <w:rFonts w:cs="Tahoma" w:ascii="Tahoma" w:hAnsi="Tahoma"/>
        </w:rPr>
        <w:t xml:space="preserve">: </w:t>
        <w:tab/>
        <w:tab/>
      </w:r>
      <w:r>
        <w:rPr>
          <w:rFonts w:cs="Arial" w:ascii="Arial" w:hAnsi="Arial"/>
        </w:rPr>
        <w:t>Nové Strašecí 1171, 271 01 Nové Strašecí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caps/>
          <w:color w:val="FF0000"/>
          <w:sz w:val="20"/>
        </w:rPr>
      </w:pPr>
      <w:r>
        <w:rPr>
          <w:rFonts w:cs="Tahoma" w:ascii="Tahoma" w:hAnsi="Tahoma"/>
          <w:b/>
          <w:caps/>
          <w:color w:val="FF0000"/>
          <w:sz w:val="20"/>
        </w:rPr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 xml:space="preserve">- </w:t>
      </w:r>
      <w:r>
        <w:rPr>
          <w:rFonts w:cs="Tahoma" w:ascii="Tahoma" w:hAnsi="Tahoma"/>
          <w:b/>
          <w:sz w:val="20"/>
        </w:rPr>
        <w:t>zahájení dodávky</w:t>
      </w:r>
      <w:r>
        <w:rPr>
          <w:rFonts w:cs="Tahoma" w:ascii="Tahoma" w:hAnsi="Tahoma"/>
          <w:sz w:val="20"/>
        </w:rPr>
        <w:t xml:space="preserve">: </w:t>
        <w:tab/>
        <w:tab/>
        <w:t>1. 9. 2013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 xml:space="preserve">- </w:t>
      </w:r>
      <w:r>
        <w:rPr>
          <w:rFonts w:cs="Tahoma" w:ascii="Tahoma" w:hAnsi="Tahoma"/>
          <w:b/>
          <w:sz w:val="20"/>
        </w:rPr>
        <w:t>dokončení dodávky</w:t>
      </w:r>
      <w:r>
        <w:rPr>
          <w:rFonts w:cs="Tahoma" w:ascii="Tahoma" w:hAnsi="Tahoma"/>
          <w:sz w:val="20"/>
        </w:rPr>
        <w:t xml:space="preserve">: </w:t>
        <w:tab/>
      </w:r>
      <w:r>
        <w:rPr>
          <w:rFonts w:cs="Tahoma" w:ascii="Tahoma" w:hAnsi="Tahoma"/>
          <w:b/>
          <w:sz w:val="20"/>
        </w:rPr>
        <w:t>28. 2. 2014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nedodržení termínu předání předmětu plnění je dodavatel povinen zadavateli zaplatit smluvní pokutu ve výši 0,01 % z celkové ceny díla bez DPH za každý den prodlení. </w:t>
      </w:r>
    </w:p>
    <w:p>
      <w:pPr>
        <w:pStyle w:val="Normal"/>
        <w:tabs>
          <w:tab w:val="clear" w:pos="709"/>
          <w:tab w:val="left" w:pos="519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Heading1"/>
        <w:rPr/>
      </w:pPr>
      <w:bookmarkStart w:id="18" w:name="_Toc362955585"/>
      <w:r>
        <w:rPr/>
        <w:t>6. Požadavky na prokázání kvalifikačních předpokladů</w:t>
      </w:r>
      <w:bookmarkEnd w:id="18"/>
    </w:p>
    <w:p>
      <w:pPr>
        <w:pStyle w:val="Heading2"/>
        <w:rPr/>
      </w:pPr>
      <w:bookmarkStart w:id="19" w:name="_Toc362955586"/>
      <w:r>
        <w:rPr/>
        <w:t>6.1 Požadavky na kvalifikaci dodavatele:</w:t>
      </w:r>
      <w:bookmarkEnd w:id="19"/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valifikovaným pro plnění veřejné zakázky je v souladu s </w:t>
      </w:r>
      <w:r>
        <w:rPr>
          <w:rFonts w:cs="Tahoma" w:ascii="Tahoma" w:hAnsi="Tahoma"/>
          <w:b/>
          <w:bCs/>
        </w:rPr>
        <w:t>§ 62 odst. 1 ZVZ</w:t>
      </w:r>
      <w:r>
        <w:rPr>
          <w:rFonts w:cs="Tahoma" w:ascii="Tahoma" w:hAnsi="Tahoma"/>
          <w:bCs/>
        </w:rPr>
        <w:t xml:space="preserve"> dodavatel, který: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) splní základní kvalifikační předpoklady podle </w:t>
      </w:r>
      <w:r>
        <w:rPr>
          <w:rFonts w:cs="Tahoma" w:ascii="Tahoma" w:hAnsi="Tahoma"/>
          <w:b/>
          <w:bCs/>
        </w:rPr>
        <w:t>§ 53 odst. 1 písm. a) až h), j) a k) ZVZ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 splní profesní kvalifikační předpoklady podle </w:t>
      </w:r>
      <w:r>
        <w:rPr>
          <w:rFonts w:cs="Tahoma" w:ascii="Tahoma" w:hAnsi="Tahoma"/>
          <w:b/>
          <w:bCs/>
        </w:rPr>
        <w:t>§ 54 písm. a) a b) ZVZ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) předloží čestné prohlášení o své ekonomické a finanční způsobilosti splnit veřejnou zakázku, a</w:t>
      </w:r>
    </w:p>
    <w:p>
      <w:pPr>
        <w:pStyle w:val="Normal"/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) splní technický kvalifikační předpoklad podle </w:t>
      </w:r>
      <w:r>
        <w:rPr>
          <w:rFonts w:cs="Tahoma" w:ascii="Tahoma" w:hAnsi="Tahoma"/>
          <w:b/>
          <w:bCs/>
        </w:rPr>
        <w:t>§ 56 odst. 1 písm. a) ZVZ</w:t>
      </w:r>
      <w:r>
        <w:rPr>
          <w:rFonts w:cs="Tahoma" w:ascii="Tahoma" w:hAnsi="Tahoma"/>
          <w:bCs/>
        </w:rPr>
        <w:t xml:space="preserve">  minimálně v úrovni požadované zadavatelem. Zadavatel stanovuje požadavek, aby dodavatel v posledních 3 letech realizoval min. </w:t>
      </w:r>
      <w:r>
        <w:rPr>
          <w:rFonts w:cs="Tahoma" w:ascii="Tahoma" w:hAnsi="Tahoma"/>
          <w:b/>
        </w:rPr>
        <w:t>3 obdobné zakázky</w:t>
      </w:r>
      <w:r>
        <w:rPr>
          <w:rFonts w:cs="Tahoma" w:ascii="Tahoma" w:hAnsi="Tahoma"/>
        </w:rPr>
        <w:t xml:space="preserve">, přičemž za obdobnou zakázku se považuje </w:t>
      </w:r>
      <w:r>
        <w:rPr>
          <w:rFonts w:cs="Tahoma" w:ascii="Tahoma" w:hAnsi="Tahoma"/>
          <w:b/>
        </w:rPr>
        <w:t>dodávka samosběrného zametacího vozidla pro čištění komunikací hodnotě min. 2,5 mil. Kč bez DPH (za 1 vozidlo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bookmarkStart w:id="20" w:name="_Toc362955587"/>
      <w:r>
        <w:rPr/>
        <w:t>6.2. Požadavky na způsob prokázání kvalifikace v rámci nabídky:</w:t>
      </w:r>
      <w:bookmarkEnd w:id="20"/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le </w:t>
      </w:r>
      <w:r>
        <w:rPr>
          <w:rFonts w:cs="Tahoma" w:ascii="Tahoma" w:hAnsi="Tahoma"/>
          <w:b/>
          <w:bCs/>
        </w:rPr>
        <w:t>§ 62 odst. 3 ZVZ</w:t>
      </w:r>
      <w:r>
        <w:rPr>
          <w:rFonts w:cs="Tahoma" w:ascii="Tahoma" w:hAnsi="Tahoma"/>
          <w:bCs/>
        </w:rPr>
        <w:t xml:space="preserve"> se ve zjednodušeném podlimitním řízení prokazuje splnění kvalifikačních předpokladů předložením čestného prohlášení, z jehož obsahu bude zřejmé, že dodavatel kvalifikační předpoklady požadované zadavatelem splňuje. </w:t>
      </w:r>
      <w:r>
        <w:rPr>
          <w:rFonts w:cs="Tahoma" w:ascii="Tahoma" w:hAnsi="Tahoma"/>
          <w:b/>
          <w:bCs/>
          <w:u w:val="single"/>
        </w:rPr>
        <w:t>Dodavatel tedy doloží ve své nabídce toliko čestné prohlášení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 splnění výše uvedených základních, profesních a technických kvalifikačních předpokladů a čestné prohlášení o své ekonomické a finanční způsobilosti splnit veřejnou zakázku. Vzor čestného prohlášení o splnění kvalifikačních předpokladů a o ekonomické a finanční způsobilosti tvoří přílohu č. 3 této ZD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bookmarkStart w:id="21" w:name="_Toc362955588"/>
      <w:r>
        <w:rPr/>
        <w:t>6.3 Požadavky na způsob prokázání kvalifikace před uzavřením smlouvy:</w:t>
      </w:r>
      <w:bookmarkEnd w:id="21"/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Uchazeč, se kterým má být uzavřena smlouva podle </w:t>
      </w:r>
      <w:r>
        <w:rPr>
          <w:rFonts w:cs="Tahoma" w:ascii="Tahoma" w:hAnsi="Tahoma"/>
          <w:b/>
          <w:bCs/>
        </w:rPr>
        <w:t>§ 82 ZVZ</w:t>
      </w:r>
      <w:r>
        <w:rPr>
          <w:rFonts w:cs="Tahoma" w:ascii="Tahoma" w:hAnsi="Tahoma"/>
          <w:bCs/>
        </w:rPr>
        <w:t xml:space="preserve">, je povinen před jejím uzavřením předložit zadavateli níže uvedené originály nebo úředně ověřené kopie dokladů prokazujících splnění kvalifikace, z nichž vyplývá, že </w:t>
      </w:r>
      <w:r>
        <w:rPr>
          <w:rFonts w:cs="Tahoma" w:ascii="Tahoma" w:hAnsi="Tahoma"/>
          <w:b/>
          <w:bCs/>
        </w:rPr>
        <w:t>skutečnosti rozhodné pro splnění kvalifikace nastaly ve lhůtě pro podání nabídek</w:t>
      </w:r>
      <w:r>
        <w:rPr>
          <w:rFonts w:cs="Tahoma" w:ascii="Tahoma" w:hAnsi="Tahoma"/>
          <w:bCs/>
        </w:rPr>
        <w:t xml:space="preserve">. V případě, že uchazeč tuto povinnost nesplní a doklady prokazující splnění kvalifikace nepředloží, považuje se tato skutečnost za neposkytnutí součinnosti k uzavření smlouvy ve smyslu ustanovení </w:t>
      </w:r>
      <w:r>
        <w:rPr>
          <w:rFonts w:cs="Tahoma" w:ascii="Tahoma" w:hAnsi="Tahoma"/>
          <w:b/>
          <w:bCs/>
        </w:rPr>
        <w:t>§ 82 odst. 4 ZVZ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ab/>
        <w:t xml:space="preserve">S ohledem na výše uvedené proto zadavatel </w:t>
      </w:r>
      <w:r>
        <w:rPr>
          <w:rFonts w:cs="Tahoma" w:ascii="Tahoma" w:hAnsi="Tahoma"/>
          <w:b/>
          <w:bCs/>
          <w:u w:val="single"/>
        </w:rPr>
        <w:t>doporučuje</w:t>
      </w:r>
      <w:r>
        <w:rPr>
          <w:rFonts w:cs="Tahoma" w:ascii="Tahoma" w:hAnsi="Tahoma"/>
          <w:bCs/>
        </w:rPr>
        <w:t xml:space="preserve"> všem uchazečům, aby si veškeré níže uvedené doklady k prokázání splnění kvalifikace opatřili již ke dni podání nabídky, i když je dle </w:t>
      </w:r>
      <w:r>
        <w:rPr>
          <w:rFonts w:cs="Tahoma" w:ascii="Tahoma" w:hAnsi="Tahoma"/>
          <w:b/>
          <w:bCs/>
        </w:rPr>
        <w:t xml:space="preserve">§ 62 odst. 3 ZVZ </w:t>
      </w:r>
      <w:r>
        <w:rPr>
          <w:rFonts w:cs="Tahoma" w:ascii="Tahoma" w:hAnsi="Tahoma"/>
          <w:bCs/>
        </w:rPr>
        <w:t xml:space="preserve">nebudou dokládat v rámci svých nabídek a pro účely posouzení kvalifikace je nahradí doložením čestného prohlášení. Důvodem je skutečnost, že uchazeč na základě výzvy k uzavření smlouvy a v souladu s </w:t>
      </w:r>
      <w:r>
        <w:rPr>
          <w:rFonts w:cs="Tahoma" w:ascii="Tahoma" w:hAnsi="Tahoma"/>
          <w:b/>
          <w:bCs/>
        </w:rPr>
        <w:t>§ 62 odst. 3 ZVZ</w:t>
      </w:r>
      <w:r>
        <w:rPr>
          <w:rFonts w:cs="Tahoma" w:ascii="Tahoma" w:hAnsi="Tahoma"/>
          <w:bCs/>
        </w:rPr>
        <w:t xml:space="preserve"> bude </w:t>
      </w:r>
      <w:r>
        <w:rPr>
          <w:rFonts w:cs="Tahoma" w:ascii="Tahoma" w:hAnsi="Tahoma"/>
          <w:b/>
          <w:bCs/>
          <w:u w:val="single"/>
        </w:rPr>
        <w:t>povinen předložit zadavateli originály nebo úředně ověřené kopie dokladů, které prokazují splnění jeho kvalifikace platné již ke dni podání nabídky, nikoliv až ke dni podpisu smlouvy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Doklady prokazující splnění základních kvalifikačních předpokladů a výpis z obchodního rejstříku zároveň nesmějí být dle </w:t>
      </w:r>
      <w:r>
        <w:rPr>
          <w:rFonts w:cs="Tahoma" w:ascii="Tahoma" w:hAnsi="Tahoma"/>
          <w:b/>
          <w:bCs/>
        </w:rPr>
        <w:t>§ 57 odst. 2 ZVZ</w:t>
      </w:r>
      <w:r>
        <w:rPr>
          <w:rFonts w:cs="Tahoma" w:ascii="Tahoma" w:hAnsi="Tahoma"/>
          <w:bCs/>
        </w:rPr>
        <w:t xml:space="preserve"> starší 90 dnů ke dni podání nabídky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Cs/>
        </w:rPr>
        <w:tab/>
      </w:r>
      <w:r>
        <w:rPr>
          <w:rFonts w:cs="Tahoma" w:ascii="Tahoma" w:hAnsi="Tahoma"/>
          <w:b/>
          <w:bCs/>
        </w:rPr>
        <w:t>1)</w:t>
      </w:r>
      <w:r>
        <w:rPr>
          <w:bCs/>
        </w:rPr>
        <w:t xml:space="preserve"> </w:t>
      </w:r>
      <w:r>
        <w:rPr>
          <w:rFonts w:cs="Tahoma" w:ascii="Tahoma" w:hAnsi="Tahoma"/>
          <w:b/>
          <w:bCs/>
        </w:rPr>
        <w:t>Doklady, které je povinen doložit uchazeč, před uzavřením smlouvy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výpis (popř. výpisy) z evidence Rejstříku trestů /§ 53 odst. 1 písm. a) a b) ZVZ/</w:t>
      </w:r>
    </w:p>
    <w:p>
      <w:pPr>
        <w:pStyle w:val="Normal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potvrzení příslušného finančního úřadu a ve vztahu ke spotřební dani čestné prohlášení /§ 53 </w:t>
        <w:tab/>
        <w:tab/>
        <w:t>odst. 1 písm. f) ZVZ/</w:t>
      </w:r>
    </w:p>
    <w:p>
      <w:pPr>
        <w:pStyle w:val="Normal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potvrzení příslušného orgánu - České správy sociálního zabezpečení /§ 53 odst. 1 písm. </w:t>
        <w:tab/>
        <w:tab/>
        <w:tab/>
        <w:t>h) ZVZ/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čestné prohlášení /§ 53 odst. 1 písm. c) až e) a g), j) a k) ZVZ/</w:t>
      </w:r>
    </w:p>
    <w:p>
      <w:pPr>
        <w:pStyle w:val="Normal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ind w:left="1418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ýpis z obchodního rejstříku, pokud je v něm uchazeč zapsán, či výpisu z jiné evidence, pokud je v ní uchazeč zapsán /§ 54 písm. a) ZVZ/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ind w:left="1418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klad o oprávnění k podnikání podle zvláštních právních předpisů v rozsahu odpovídajícím předmětu veřejné zakázky, zejména doklad prokazující příslušné živnostenské oprávnění či licenci /§ 54 písm. b) ZVZ/</w:t>
      </w:r>
    </w:p>
    <w:p>
      <w:pPr>
        <w:pStyle w:val="Normal"/>
        <w:ind w:left="141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ind w:left="1418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znam významných dodávek realizovaných uchazečem v posledních 3 letech s uvedením jejich rozsahu a doby plnění splňující výše uvedenou min. úroveň stanovenou zadavatelem; přílohou tohoto seznamu musí být</w:t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70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. osvědčení vydané či podepsané veřejným zadavatelem, pokud bylo zboží dodáno </w:t>
        <w:tab/>
        <w:t>veřejnému zadavateli,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70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 osvědčení vydané jinou osobou, pokud bylo zboží dodáno jiné osobě než veřejnému </w:t>
        <w:tab/>
        <w:t>zadavateli, nebo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3. smlouva s jinou osobou a doklad o uskutečnění plnění dodavatele, není-li současně </w:t>
        <w:tab/>
        <w:t xml:space="preserve">možné osvědčení podle bodu 2 od této osoby získat z důvodů spočívajících na její </w:t>
        <w:tab/>
        <w:t>straně. /§ 56 odst. 1 písm. a) ZVZ/.</w:t>
      </w:r>
      <w:r>
        <w:rPr>
          <w:rFonts w:cs="Tahoma" w:ascii="Tahoma" w:hAnsi="Tahoma"/>
        </w:rPr>
        <w:t xml:space="preserve">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bookmarkStart w:id="22" w:name="_Toc362955589"/>
      <w:bookmarkStart w:id="23" w:name="_Toc230843987"/>
      <w:r>
        <w:rPr/>
        <w:t>7. Lhůta pro podání nabídek</w:t>
      </w:r>
      <w:bookmarkEnd w:id="23"/>
      <w:r>
        <w:rPr/>
        <w:t xml:space="preserve"> a termín otevírání obálek</w:t>
      </w:r>
      <w:bookmarkEnd w:id="22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hůta pro podání nabídek končí dne 15. 8. 2013 v 9.00. Otevírání obálek proběhne dne 15. 8. 2013 v 10.00 na adrese „Nové Strašecí 1171, 271 01 Nové Strašecí“. Po té proběhne hodnocení podaných nabídek.</w:t>
      </w:r>
      <w:r>
        <w:br w:type="page"/>
      </w:r>
    </w:p>
    <w:p>
      <w:pPr>
        <w:pStyle w:val="Heading1"/>
        <w:rPr/>
      </w:pPr>
      <w:bookmarkStart w:id="24" w:name="_Toc362955590"/>
      <w:r>
        <w:rPr/>
        <w:t>8. Lhůta po kterou jsou uchazeči svoji nabídkou vázáni</w:t>
      </w:r>
      <w:bookmarkEnd w:id="24"/>
    </w:p>
    <w:p>
      <w:pPr>
        <w:pStyle w:val="BodyTextIndent2"/>
        <w:tabs>
          <w:tab w:val="clear" w:pos="709"/>
          <w:tab w:val="right" w:pos="284" w:leader="none"/>
        </w:tabs>
        <w:spacing w:lineRule="auto" w:line="360"/>
        <w:ind w:left="0" w:hanging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ab/>
        <w:tab/>
      </w:r>
    </w:p>
    <w:p>
      <w:pPr>
        <w:pStyle w:val="BodyTextIndent2"/>
        <w:tabs>
          <w:tab w:val="clear" w:pos="709"/>
          <w:tab w:val="right" w:pos="284" w:leader="none"/>
        </w:tabs>
        <w:spacing w:lineRule="auto" w:line="360"/>
        <w:ind w:left="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>Lhůta po kterou jsou uchazeči nabídkou vázáni je stanovena do 29.11.2013.</w:t>
      </w:r>
    </w:p>
    <w:p>
      <w:pPr>
        <w:pStyle w:val="BodyTextIndent2"/>
        <w:tabs>
          <w:tab w:val="clear" w:pos="709"/>
          <w:tab w:val="right" w:pos="284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bookmarkStart w:id="25" w:name="_Toc362955591"/>
      <w:r>
        <w:rPr/>
        <w:t>9. Doručování nabídek</w:t>
      </w:r>
      <w:bookmarkEnd w:id="25"/>
      <w:r>
        <w:rPr/>
        <w:t xml:space="preserve"> </w:t>
      </w:r>
    </w:p>
    <w:p>
      <w:pPr>
        <w:pStyle w:val="BodyTextIndent2"/>
        <w:tabs>
          <w:tab w:val="clear" w:pos="709"/>
          <w:tab w:val="right" w:pos="284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tabs>
          <w:tab w:val="clear" w:pos="709"/>
          <w:tab w:val="right" w:pos="284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abídky budou doručeny osobně nebo poštou na adresu České lupkové závody a.s., Nové Strašecí 1171, 271 01 Nové Strašecí, v písemné podobě, v uzavřené obálce označené „Soutěž – vozidlo – neotevírat“,  na které musí být uvedena adresa, na niž je možné zaslat oznámení o výběru vítězné nabídky.</w:t>
      </w:r>
    </w:p>
    <w:p>
      <w:pPr>
        <w:pStyle w:val="BodyTextIndent2"/>
        <w:tabs>
          <w:tab w:val="clear" w:pos="709"/>
          <w:tab w:val="right" w:pos="284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bookmarkStart w:id="26" w:name="_Toc362955592"/>
      <w:r>
        <w:rPr/>
        <w:t>10. Nabídková cena</w:t>
      </w:r>
      <w:bookmarkEnd w:id="26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dkovou cenou se pro účely zadávacího řízení rozumí celková cena dodávky bez daně z přidané hodnoty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dková cena musí obsahovat veškeré nutné náklady k řádnému provedení dodávky, včetně všech nákla</w:t>
        <w:softHyphen/>
        <w:t>dů souvisejících (doprava, instalace, zaškolení obsluhy, vlivy změn kurzů české měny vůči zahraničním měnám, obecný vývoj cen, apod.)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související náklady budou zahrnuty do ceny dodávky. Cenová nabídka musí být platná nejméně do 29.11.2013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bookmarkStart w:id="27" w:name="_Toc362955593"/>
      <w:r>
        <w:rPr>
          <w:caps/>
        </w:rPr>
        <w:t>10</w:t>
      </w:r>
      <w:r>
        <w:rPr/>
        <w:t>.1 Požadavky na jednotný způsob zpracování nabídkové ceny</w:t>
      </w:r>
      <w:bookmarkEnd w:id="27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ková cena za realizaci zakázky včetně DPH. Cena musí být stanovena jako nejvýše přípustná na základě položkového výkazu, který je součástí zadávacích podkladů.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bookmarkStart w:id="28" w:name="_Toc362955594"/>
      <w:r>
        <w:rPr/>
        <w:t>10.2 Podmínky pro zpracování nabídkové ceny</w:t>
      </w:r>
      <w:bookmarkEnd w:id="28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dková cena za dodávku bude zpracována podle věcného členění dodávky vymezeného v kapitole 4 této výzvy, tj. uvedením cen za jednotlivé části dodávky. Celková nabídková cena i dílčí ceny jednotlivých částí dodávky budou uvedeny v české měně v členění na cenu celkem bez DPH, výši DPH a cenu celkem včetně DPH.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bookmarkStart w:id="29" w:name="_Toc362955595"/>
      <w:r>
        <w:rPr/>
        <w:t>10.3 Nepředvídané dodávky</w:t>
      </w:r>
      <w:bookmarkEnd w:id="29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 případ, že by se při realizaci dodávky vyskytly nepředvídané požadavky zadavatele na další dílčí dodávky nezahrnuté ve specifikaci původní dodávky, je dodavatel povinen zabezpečit i tyto nové dodávky, nezbytné pro řádné fungování požadovaného zařízení. </w:t>
      </w:r>
      <w:r>
        <w:br w:type="page"/>
      </w:r>
    </w:p>
    <w:p>
      <w:pPr>
        <w:pStyle w:val="Heading2"/>
        <w:rPr/>
      </w:pPr>
      <w:bookmarkStart w:id="30" w:name="_Toc362955596"/>
      <w:r>
        <w:rPr/>
        <w:t>10.4 Podmínky překročení nabídkové ceny</w:t>
      </w:r>
      <w:bookmarkEnd w:id="30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ročení nabídkové ceny je možné za předpokladu, že v průběhu realizace dodávky dojde ke změnám sazeb daně z přidané hodnoty. V takovém případě bude nabídková cena upravena podle sazeb daně z přidané hodnoty platných v době vzniku zdanitelného plnění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ročení nabídkové ceny z jiného důvodu není přípustné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bookmarkStart w:id="31" w:name="_Toc362955597"/>
      <w:r>
        <w:rPr/>
        <w:t>11. Hodnocení nabídek</w:t>
      </w:r>
      <w:bookmarkEnd w:id="31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bídky budou hodnoceny na základě ekonomické výhodnosti nabídky, přičemž nabídky budou hodnoceny ve dvou následujících dílčích kritériích.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nabídková cena</w:t>
        <w:tab/>
        <w:tab/>
        <w:t>vyjádření v Kč bez DPH</w:t>
        <w:tab/>
        <w:tab/>
        <w:t>90 % na celkovém hodnocení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ní náklady</w:t>
        <w:tab/>
        <w:tab/>
        <w:t>vyjádření v litry/motohodinu</w:t>
        <w:tab/>
        <w:t>10 % na celkovém hodnocení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celkové nabídkové ceně budou zahrnuty veškeré náklady na dodání předmětu zakázky specifikované v kapitole 4 této výzvy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ritériu Provozní náklady  bude uvedena spotřeba PHM na 1 motohodinu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39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hodnocení nabídek použije hodnotící komise bodovací stupnici v rozsahu 0 až 100. Každé jednotlivé nabídce bude dle dílčího kritéria přidělena bodová hodnota, která odráží úspěšnost předmětné nabídky v rámci dílčího kritéria.</w:t>
      </w:r>
    </w:p>
    <w:p>
      <w:pPr>
        <w:pStyle w:val="BodyTextIndent2"/>
        <w:spacing w:lineRule="auto" w:line="360"/>
        <w:ind w:left="39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39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číselně vyjádřitelná kritéria, pro která má nejvhodnější nabídka minimální hodnotu kritéria (celková nabídková cena, provozní náklady) získá hodnocená nabídka bodovou hodnotu, která vznikne násobkem 100 a poměru hodnoty nejvhodnější nabídky k hodnocené nabídce.</w:t>
      </w:r>
    </w:p>
    <w:p>
      <w:pPr>
        <w:pStyle w:val="BodyTextIndent2"/>
        <w:spacing w:lineRule="auto" w:line="360"/>
        <w:ind w:left="39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32" w:name="_GoBack"/>
      <w:bookmarkStart w:id="33" w:name="_GoBack"/>
      <w:bookmarkEnd w:id="33"/>
    </w:p>
    <w:p>
      <w:pPr>
        <w:pStyle w:val="Heading1"/>
        <w:rPr/>
      </w:pPr>
      <w:bookmarkStart w:id="34" w:name="_Toc362955598"/>
      <w:r>
        <w:rPr/>
        <w:t>12. Platební a smluvní podmínky</w:t>
      </w:r>
      <w:bookmarkEnd w:id="34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adavatel neposkytuje zálohu. Dodávky budou uhrazeny na základě oboustranně podepsaného protokolu o předání a převzetí všech předmětů dodávky.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adavatel si vyhrazuje právo upravit vystavování faktur, a to v souvislosti podmínkami administrace projektu v rámci Operačního programu Životní prostředí. </w:t>
      </w:r>
      <w:r>
        <w:rPr>
          <w:rFonts w:cs="Tahoma" w:ascii="Tahoma" w:hAnsi="Tahoma"/>
          <w:bCs/>
          <w:sz w:val="20"/>
        </w:rPr>
        <w:t>Uchazeč musí na výše stanovený požadavek zadavatele přistoupit a počítat s ním při sestavování cenové nabídky.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davatel stanovuje dobu splatnosti faktur vystavených dodavatelem na min. 60 dní od jejich vystavení.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bookmarkStart w:id="35" w:name="_Toc362955599"/>
      <w:r>
        <w:rPr/>
        <w:t>12.1 Další podmínky:</w:t>
      </w:r>
      <w:bookmarkEnd w:id="35"/>
    </w:p>
    <w:p>
      <w:pPr>
        <w:pStyle w:val="BodyTextIndent2"/>
        <w:spacing w:lineRule="auto" w:line="360"/>
        <w:ind w:left="0"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částí nabídky musí být návrh smlouvy podepsaný oprávněnou osobou a opatřené razítkem uchazeče. Podmínky uvedené v návrhu smlouvy musí respektovat veškerá ustanovení uvedená v textové části zadávací dokumentace a ve výzvě k podání nabídky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6" w:name="_Toc362955600"/>
      <w:r>
        <w:rPr/>
        <w:t>13. Jiné požadavky a podmínky pro realizaci zakázky</w:t>
      </w:r>
      <w:bookmarkEnd w:id="36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iné požadavky a podmínky pro realizaci zakázky jsou takové požadavky, které zadavatel stanoví jako další závazné a jinde neuvedené  podmínky pro podání nabídky.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ídka místa plnění zakázky se vzhledem k jejímu charakteru neuskutečňuje.</w:t>
      </w:r>
    </w:p>
    <w:p>
      <w:pPr>
        <w:pStyle w:val="Heading2"/>
        <w:rPr/>
      </w:pPr>
      <w:bookmarkStart w:id="37" w:name="_Toc362955601"/>
      <w:r>
        <w:rPr/>
        <w:t>13.1 Rozsah jiných požadavků</w:t>
      </w:r>
      <w:bookmarkEnd w:id="37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tězný uchazeč je povinen respektovat skutečnost, že projekt je realizován s podporou dotace z fondů EU a SFŽP v rámci Operačního programu Životní prostředí, a je povinen spolupracovat se zadavatelem především v oblasti propagace projektu a zpracovávání podkladů nezbytných pro administraci projektu v rámci Operačního programu Životní prostředí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bookmarkStart w:id="38" w:name="_Toc362955602"/>
      <w:r>
        <w:rPr/>
        <w:t>13.2 Podmínky záruky</w:t>
      </w:r>
      <w:bookmarkEnd w:id="38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mínky záručního servisu dodávaného zařízení nejsou předmětem veřejné zakázky. Minimální přípustná hodnota záruční lhůty je 24 měsíců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bookmarkStart w:id="39" w:name="_Toc362955603"/>
      <w:r>
        <w:rPr/>
        <w:t>14. Podmínky a požadavky na zpracování nabídky</w:t>
      </w:r>
      <w:bookmarkEnd w:id="39"/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bookmarkStart w:id="40" w:name="_Toc362955604"/>
      <w:r>
        <w:rPr/>
        <w:t>14.1 Nabídka uchazeče</w:t>
      </w:r>
      <w:bookmarkEnd w:id="40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d pojmem nabídka se rozumí návrh smlouvy předložený uchazečem včetně dokumentů a dokladů požadovaných zadavatelem v této výzvě. Součástí nabídky jsou i doklady a informace prokazující splnění kvalifikace. Nabídka nebude obsahovat přepisy a opravy, které by mohly zadavatele uvést v omyl. 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bookmarkStart w:id="41" w:name="_Toc362955605"/>
      <w:r>
        <w:rPr/>
        <w:t>14.2 Požadavky na Nabídku</w:t>
      </w:r>
      <w:bookmarkEnd w:id="41"/>
      <w:r>
        <w:rPr/>
        <w:t xml:space="preserve">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bídka a veškeré ostatní doklady a údaje budou uvedeny v českém jazyku (listiny v jiném než českém jazyku budou doplněny úředním překladem do českého jazyka) v písemné formě a nabídka bude podepsána osobou oprávněnou za uchazeče jednat a podepisovat podle výpisu z Obchodního rejstříku popřípadě statutárním orgánem zmocněnou osobou, jejíž plná moc musí být součástí nabídky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davatel nepřipouští varianty nabídek. 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bookmarkStart w:id="42" w:name="_Toc362955606"/>
      <w:r>
        <w:rPr/>
        <w:t>14.3 Podání nabídky a dokumentace uchazeče</w:t>
      </w:r>
      <w:bookmarkEnd w:id="42"/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a i dokumentace uchazeče může být podána buď v jednom svazku nebo v samostatných oddělených dokumentech, ale vždy písemně a v jedné uzavřené obálce označené názvem „Soutěž – vozidlo – neotevírat“, na které musí být uvedena adresa, na niž je možné zaslat oznámení o výběru vítězné nabídky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rPr/>
      </w:pPr>
      <w:bookmarkStart w:id="43" w:name="_Toc362955607"/>
      <w:r>
        <w:rPr/>
        <w:t>14.4 Zabezpečení dokumentace uchazeče a nabídky</w:t>
      </w:r>
      <w:bookmarkEnd w:id="43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vatel doporučuje uchazeči aby jeho nabídka byla zabezpečena proti manipulaci s jednotlivými listy provázáním nabídky provázkem, jehož volný konec bude zapečetěn nebo  přelepen nebo jinak ukončen tak, aby bez násilného porušení provázání nebylo možno žádný list volně vyjmout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rPr/>
      </w:pPr>
      <w:bookmarkStart w:id="44" w:name="_Toc362955608"/>
      <w:r>
        <w:rPr/>
        <w:t>14.5 Způsob označení jednotlivých listů</w:t>
      </w:r>
      <w:bookmarkEnd w:id="44"/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 právní jistotu obou stran doporučuje zadavatel i následné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rPr/>
      </w:pPr>
      <w:bookmarkStart w:id="45" w:name="_Toc362955609"/>
      <w:r>
        <w:rPr/>
        <w:t>14.6 Členění nabídky, obsah</w:t>
      </w:r>
      <w:bookmarkEnd w:id="45"/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Indent2"/>
        <w:spacing w:lineRule="auto" w:line="360"/>
        <w:ind w:left="0"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kumentace uchazeče a nabídka musí být členěna do samostatných částí, řazených za sebou (jedno zda každé v samostatné sloze nebo společně v jedné sloze) a označených shodně s následujícími pokyny.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bídka musí obsahovat: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lněný </w:t>
      </w:r>
      <w:r>
        <w:rPr>
          <w:rFonts w:cs="Tahoma" w:ascii="Tahoma" w:hAnsi="Tahoma"/>
          <w:b/>
          <w:bCs/>
          <w:i/>
          <w:sz w:val="20"/>
        </w:rPr>
        <w:t>formulář "krycí list"</w:t>
      </w:r>
      <w:r>
        <w:rPr>
          <w:rFonts w:cs="Tahoma" w:ascii="Tahoma" w:hAnsi="Tahoma"/>
          <w:bCs/>
          <w:sz w:val="20"/>
        </w:rPr>
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i/>
          <w:sz w:val="20"/>
        </w:rPr>
        <w:t>návrh smlouvy</w:t>
      </w:r>
      <w:r>
        <w:rPr>
          <w:rFonts w:cs="Tahoma" w:ascii="Tahoma" w:hAnsi="Tahoma"/>
          <w:bCs/>
          <w:sz w:val="20"/>
        </w:rPr>
        <w:t xml:space="preserve"> –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.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u č.1</w:t>
      </w:r>
      <w:r>
        <w:rPr>
          <w:rFonts w:cs="Tahoma" w:ascii="Tahoma" w:hAnsi="Tahoma"/>
          <w:bCs/>
          <w:sz w:val="20"/>
        </w:rPr>
        <w:t xml:space="preserve">  návrhu smlouvy – Cenová specifikace techniky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u č.2</w:t>
      </w:r>
      <w:r>
        <w:rPr>
          <w:rFonts w:cs="Tahoma" w:ascii="Tahoma" w:hAnsi="Tahoma"/>
          <w:bCs/>
          <w:sz w:val="20"/>
        </w:rPr>
        <w:t xml:space="preserve"> návrhu smlouvy – Technická specifikace techniky – tj. technický popis s uvedením obchodního názvu a základních parametrů dodávaného zařízení, z nějž bude zcela zřejmé, že jsou splněny všechny technické parametry a kvalitativní požadavky vymezené zadavatelem.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tné prohlášení</w:t>
      </w:r>
      <w:r>
        <w:rPr>
          <w:rFonts w:cs="Tahoma" w:ascii="Tahoma" w:hAnsi="Tahoma"/>
          <w:bCs/>
          <w:sz w:val="20"/>
        </w:rPr>
        <w:t xml:space="preserve"> (viz příloha zadávací dokumentace); součástí čestného prohlášení jsou i doklady dle § 68 odst. 3)</w:t>
      </w:r>
    </w:p>
    <w:p>
      <w:pPr>
        <w:pStyle w:val="BodyTextIndent2"/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tylNadpis1TahomanenTunVechnavelkdkovn15"/>
        <w:rPr/>
      </w:pPr>
      <w:bookmarkStart w:id="46" w:name="_Toc362955610"/>
      <w:r>
        <w:rPr/>
        <w:t>15. Práva zadavatele</w:t>
      </w:r>
      <w:bookmarkEnd w:id="46"/>
    </w:p>
    <w:p>
      <w:pPr>
        <w:pStyle w:val="StylNadpis1TahomanenTunVechnavelkdkovn15"/>
        <w:rPr/>
      </w:pPr>
      <w:r>
        <w:rPr/>
      </w:r>
    </w:p>
    <w:p>
      <w:pPr>
        <w:pStyle w:val="BodyTextIndent2"/>
        <w:spacing w:lineRule="auto" w:line="360"/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zrušit zadávací řízení bez udání důvodů až do podpisu smlouvy. V takovém případě nevzniká </w:t>
      </w:r>
      <w:r>
        <w:rPr>
          <w:rFonts w:cs="Tahoma" w:ascii="Tahoma" w:hAnsi="Tahoma"/>
          <w:sz w:val="20"/>
        </w:rPr>
        <w:t>uchazečům vůči zadavateli jakýkoliv nárok.</w:t>
      </w:r>
    </w:p>
    <w:p>
      <w:pPr>
        <w:pStyle w:val="BodyTextIndent2"/>
        <w:spacing w:lineRule="auto" w:line="360"/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evracet uchazečům podané nabídky,</w:t>
      </w:r>
    </w:p>
    <w:p>
      <w:pPr>
        <w:pStyle w:val="BodyTextIndent2"/>
        <w:spacing w:lineRule="auto" w:line="360"/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eposkytovat náhradu nákladů, které uchazeč vynaloží na účast v soutěži na zakázku,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Novém Strašecí, dne 30. 7. 2013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39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pacing w:lineRule="auto" w:line="360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. Jiří Pergler</w:t>
      </w:r>
    </w:p>
    <w:p>
      <w:pPr>
        <w:pStyle w:val="Normal"/>
        <w:spacing w:lineRule="auto" w:line="360"/>
        <w:ind w:left="3960" w:hanging="0"/>
        <w:jc w:val="center"/>
        <w:rPr>
          <w:sz w:val="32"/>
          <w:szCs w:val="32"/>
        </w:rPr>
      </w:pPr>
      <w:r>
        <w:rPr>
          <w:rFonts w:cs="Tahoma" w:ascii="Tahoma" w:hAnsi="Tahoma"/>
        </w:rPr>
        <w:t>předseda představenstva</w:t>
      </w:r>
    </w:p>
    <w:p>
      <w:pPr>
        <w:pStyle w:val="StylNadpis1TahomaVechnavelkdkovn15dku"/>
        <w:rPr/>
      </w:pPr>
      <w:r>
        <w:rPr/>
      </w:r>
      <w:r>
        <w:br w:type="page"/>
      </w:r>
    </w:p>
    <w:p>
      <w:pPr>
        <w:pStyle w:val="StylNadpis1TahomaVechnavelkdkovn15dku"/>
        <w:rPr/>
      </w:pPr>
      <w:bookmarkStart w:id="47" w:name="_Toc362955611"/>
      <w:r>
        <w:rPr/>
        <w:t>KRYCÍ LIST</w:t>
      </w:r>
      <w:bookmarkEnd w:id="47"/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k podání nabídek na zakáz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NÍŽENÍ PRAŠNOSTI AREÁLU ČLUZ A.S. - NÁKUP ČISTÍCÍHO VOZU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567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Zastoupená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 jednání pověřen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ní spojení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spacing w:lineRule="auto" w:line="360"/>
              <w:ind w:first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Číslo účt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……………………………….., dne 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pacing w:lineRule="auto" w:line="360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pis a razítko uchazeče</w:t>
      </w:r>
    </w:p>
    <w:p>
      <w:pPr>
        <w:pStyle w:val="Normal"/>
        <w:spacing w:lineRule="auto" w:line="360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8"/>
      </w:tblGrid>
      <w:tr>
        <w:trPr>
          <w:trHeight w:val="851" w:hRule="atLeast"/>
        </w:trPr>
        <w:tc>
          <w:tcPr>
            <w:tcW w:w="9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6"/>
                <w:szCs w:val="6"/>
                <w:u w:val="none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none"/>
              </w:rPr>
            </w:r>
          </w:p>
          <w:p>
            <w:pPr>
              <w:pStyle w:val="StylNadpis1TahomaVechnavelkdkovn15dku"/>
              <w:widowControl w:val="false"/>
              <w:rPr/>
            </w:pPr>
            <w:bookmarkStart w:id="48" w:name="_Toc362955612"/>
            <w:r>
              <w:rPr/>
              <w:t>KUPNÍ SMLOUVA - návrh</w:t>
            </w:r>
            <w:bookmarkEnd w:id="48"/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ující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ské lupkové závody a.s.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Nové Strašecí 1171, 271 01 Nové Strašecí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Zastoupená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ng. Jiří Pergler, předseda představenstva</w:t>
            </w:r>
          </w:p>
        </w:tc>
      </w:tr>
      <w:tr>
        <w:trPr>
          <w:trHeight w:val="18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 jednání pověřen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ng. Jan Loskot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skot@cluz.cz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3 332 23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 42 33 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 26 42 33 67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isová značka B 6958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jstříkového soudu v Praz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ní spojení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Komerční banka Rakovník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Číslo účt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06-221/0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ávající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Zastoupená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 jednání pověřen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ní spojení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36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Číslo účt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a smlouvy rozsah plnění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ředmětem smlouvy je kompletní a řádně provedená dodávka techniky bez vad a nedodělků a to vše v níže sjednaném rozsahu a specifikaci v souladu s platnými technickými ČSN normam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dávající se zavazuje pro kupujícího provést dodávku v rozsahu a dle Přílohy č.1 - Cenová specifikace techniky a Přílohy č.2 – Technická specifikace; požadované zboží dodat, vybalit a uvést do provoz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dávající se zavazuje jako součást předmětu plnění zajistit pro kupujícího i bezplatné proškolení pracovníků kupujícíh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dávající je povinen respektovat skutečnost, že projekt je realizován s podporou dotace EU a SFŽP v rámci Operačního programu Životní prostředí, a je povinen spolupracovat s kupujícím především v oblasti propagace projektu a zpracovávání podkladů nezbytných pro administraci projektu v rámci Operačního programu Životní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Doba, místo a ostatní podmínky plnění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nění bude realizováno v souladu s platnými zákony ČR, normami ČSN, obecně závaznými předpisy a doporučenými metodikami SFŽP (Státního fondu životního prostředí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plnění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 návaznosti na řádné ukončení zadání zakázky, jež je realizováno na základě této smlouvy, se předpokládá průběžné dílčí plnění v době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termín zahájení dodávky: </w:t>
        <w:tab/>
        <w:t>1. 9. 201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hůta pro dodání zboží činí: </w:t>
        <w:tab/>
        <w:t xml:space="preserve">28. 2. 2014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je oprávněn jednostranně stanovit termín zahájení dodávky, a to v souvislosti s interními termíny administrace dotace dle Operačního programu Životní prostředí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nedodržení termínu předání předmětu plnění je dodavatel povinen zadavateli zaplatit smluvní pokutu ve výši 0,01 % z celkové ceny díla bez DPH za každý den prodlení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plnění: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plnění je areál kupujícího Nové Strašecí 1171, 271 01 Nové Strašecí. Protokolární předání a převzetí dílčího plnění se uskuteční v místě realizace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tní podmínky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ou (dílčí dodávkou) se rozumí řádně provedené plnění a jeho úspěšné protokolární předání a převzetí bez vad a nedodělků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Cena a platební podmínk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 za předmět smlouvy je stanovena dohodou smluvních stran a činí celk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ena bez DPH:</w:t>
        <w:tab/>
        <w:t>……………………………..,- Kč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PH:</w:t>
        <w:tab/>
        <w:tab/>
        <w:tab/>
        <w:t>……………………………..,- Kč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ena s DPH:</w:t>
        <w:tab/>
        <w:tab/>
        <w:t>……………………………..,- Kč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cena je závazná po celou dobu plnění a zahrnuje veškeré náklady prodávajícího pro řádnou realizaci sjednaného předmětu této smlouvy (doprava do sjednaného místa plnění, balné, uvedení do provozu, apod.)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ová kalkulace prodávajícího je uvedena v Příloze č. 1 a je nedílnou součástí této smlouvy. Určuje celkovou cenu za sjednaný předmět smlouvy a samostatně cenu jednotlivých dodávek. Technická specifikace dodávané techniky je uvedena v Příloze č. 2. této smlouv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tební podmínky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bezhotovostním placení. Smluvní cena bude vyúčtována najednou po řádném a kompletním protokolárním předání a převzetí ucelené dodávky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i vyhrazuje právo upravit harmonogram vystavování faktur, a to v souvislosti podmínkami administrace projektu v rámci Operačního programu Životní prostředí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splatnosti faktury je 60 kalendářních dnů po jejím doručení kupujícímu. Daňový doklad musí obsahovat veškeré náležitosti v souladu s platným zákonem o DPH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Záruka za jakost, záruční a pozáruční serv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ruční lhůta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oskytuje na předmět plnění záruku v délce …………………………………… měsíců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ruční lhůta touto smlouvou sjednaná začne plynout ode dne úspěšného protokolárního předání a převzetí jednotlivých dílčích dodávek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povinen předat reklamaci zjištěných závad, které jsou předmětem záruky ihned po jejich zjištění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stup na opravu je prodávajícím zajištěn do ……………… hod. (pozn. Uchazeč doplní chybějící údaj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Sank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nedodržení termínu dokončení dodávek je prodávající povinen uhradit kupujícímu smluvní pokutu ve výši 0,05% za každý i započatý den prodlení dodávky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a bude hrazena na základě faktury (daňového dokladu) vystaveného kupujícím se splatností 30 dnů od dne vystavení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Ostatní a závěrečná ustanoven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k předmětu plnění (jeho dílčímu plnění) a nebezpečí škody na něm přechází na kupujícího dnem úspěšného protokolárního předání a převzetí předmětu plnění, respektive jeho ucelených dílčích částí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dstatné porušení smlouvy podle § 345/2 obchod.zák. se považují prodlení kupujícího s úhradou faktury (daňového dokladu) delší než jeden měsíc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upující se zavazuje uhradit prodávajícímu smluvní úrok z prodlení ve výši 0,05 % z celkové dlužné částky za každý den prodlení neuhrazeného daňového dokladu (faktury) po lhůtě splatnosti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Práva a povinnosti touto smlouvou neupravené se řídí ustanoveními zákona č. 513/1991 Sb., obchodní zákoník, v platném znění, neboť na podřízenosti této smlouvy obchodně právní úpravě se smluvní strany dohodly dle § 262 obchod. zák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řeší spory z této smlouvy vyplývající především vzájemnou dohodou. Nedojde-li k dohodě, předají strany spor věcně příslušnému soudu, přičemž místní příslušnost soudu se řídí sídlem kupujícíh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nabývá platnosti dnem podpisu oprávněných zástupců obou smluvních stran. Smlouva nabývá účinnosti dnem podpisu smlouvy o poskytnutí dotace kupujícímu se SFŽP ČR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vyhotovena ve 4 stejnopisech, z nichž po dvou obdrží každá ze smluvních stran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 oboustranně potvrzená Příloha č.1 – „Cenová specifikace techniky“, příloha č.2 – „Technická specifikace techniky“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……………………………….., dne ……………………..</w:t>
        <w:tab/>
        <w:t xml:space="preserve">          V……………………………….., dne 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</w:t>
      </w:r>
      <w:r>
        <w:rPr>
          <w:rFonts w:cs="Tahoma" w:ascii="Tahoma" w:hAnsi="Tahoma"/>
          <w:bCs/>
        </w:rPr>
        <w:t>..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pis a razítko kupujícího</w:t>
        <w:tab/>
        <w:tab/>
        <w:tab/>
        <w:tab/>
        <w:t>podpis a razítko prodávajícího</w:t>
      </w:r>
      <w:r>
        <w:br w:type="page"/>
      </w:r>
    </w:p>
    <w:p>
      <w:pPr>
        <w:pStyle w:val="StylNadpis1TahomaVechnavelkdkovn15dku"/>
        <w:rPr/>
      </w:pPr>
      <w:bookmarkStart w:id="49" w:name="_Toc362955613"/>
      <w:r>
        <w:rPr/>
        <w:t>Příloha č. 1 - „Cenová specifikace“</w:t>
      </w:r>
      <w:bookmarkEnd w:id="49"/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tkové ceny dodávaného zboží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2520"/>
        <w:gridCol w:w="1772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techn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načka technik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1 ks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1 ks v Kč včetně DP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istící vů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lepka  - povinná publi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widowControl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ylNadpis1TahomaVechnavelkdkovn15dku"/>
        <w:rPr/>
      </w:pPr>
      <w:bookmarkStart w:id="50" w:name="_Toc362955614"/>
      <w:r>
        <w:rPr/>
        <w:t>Příloha č. 2 - „Technická specifikace“</w:t>
      </w:r>
      <w:bookmarkEnd w:id="50"/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bookmarkStart w:id="51" w:name="_Toc320509293"/>
      <w:bookmarkStart w:id="52" w:name="_Toc320076430"/>
      <w:r>
        <w:rPr>
          <w:b/>
        </w:rPr>
        <w:t>Čistící vůz – povinné parametry</w:t>
      </w:r>
      <w:bookmarkEnd w:id="51"/>
      <w:bookmarkEnd w:id="52"/>
    </w:p>
    <w:p>
      <w:pPr>
        <w:pStyle w:val="NormalWeb"/>
        <w:tabs>
          <w:tab w:val="clear" w:pos="709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09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é zatížení 14 - 18 t</w:t>
        <w:tab/>
        <w:tab/>
        <w:tab/>
        <w:tab/>
        <w:t>……………………….. t</w:t>
      </w:r>
    </w:p>
    <w:p>
      <w:pPr>
        <w:pStyle w:val="NormalWeb"/>
        <w:tabs>
          <w:tab w:val="clear" w:pos="709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Max. rozvor náprav 3300 mm</w:t>
        <w:tab/>
        <w:tab/>
        <w:tab/>
        <w:tab/>
        <w:t>……………………….. mm</w:t>
        <w:tab/>
      </w:r>
    </w:p>
    <w:p>
      <w:pPr>
        <w:pStyle w:val="NormalWeb"/>
        <w:tabs>
          <w:tab w:val="clear" w:pos="709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tor: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výkon</w:t>
        <w:tab/>
        <w:tab/>
        <w:tab/>
        <w:tab/>
        <w:tab/>
        <w:tab/>
        <w:tab/>
        <w:tab/>
        <w:t>……………………….. PS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emisní norma </w:t>
        <w:tab/>
        <w:tab/>
        <w:tab/>
        <w:tab/>
        <w:tab/>
        <w:tab/>
        <w:tab/>
        <w:t>………………………..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evodovka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anuální min. 8 stupňová</w:t>
        <w:tab/>
        <w:tab/>
        <w:tab/>
        <w:tab/>
        <w:tab/>
        <w:t>..........................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bina: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kabina sklopná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avostranné řízení</w:t>
        <w:tab/>
        <w:tab/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- ovládání stahování oken v elektrice</w:t>
        <w:tab/>
        <w:tab/>
        <w:tab/>
        <w:tab/>
      </w:r>
      <w:r>
        <w:rPr>
          <w:rFonts w:cs="Tahoma" w:ascii="Tahoma" w:hAnsi="Tahoma"/>
          <w:sz w:val="20"/>
          <w:szCs w:val="20"/>
        </w:rPr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- nastavení zrcátek v elektrice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nástavba: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inimální využitelný objem</w:t>
        <w:tab/>
        <w:t xml:space="preserve">  </w:t>
        <w:tab/>
        <w:tab/>
        <w:tab/>
        <w:tab/>
        <w:t>………………………..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Jednomotorová varianta (nástavba poháněná motorem od povozku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Nerezové provedení celé nástavby </w:t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Inspekční dvířka na obou stranách</w:t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ožnost vhazování kusového odpadu</w:t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ací hubice na vysávání těžko přístupných míst a kanálových vpustí min. délka 4 m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Tlaková voda min 60 bar, 30 l/min s hadicí min 20 m a mycí pistolí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Nádrž na vodu min 1800 l</w:t>
        <w:tab/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ací ventilátor umístěný ve střeše nástavby</w:t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ožnost nastavení směru vyfukovaného vzduchu v režimech nad vozidlo a pomocí deflektoru za vozidlo</w:t>
        <w:tab/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Nerezová tlaková mycí lišta vpředu před vozidlem</w:t>
        <w:tab/>
        <w:tab/>
        <w:t>ano / ne</w:t>
      </w:r>
    </w:p>
    <w:p>
      <w:pPr>
        <w:pStyle w:val="NormalWeb"/>
        <w:tabs>
          <w:tab w:val="clear" w:pos="709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ertifikát PM10</w:t>
        <w:tab/>
        <w:tab/>
        <w:tab/>
        <w:tab/>
        <w:tab/>
        <w:tab/>
        <w:t>ano / ne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53" w:name="_Toc362955615"/>
      <w:r>
        <w:rPr>
          <w:sz w:val="32"/>
          <w:szCs w:val="32"/>
        </w:rPr>
        <w:t>ČESTNÉ PROHLÁŠENÍ</w:t>
      </w:r>
      <w:bookmarkEnd w:id="53"/>
    </w:p>
    <w:p>
      <w:pPr>
        <w:pStyle w:val="Normal"/>
        <w:widowControl w:val="false"/>
        <w:jc w:val="center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zákona č. 137/2006 Sb., o veřejných zakázkách (dále jen „zákon“)</w:t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: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e § 53 odst. 1 písm. a) zákona </w:t>
        <w:tab/>
        <w:t>- členové statutárního orgánu dodavatele ani právnická osoba nebyli pravomocně odsouzeni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b) zákona</w:t>
        <w:tab/>
        <w:t>- nebyl pravomocně odsouzen pro trestný čin, jehož skutková podstata souvisí s předmětem podnikání dodavatele podle zvláštních právních předpisů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c) zákona</w:t>
        <w:tab/>
        <w:t xml:space="preserve">- dodavatel </w:t>
      </w:r>
      <w:r>
        <w:rPr>
          <w:rFonts w:ascii="Verdana" w:hAnsi="Verdana"/>
        </w:rPr>
        <w:t xml:space="preserve">v posledních 3 letech </w:t>
      </w:r>
      <w:r>
        <w:rPr>
          <w:rFonts w:ascii="Verdana" w:hAnsi="Verdana"/>
          <w:sz w:val="18"/>
          <w:szCs w:val="18"/>
        </w:rPr>
        <w:t>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5" w:hanging="283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e) zákona</w:t>
        <w:tab/>
        <w:t>- dodavatel není v likvidaci,</w:t>
      </w:r>
    </w:p>
    <w:p>
      <w:pPr>
        <w:pStyle w:val="Normal"/>
        <w:ind w:left="2835" w:hanging="283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h) zákona</w:t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e § 53 odst. 1 písm. j) zákona </w:t>
        <w:tab/>
        <w:t>- dodavatel není veden v rejstříku osob se zákazem plnění veřejných zakázek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53 odst. 1 písm. k) zákona</w:t>
        <w:tab/>
        <w:t xml:space="preserve">- dodavateli nebyla pravomocně uložena pokuta za </w:t>
        <w:tab/>
        <w:tab/>
        <w:tab/>
        <w:tab/>
        <w:tab/>
        <w:tab/>
        <w:t xml:space="preserve">umožnění nelegální práce dle § 5 písm. e) bodu 3 zákona č. </w:t>
        <w:tab/>
        <w:tab/>
        <w:tab/>
        <w:tab/>
        <w:tab/>
        <w:t>435/2004 Sb., o zaměstnanost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e § 68 odst. 3 písm. a) zákona </w:t>
        <w:tab/>
        <w:t>– předkládáme seznam statutárních orgánů nebo členů statutárních orgánů, kteří v posledních třech letech pracovali u zadavatele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  <w:r>
        <w:rPr>
          <w:rFonts w:ascii="Verdana" w:hAnsi="Verdana"/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mén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íjm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e § 68 odst. 3 písm. b) zákona </w:t>
        <w:tab/>
        <w:t>– předkládáme aktuální seznam akcionářů s podílem akcií vyšším než 10 % (příloha čestného prohlášení)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3"/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68 odst. 3 písm. c) zákona</w:t>
        <w:tab/>
        <w:t>- že neuzavřel a neuzavře zakázanou dohodu podle zvláštního právního předpisu (</w:t>
      </w:r>
      <w:hyperlink r:id="rId3">
        <w:r>
          <w:rPr>
            <w:rFonts w:ascii="Verdana" w:hAnsi="Verdana"/>
          </w:rPr>
          <w:t>Zákon č. 143/2001 Sb., o ochraně hospodářské soutěže</w:t>
        </w:r>
      </w:hyperlink>
      <w:r>
        <w:rPr>
          <w:rFonts w:ascii="Verdana" w:hAnsi="Verdana"/>
          <w:sz w:val="18"/>
          <w:szCs w:val="18"/>
        </w:rPr>
        <w:t>)</w:t>
      </w:r>
      <w:r>
        <w:rPr>
          <w:rFonts w:ascii="Verdana" w:hAnsi="Verdana"/>
        </w:rPr>
        <w:t> </w:t>
      </w:r>
      <w:r>
        <w:rPr>
          <w:rFonts w:ascii="Verdana" w:hAnsi="Verdana"/>
          <w:sz w:val="18"/>
          <w:szCs w:val="18"/>
        </w:rPr>
        <w:t>v souvislosti se zadávanou veřejnou zakázkou.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62 odst. 3</w:t>
        <w:tab/>
        <w:t>- dodavatel splňuje základní kvalifikační předpoklady dle §53, profesní kvalifikační předpoklady dle §54, splní technický kvalifikační předpoklad podle § 56 odst. 1 písm. a) ZVZ minimálně v úrovni požadované zadavatelem, což dokládá seznamem 3 obdobných zakázek v posledních 3 letech, který je nedílnou součástí tohoto čestného prohlášení.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62 odst. 3</w:t>
        <w:tab/>
        <w:t>- dodavatel prohlašuje svou ekonomickou a finanční způsobilost splnit veřejnou zakázku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 dne 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(Obchodní firma – osoba oprávněná jednat za uchazeče - doplní uchazeč)</w:t>
      </w:r>
    </w:p>
    <w:p>
      <w:pPr>
        <w:pStyle w:val="StylNadpis1TahomaVechnavelkdkovn15dku"/>
        <w:rPr/>
      </w:pPr>
      <w:r>
        <w:rPr/>
      </w:r>
    </w:p>
    <w:p>
      <w:pPr>
        <w:pStyle w:val="StylNadpis1TahomaVechnavelkdkovn15dku"/>
        <w:rPr/>
      </w:pPr>
      <w:r>
        <w:rPr/>
      </w:r>
    </w:p>
    <w:p>
      <w:pPr>
        <w:pStyle w:val="StylNadpis1TahomaVechnavelkdkovn15dku"/>
        <w:rPr/>
      </w:pPr>
      <w:r>
        <w:rPr/>
      </w:r>
    </w:p>
    <w:p>
      <w:pPr>
        <w:pStyle w:val="StylNadpis1TahomaVechnavelkdkovn15dku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388" w:topFromText="0" w:vertAnchor="tex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upujíc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ředmět d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(bez DPH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ermín dodá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TahomaVechnavelkdkovn15dku"/>
              <w:widowControl w:val="false"/>
              <w:rPr/>
            </w:pPr>
            <w:r>
              <w:rPr/>
            </w:r>
          </w:p>
        </w:tc>
      </w:tr>
    </w:tbl>
    <w:p>
      <w:pPr>
        <w:pStyle w:val="StylNadpis1TahomaVechnavelkdkovn15dku"/>
        <w:rPr>
          <w:rFonts w:cs="Tahoma"/>
          <w:i/>
          <w:i/>
          <w:sz w:val="16"/>
          <w:szCs w:val="16"/>
        </w:rPr>
      </w:pPr>
      <w:bookmarkStart w:id="54" w:name="_Toc362955616"/>
      <w:r>
        <w:rPr/>
        <w:t>Příloha čestného prohlášení - Seznam obdobných zakázek</w:t>
      </w:r>
      <w:bookmarkEnd w:id="54"/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 dne 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b/>
        </w:rPr>
        <w:t>(Obchodní firma – osoba oprávněná jednat za uchazeče - doplní uchaze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Cs w:val="16"/>
        </w:rPr>
        <w:t xml:space="preserve"> </w:t>
      </w:r>
      <w:r>
        <w:rPr>
          <w:rFonts w:ascii="Verdana" w:hAnsi="Verdana"/>
          <w:szCs w:val="16"/>
        </w:rPr>
        <w:t>Pokud žádná taková osoba není, uchazeč uvede výslovně, že žádný ze statutárních orgánů nebo členů statutárních orgánů nepracoval v posledních třech letech u zadavatele. Počet řádků v tabulce si dodavatel přizpůsobí skutečnosti.</w:t>
      </w:r>
    </w:p>
  </w:footnote>
  <w:footnote w:id="3">
    <w:p>
      <w:pPr>
        <w:pStyle w:val="Footnote"/>
        <w:rPr>
          <w:rFonts w:ascii="Verdana" w:hAnsi="Verdana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Cs w:val="16"/>
        </w:rPr>
        <w:t xml:space="preserve"> </w:t>
      </w:r>
      <w:r>
        <w:rPr>
          <w:rFonts w:ascii="Verdana" w:hAnsi="Verdana"/>
          <w:szCs w:val="16"/>
        </w:rPr>
        <w:t xml:space="preserve">Platí pouze pro akciové společnos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06093"/>
    <w:pPr>
      <w:keepNext w:val="true"/>
      <w:spacing w:lineRule="auto" w:line="360"/>
      <w:jc w:val="center"/>
      <w:outlineLvl w:val="0"/>
    </w:pPr>
    <w:rPr>
      <w:rFonts w:ascii="Verdana" w:hAnsi="Verdana"/>
      <w:b/>
    </w:rPr>
  </w:style>
  <w:style w:type="paragraph" w:styleId="Heading2">
    <w:name w:val="Heading 2"/>
    <w:basedOn w:val="Normal"/>
    <w:next w:val="Normal"/>
    <w:autoRedefine/>
    <w:qFormat/>
    <w:rsid w:val="002a5b25"/>
    <w:pPr>
      <w:keepNext w:val="true"/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autoRedefine/>
    <w:qFormat/>
    <w:rsid w:val="00045d62"/>
    <w:pPr>
      <w:keepNext w:val="true"/>
      <w:spacing w:lineRule="auto" w:line="360"/>
      <w:outlineLvl w:val="2"/>
    </w:pPr>
    <w:rPr>
      <w:rFonts w:ascii="Tahoma" w:hAnsi="Tahoma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ac5f0d"/>
    <w:rPr>
      <w:sz w:val="16"/>
      <w:szCs w:val="16"/>
    </w:rPr>
  </w:style>
  <w:style w:type="character" w:styleId="Platne" w:customStyle="1">
    <w:name w:val="platne"/>
    <w:basedOn w:val="DefaultParagraphFont"/>
    <w:qFormat/>
    <w:rsid w:val="006f015e"/>
    <w:rPr/>
  </w:style>
  <w:style w:type="character" w:styleId="Ppplacetitle" w:customStyle="1">
    <w:name w:val="pp-place-title"/>
    <w:basedOn w:val="DefaultParagraphFont"/>
    <w:qFormat/>
    <w:rsid w:val="00f14682"/>
    <w:rPr/>
  </w:style>
  <w:style w:type="character" w:styleId="Ppheadlineitemppheadlineaddress" w:customStyle="1">
    <w:name w:val="pp-headline-item pp-headline-address"/>
    <w:basedOn w:val="DefaultParagraphFont"/>
    <w:qFormat/>
    <w:rsid w:val="00f14682"/>
    <w:rPr/>
  </w:style>
  <w:style w:type="character" w:styleId="TextkomenteChar" w:customStyle="1">
    <w:name w:val="Text komentáře Char"/>
    <w:basedOn w:val="DefaultParagraphFont"/>
    <w:link w:val="Annotationtext"/>
    <w:qFormat/>
    <w:rsid w:val="00657935"/>
    <w:rPr/>
  </w:style>
  <w:style w:type="character" w:styleId="Appleconvertedspace" w:customStyle="1">
    <w:name w:val="apple-converted-space"/>
    <w:basedOn w:val="DefaultParagraphFont"/>
    <w:qFormat/>
    <w:rsid w:val="00483ba8"/>
    <w:rPr/>
  </w:style>
  <w:style w:type="character" w:styleId="FootnoteCharacters">
    <w:name w:val="Footnote Characters"/>
    <w:qFormat/>
    <w:rsid w:val="00483ba8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483ba8"/>
    <w:rPr>
      <w:rFonts w:ascii="Arial" w:hAnsi="Arial"/>
      <w:sz w:val="16"/>
      <w:lang w:eastAsia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rsid w:val="0026136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aybill" w:hAnsi="Playbill"/>
      <w:sz w:val="22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2" w:customStyle="1">
    <w:name w:val="Body Text 2"/>
    <w:basedOn w:val="Normal"/>
    <w:qFormat/>
    <w:rsid w:val="00aa778d"/>
    <w:pPr>
      <w:overflowPunct w:val="true"/>
      <w:spacing w:lineRule="auto" w:line="360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</w:rPr>
  </w:style>
  <w:style w:type="paragraph" w:styleId="BodyTextIndent2" w:customStyle="1">
    <w:name w:val="Body Text Indent 2"/>
    <w:basedOn w:val="Normal"/>
    <w:qFormat/>
    <w:pPr>
      <w:ind w:left="397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rFonts w:ascii="Arial" w:hAnsi="Arial"/>
    </w:rPr>
  </w:style>
  <w:style w:type="paragraph" w:styleId="Rozvrendokumentu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semiHidden/>
    <w:qFormat/>
    <w:rsid w:val="00f95559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261361"/>
    <w:pPr>
      <w:ind w:left="566" w:hanging="283"/>
    </w:pPr>
    <w:rPr/>
  </w:style>
  <w:style w:type="paragraph" w:styleId="ListBullet">
    <w:name w:val="List Bullet"/>
    <w:basedOn w:val="Normal"/>
    <w:autoRedefine/>
    <w:qFormat/>
    <w:rsid w:val="00261361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261361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261361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261361"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rsid w:val="00261361"/>
    <w:pPr>
      <w:spacing w:before="0" w:after="120"/>
      <w:ind w:left="283" w:hanging="0"/>
    </w:pPr>
    <w:rPr/>
  </w:style>
  <w:style w:type="paragraph" w:styleId="J" w:customStyle="1">
    <w:name w:val="Já"/>
    <w:basedOn w:val="Normal"/>
    <w:qFormat/>
    <w:rsid w:val="00aa778d"/>
    <w:pPr>
      <w:numPr>
        <w:ilvl w:val="0"/>
        <w:numId w:val="5"/>
      </w:numPr>
    </w:pPr>
    <w:rPr>
      <w:sz w:val="22"/>
      <w:szCs w:val="22"/>
    </w:rPr>
  </w:style>
  <w:style w:type="paragraph" w:styleId="Styl1" w:customStyle="1">
    <w:name w:val="Styl1"/>
    <w:basedOn w:val="Normal"/>
    <w:qFormat/>
    <w:rsid w:val="00aa778d"/>
    <w:pPr>
      <w:widowControl w:val="false"/>
      <w:overflowPunct w:val="true"/>
      <w:spacing w:lineRule="auto" w:line="360"/>
    </w:pPr>
    <w:rPr>
      <w:sz w:val="24"/>
    </w:rPr>
  </w:style>
  <w:style w:type="paragraph" w:styleId="StylNadpis1Tahoma10bZarovnatdobloku" w:customStyle="1">
    <w:name w:val="Styl Nadpis 1 + Tahoma 10 b. Zarovnat do bloku"/>
    <w:basedOn w:val="Heading1"/>
    <w:qFormat/>
    <w:rsid w:val="00aa778d"/>
    <w:pPr>
      <w:spacing w:before="240" w:after="60"/>
      <w:ind w:left="720" w:hanging="720"/>
      <w:jc w:val="both"/>
    </w:pPr>
    <w:rPr>
      <w:rFonts w:ascii="Tahoma" w:hAnsi="Tahoma"/>
      <w:b w:val="false"/>
      <w:bCs/>
      <w:caps/>
      <w:kern w:val="2"/>
      <w:sz w:val="22"/>
    </w:rPr>
  </w:style>
  <w:style w:type="paragraph" w:styleId="Contents1">
    <w:name w:val="TOC 1"/>
    <w:basedOn w:val="Normal"/>
    <w:next w:val="Normal"/>
    <w:autoRedefine/>
    <w:uiPriority w:val="39"/>
    <w:rsid w:val="00633085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autoRedefine/>
    <w:uiPriority w:val="39"/>
    <w:rsid w:val="0004638b"/>
    <w:pPr>
      <w:tabs>
        <w:tab w:val="clear" w:pos="709"/>
        <w:tab w:val="right" w:pos="9060" w:leader="dot"/>
      </w:tabs>
      <w:spacing w:lineRule="auto" w:line="360"/>
      <w:ind w:left="198" w:hanging="0"/>
    </w:pPr>
    <w:rPr>
      <w:smallCaps/>
    </w:rPr>
  </w:style>
  <w:style w:type="paragraph" w:styleId="Contents3">
    <w:name w:val="TOC 3"/>
    <w:basedOn w:val="Normal"/>
    <w:next w:val="Normal"/>
    <w:autoRedefine/>
    <w:semiHidden/>
    <w:rsid w:val="00aa778d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aa778d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aa778d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aa778d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aa778d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aa778d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aa778d"/>
    <w:pPr>
      <w:ind w:left="1600" w:hanging="0"/>
    </w:pPr>
    <w:rPr>
      <w:sz w:val="18"/>
      <w:szCs w:val="18"/>
    </w:rPr>
  </w:style>
  <w:style w:type="paragraph" w:styleId="NormalWeb">
    <w:name w:val="Normal (Web)"/>
    <w:basedOn w:val="Normal"/>
    <w:qFormat/>
    <w:rsid w:val="0020499c"/>
    <w:pPr>
      <w:spacing w:beforeAutospacing="1" w:afterAutospacing="1"/>
    </w:pPr>
    <w:rPr>
      <w:sz w:val="24"/>
      <w:szCs w:val="24"/>
    </w:rPr>
  </w:style>
  <w:style w:type="paragraph" w:styleId="CharCharCharChar" w:customStyle="1">
    <w:name w:val=" Char Char Char Char"/>
    <w:basedOn w:val="Normal"/>
    <w:qFormat/>
    <w:rsid w:val="00ad605c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Pr5klad" w:customStyle="1">
    <w:name w:val="pr5klad"/>
    <w:qFormat/>
    <w:rsid w:val="0044660c"/>
    <w:pPr>
      <w:widowControl w:val="false"/>
      <w:numPr>
        <w:ilvl w:val="0"/>
        <w:numId w:val="6"/>
      </w:numPr>
      <w:bidi w:val="0"/>
      <w:spacing w:before="0" w:after="8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ac5f0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c5f0d"/>
    <w:pPr/>
    <w:rPr>
      <w:b/>
      <w:bCs/>
    </w:rPr>
  </w:style>
  <w:style w:type="paragraph" w:styleId="Dkanormln" w:customStyle="1">
    <w:name w:val="Øádka normální"/>
    <w:basedOn w:val="Normal"/>
    <w:qFormat/>
    <w:rsid w:val="00b1341a"/>
    <w:pPr>
      <w:jc w:val="both"/>
    </w:pPr>
    <w:rPr>
      <w:kern w:val="2"/>
      <w:sz w:val="24"/>
    </w:rPr>
  </w:style>
  <w:style w:type="paragraph" w:styleId="Normln" w:customStyle="1">
    <w:name w:val="Normální~"/>
    <w:basedOn w:val="Normal"/>
    <w:qFormat/>
    <w:rsid w:val="00b1341a"/>
    <w:pPr>
      <w:widowControl w:val="false"/>
    </w:pPr>
    <w:rPr>
      <w:sz w:val="24"/>
    </w:rPr>
  </w:style>
  <w:style w:type="paragraph" w:styleId="StylNadpis1TahomaVechnavelkdkovn15dku" w:customStyle="1">
    <w:name w:val="Styl Nadpis 1 + Tahoma Všechna velká Řádkování:  15 řádku"/>
    <w:basedOn w:val="Heading1"/>
    <w:qFormat/>
    <w:rsid w:val="00552fb1"/>
    <w:pPr/>
    <w:rPr>
      <w:rFonts w:ascii="Tahoma" w:hAnsi="Tahoma"/>
      <w:bCs/>
      <w:caps/>
    </w:rPr>
  </w:style>
  <w:style w:type="paragraph" w:styleId="StylTahomaTundkovn15dku" w:customStyle="1">
    <w:name w:val="Styl Tahoma Tučné Řádkování:  15 řádku"/>
    <w:basedOn w:val="Heading1"/>
    <w:qFormat/>
    <w:rsid w:val="00552fb1"/>
    <w:pPr/>
    <w:rPr>
      <w:rFonts w:ascii="Tahoma" w:hAnsi="Tahoma"/>
      <w:b w:val="false"/>
      <w:bCs/>
    </w:rPr>
  </w:style>
  <w:style w:type="paragraph" w:styleId="StylNadpis1TahomanenTunVechnavelkdkovn15" w:customStyle="1">
    <w:name w:val="Styl Nadpis 1 + Tahoma není Tučné Všechna velká Řádkování:  15..."/>
    <w:basedOn w:val="Heading1"/>
    <w:autoRedefine/>
    <w:qFormat/>
    <w:rsid w:val="008e0794"/>
    <w:pPr>
      <w:spacing w:before="120" w:after="120"/>
      <w:ind w:left="539" w:hanging="539"/>
      <w:jc w:val="both"/>
    </w:pPr>
    <w:rPr>
      <w:rFonts w:ascii="Tahoma" w:hAnsi="Tahoma"/>
    </w:rPr>
  </w:style>
  <w:style w:type="paragraph" w:styleId="Char" w:customStyle="1">
    <w:name w:val=" Char"/>
    <w:basedOn w:val="Normal"/>
    <w:qFormat/>
    <w:rsid w:val="001a409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1" w:customStyle="1">
    <w:name w:val=" Char Char Char Char1"/>
    <w:basedOn w:val="Normal"/>
    <w:qFormat/>
    <w:rsid w:val="001e1c1a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Xl32" w:customStyle="1">
    <w:name w:val="xl32"/>
    <w:basedOn w:val="Normal"/>
    <w:qFormat/>
    <w:rsid w:val="00ad42a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Obsahtabulky" w:customStyle="1">
    <w:name w:val="Obsah tabulky"/>
    <w:basedOn w:val="Normal"/>
    <w:qFormat/>
    <w:rsid w:val="00674efc"/>
    <w:pPr>
      <w:suppressLineNumbers/>
      <w:suppressAutoHyphens w:val="true"/>
    </w:pPr>
    <w:rPr>
      <w:sz w:val="24"/>
      <w:lang w:eastAsia="ar-SA"/>
    </w:rPr>
  </w:style>
  <w:style w:type="paragraph" w:styleId="Normalodsazene" w:customStyle="1">
    <w:name w:val="normalodsazene"/>
    <w:basedOn w:val="Normal"/>
    <w:qFormat/>
    <w:rsid w:val="00fa53bc"/>
    <w:pPr>
      <w:spacing w:beforeAutospacing="1" w:afterAutospacing="1"/>
    </w:pPr>
    <w:rPr>
      <w:szCs w:val="24"/>
    </w:rPr>
  </w:style>
  <w:style w:type="paragraph" w:styleId="CharCharCharCharCharCharCharCharCharChar" w:customStyle="1">
    <w:name w:val=" Char Char Char Char Char Char Char Char Char Char"/>
    <w:basedOn w:val="Normal"/>
    <w:qFormat/>
    <w:rsid w:val="00ff17d5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" w:customStyle="1">
    <w:name w:val=" Char Char Char Char Char Char Char"/>
    <w:basedOn w:val="Normal"/>
    <w:qFormat/>
    <w:rsid w:val="003935e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1" w:customStyle="1">
    <w:name w:val=" Char Char Char Char Char Char Char1"/>
    <w:basedOn w:val="Normal"/>
    <w:qFormat/>
    <w:rsid w:val="009714e0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AOdstavec" w:customStyle="1">
    <w:name w:val="AA_Odstavec"/>
    <w:basedOn w:val="Normal"/>
    <w:qFormat/>
    <w:rsid w:val="00657935"/>
    <w:pPr>
      <w:jc w:val="both"/>
    </w:pPr>
    <w:rPr>
      <w:rFonts w:ascii="Arial" w:hAnsi="Arial" w:cs="Arial"/>
      <w:lang w:eastAsia="en-US"/>
    </w:rPr>
  </w:style>
  <w:style w:type="paragraph" w:styleId="Footnote">
    <w:name w:val="Footnote Text"/>
    <w:basedOn w:val="Normal"/>
    <w:link w:val="TextpoznpodarouChar"/>
    <w:rsid w:val="00483ba8"/>
    <w:pPr/>
    <w:rPr>
      <w:rFonts w:ascii="Arial" w:hAnsi="Arial"/>
      <w:sz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03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usiness.center.cz/business/pravo/zakony/oh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27</Words>
  <Characters>29070</Characters>
  <CharactersWithSpaces>3393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7:00Z</dcterms:created>
  <dc:creator>Marian Humplík</dc:creator>
  <dc:description/>
  <dc:language>en-US</dc:language>
  <cp:lastModifiedBy>Jiří Míka</cp:lastModifiedBy>
  <cp:lastPrinted>2013-07-30T11:59:00Z</cp:lastPrinted>
  <dcterms:modified xsi:type="dcterms:W3CDTF">2013-07-30T12:0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257674</vt:r8>
  </property>
  <property fmtid="{D5CDD505-2E9C-101B-9397-08002B2CF9AE}" pid="3" name="_AuthorEmail">
    <vt:lpwstr>skrbek@rumpold.cz</vt:lpwstr>
  </property>
  <property fmtid="{D5CDD505-2E9C-101B-9397-08002B2CF9AE}" pid="4" name="_AuthorEmailDisplayName">
    <vt:lpwstr>Ing. Skrbek Michael</vt:lpwstr>
  </property>
  <property fmtid="{D5CDD505-2E9C-101B-9397-08002B2CF9AE}" pid="5" name="_EmailSubject">
    <vt:lpwstr>Smlouva - Rumpold</vt:lpwstr>
  </property>
  <property fmtid="{D5CDD505-2E9C-101B-9397-08002B2CF9AE}" pid="6" name="_PreviousAdHocReviewCycleID">
    <vt:r8>-551688205</vt:r8>
  </property>
  <property fmtid="{D5CDD505-2E9C-101B-9397-08002B2CF9AE}" pid="7" name="_ReviewingToolsShownOnce">
    <vt:lpwstr/>
  </property>
</Properties>
</file>