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ná opatření CAP CENTRAL s.r.o. – výměna střešních světlíků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a energie výměnou olepovacího stroje, rekonstrukcí osvětlení, vytápění, střešních světlíků a instalací rekuperace odpadního tepla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pecifický cíl 3.2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183/0015027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CAP CENTRAL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Na Blatech 363, 395 01 Pac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</w:rPr>
        <w:t>Stanislav Čáp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</w:rPr>
        <w:t>280 91 8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28091833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 Českých Budějovicích, oddíl C, vložka 1676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realizace dodávky a výměny střešních světlíků v týdnech od zahájení plnění zakázk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08-23T10:21:00Z</dcterms:modified>
  <cp:revision>21</cp:revision>
  <dc:subject/>
  <dc:title>Příloha č</dc:title>
</cp:coreProperties>
</file>