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5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STAVEBNÍCH PRACÍ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44"/>
          <w:szCs w:val="22"/>
        </w:rPr>
      </w:pPr>
      <w:r>
        <w:rPr>
          <w:rFonts w:cs="Calibri" w:ascii="Calibri" w:hAnsi="Calibri" w:asciiTheme="minorHAnsi" w:hAnsiTheme="minorHAnsi"/>
          <w:b/>
          <w:bCs/>
          <w:sz w:val="44"/>
          <w:szCs w:val="22"/>
        </w:rPr>
        <w:t>„</w:t>
      </w:r>
      <w:r>
        <w:rPr>
          <w:rFonts w:ascii="Calibri" w:hAnsi="Calibri" w:asciiTheme="minorHAnsi" w:hAnsiTheme="minorHAnsi"/>
          <w:b/>
          <w:sz w:val="44"/>
          <w:szCs w:val="22"/>
        </w:rPr>
        <w:t>Rekonstrukce zázemí sportovního areálu Ostrovec v Tišnově - II</w:t>
      </w:r>
      <w:r>
        <w:rPr>
          <w:rFonts w:cs="Calibri" w:ascii="Calibri" w:hAnsi="Calibri" w:asciiTheme="minorHAnsi" w:hAnsiTheme="minorHAnsi"/>
          <w:b/>
          <w:bCs/>
          <w:sz w:val="44"/>
          <w:szCs w:val="22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žadatele a příjemce v rámci investice 2019/2020 Ministerstva školství, mládeže a tělovýchovy v souladu v rámci programu 133 530 Podpora materiálně technické základny sportu 2017 až 2024, podprogramu 133D 531 Podpora materiálně technické základny sportu – ÚSC, SK a TJ, Výzva V3 Sport, reg. č. MSMT-11306/2019-1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Amatérský fotbalový klub Tišnov, z.s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Drbalova 274, 666 01 Tišnov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ab/>
        <w:t>Štěpán Pilný, předseda výboru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>Ing. Martin Pilný, místopředseda výboru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>Radim Buček, člen výboru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>Dušan Tichý, člen výboru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Ing. Jiří Klíma, člen výboru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484 80 185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 obchodním rejstříku vedeném Krajským soudem v Brně, oddíl L, vložka 3105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provedl níže uvedené stavební práce: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výše uvedené práce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92275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ad09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9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140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d09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9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14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50</Words>
  <Characters>2069</Characters>
  <CharactersWithSpaces>2415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Prášková Iveta</cp:lastModifiedBy>
  <dcterms:modified xsi:type="dcterms:W3CDTF">2019-07-16T10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