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tavební práce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„</w:t>
      </w:r>
      <w:r>
        <w:rPr>
          <w:rFonts w:cs="Calibri" w:ascii="Calibri" w:hAnsi="Calibri"/>
          <w:b/>
          <w:bCs/>
          <w:sz w:val="44"/>
          <w:szCs w:val="36"/>
        </w:rPr>
        <w:t>Rekonstrukce zázemí sportovního areálu Ostrovec v Tišnově - II</w:t>
      </w:r>
      <w:bookmarkStart w:id="0" w:name="_GoBack"/>
      <w:bookmarkEnd w:id="0"/>
      <w:r>
        <w:rPr>
          <w:rFonts w:cs="Calibri" w:ascii="Calibri" w:hAnsi="Calibri"/>
          <w:b/>
          <w:sz w:val="44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žadatele a příjemce v rámci investice 2019/2020 Ministerstva školství, mládeže a tělovýchovy v souladu v rámci programu 133 530 Podpora materiálně technické základny sportu 2017 až 2024, podprogramu 133D 531 Podpora materiálně technické základny sportu – ÚSC, SK a TJ, Výzva V3 Sport, reg. č. MSMT-11306/2019-1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9227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dcterms:modified xsi:type="dcterms:W3CDTF">2019-07-15T10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