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vozidla pro potřeby NZDM R-Mosty, z.s. - II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0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0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0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0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0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0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0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0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0"/>
        </w:rPr>
        <w:t> </w:t>
      </w:r>
      <w:r>
        <w:rPr>
          <w:rFonts w:ascii="Calibri" w:hAnsi="Calibri" w:asciiTheme="minorHAnsi" w:hAnsiTheme="minorHAnsi"/>
          <w:bCs/>
          <w:sz w:val="22"/>
          <w:szCs w:val="20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0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0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0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0"/>
        </w:rPr>
        <w:t>registrační číslo projektu: CZ.07.3.56/0.0/17_052/0000885-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</w:rPr>
        <w:t>R - Mosty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</w:rPr>
        <w:t>Blahoslavova 230/4, Žižkov, 130 00 Praha 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Jakubem Čihákem, ředitelem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 xml:space="preserve">677 76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77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není plátcem DPH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 Praze, oddíl L, vložka 7624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2d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256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2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Vysloužilová Karolína</cp:lastModifiedBy>
  <dcterms:modified xsi:type="dcterms:W3CDTF">2019-06-10T06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