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Minimální technické parametry vozidla požadované zadavatelem a technické parametry vozidla nabízené účastníkem zadávacího řízení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sz w:val="28"/>
        </w:rPr>
        <w:t>Doplňkové inform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sz w:val="24"/>
        </w:rPr>
        <w:t>Předmě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kup a přestavba autobusu pro terénní formu NZDM R-Mosty (streetbus Uličník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jetý autobus s emisní normou Euro 3 a výše, s nezávislou energií (solár - regulátor - měnič 220 V) a topením. 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  <w:t>Místem pro doučování, přípojkou pro 2x PC, stolem pro společné aktivity, pro individuální konzultace (oddělený prostor). Kuchyňka s tekoucí pitnou vodou, umyvadlem.  AV techniku a skladovacími prostory přenosného nábytku a venkovní markýzo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ozidlo bude otypováno jako nákladní automobil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imální délka autobusu: 10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aximální délka autobusu: 12 m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imální výška autobusu: 2,5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aximální výška autobusu 3,5 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Schéma rozložení vnitřních prostor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Viz příloha č. 1 „Ideový návrh rozložení vnitřních prostor“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sz w:val="24"/>
        </w:rPr>
        <w:t>Vnitřní vybavení a technologi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tápění vnitřních prostor a klimatizace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  <w:t>Pro vytápění využít nezávislé horkovzdušné topení napojené na rozvod teplého vzduchu ventilace (nezávislé naftové topení)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416" w:hanging="0"/>
        <w:rPr>
          <w:rFonts w:cs="Calibri" w:cstheme="minorHAnsi"/>
          <w:color w:val="000000"/>
          <w:szCs w:val="20"/>
        </w:rPr>
      </w:pPr>
      <w:r>
        <w:rPr>
          <w:rFonts w:cs="Calibri" w:cstheme="minorHAnsi"/>
        </w:rPr>
        <w:t xml:space="preserve">Předpokládaná teplota interiéru je dána vyhláškou </w:t>
      </w:r>
      <w:r>
        <w:rPr>
          <w:rFonts w:cs="Calibri" w:cstheme="minorHAnsi"/>
          <w:color w:val="000000"/>
          <w:szCs w:val="20"/>
        </w:rPr>
        <w:t>č. 410/2005 Sb. (vytápění veřejných a školních prostor) na hodnotu 22°C (24°C).</w:t>
      </w:r>
    </w:p>
    <w:p>
      <w:pPr>
        <w:pStyle w:val="ListParagraph"/>
        <w:ind w:left="1416" w:hanging="0"/>
        <w:rPr>
          <w:rFonts w:cs="Calibri" w:cstheme="minorHAnsi"/>
          <w:color w:val="000000"/>
          <w:szCs w:val="20"/>
        </w:rPr>
      </w:pPr>
      <w:r>
        <w:rPr>
          <w:rFonts w:cs="Calibri" w:cstheme="minorHAnsi"/>
          <w:color w:val="000000"/>
          <w:szCs w:val="20"/>
        </w:rPr>
      </w:r>
    </w:p>
    <w:p>
      <w:pPr>
        <w:pStyle w:val="ListParagraph"/>
        <w:ind w:left="1416" w:hanging="0"/>
        <w:rPr>
          <w:rFonts w:cs="Calibri" w:cstheme="minorHAnsi"/>
          <w:color w:val="000000"/>
          <w:szCs w:val="20"/>
        </w:rPr>
      </w:pPr>
      <w:r>
        <w:rPr>
          <w:rFonts w:cs="Calibri" w:cstheme="minorHAnsi"/>
          <w:color w:val="000000"/>
          <w:szCs w:val="20"/>
        </w:rPr>
        <w:t>Autobus bude využíván v centrech měst, proto je zapotřebí dbát na technický stav otopného systému autobusu. Provést generální opravu nezávislého naftového topení a provést kontrolní zkoušku kouřivosti.</w:t>
      </w:r>
    </w:p>
    <w:p>
      <w:pPr>
        <w:pStyle w:val="ListParagraph"/>
        <w:ind w:left="1416" w:hanging="0"/>
        <w:rPr>
          <w:rFonts w:cs="Calibri" w:cstheme="minorHAnsi"/>
          <w:color w:val="000000"/>
          <w:szCs w:val="20"/>
        </w:rPr>
      </w:pPr>
      <w:r>
        <w:rPr>
          <w:rFonts w:cs="Calibri" w:cstheme="minorHAnsi"/>
          <w:color w:val="000000"/>
          <w:szCs w:val="20"/>
        </w:rPr>
      </w:r>
    </w:p>
    <w:p>
      <w:pPr>
        <w:pStyle w:val="ListParagraph"/>
        <w:ind w:left="1416" w:hanging="0"/>
        <w:rPr>
          <w:rFonts w:cs="Calibri" w:cstheme="minorHAnsi"/>
          <w:color w:val="000000"/>
          <w:szCs w:val="20"/>
        </w:rPr>
      </w:pPr>
      <w:r>
        <w:rPr>
          <w:rFonts w:cs="Calibri" w:cstheme="minorHAnsi"/>
          <w:color w:val="000000"/>
          <w:szCs w:val="20"/>
        </w:rPr>
        <w:t xml:space="preserve">Klimatizace vnitřních prostor za stání pomocí nezávislé klimatizační jednotky 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lektrické rozvody 220V</w:t>
      </w:r>
    </w:p>
    <w:p>
      <w:pPr>
        <w:pStyle w:val="Normal"/>
        <w:ind w:left="1416" w:hanging="0"/>
        <w:rPr>
          <w:rFonts w:cs="Calibri" w:cstheme="minorHAnsi"/>
        </w:rPr>
      </w:pPr>
      <w:r>
        <w:rPr>
          <w:rFonts w:cs="Calibri" w:cstheme="minorHAnsi"/>
        </w:rPr>
        <w:t>Elektrické rozvody dimenzovat na příkon 2x 3520W.</w:t>
      </w:r>
    </w:p>
    <w:p>
      <w:pPr>
        <w:pStyle w:val="Normal"/>
        <w:ind w:left="1416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cs="Calibri" w:cstheme="minorHAnsi"/>
        </w:rPr>
        <w:t xml:space="preserve">Při instalaci postupovat dle </w:t>
      </w:r>
      <w:r>
        <w:rPr>
          <w:rFonts w:eastAsia="Times New Roman" w:cs="Calibri" w:cstheme="minorHAnsi"/>
          <w:bCs/>
          <w:color w:val="000000"/>
          <w:szCs w:val="20"/>
          <w:lang w:eastAsia="cs-CZ"/>
        </w:rPr>
        <w:t>ČSN 33 2000-7-754 Elektrické instalace budov – Část 7:</w:t>
      </w:r>
    </w:p>
    <w:p>
      <w:pPr>
        <w:pStyle w:val="Normal"/>
        <w:ind w:left="1416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>Zařízení jednoúčelová a ve zvláštních objektech – Oddíl 754: Elektrická instalace v</w:t>
      </w:r>
    </w:p>
    <w:p>
      <w:pPr>
        <w:pStyle w:val="Normal"/>
        <w:ind w:left="1416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>karavanech a obytných automobilech.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ystém elektrické instalace uzpůsobit pro více nezávislých rozvodů. Každý z nezávislých rozvodů musí být napájen pomocí samostatného připojovacího zařízení (zásuvky) 220V-16A. Rozdělení okruhů provést dle výkonu instalovaných spotřebičů (1. okruh – Výkonové spotřebiče</w:t>
      </w:r>
    </w:p>
    <w:p>
      <w:pPr>
        <w:pStyle w:val="ListParagraph"/>
        <w:ind w:left="1776" w:hanging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, 2. okruh – spotřební elektronika + 2x volná zásuvka)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Instalované spotřebiče:</w:t>
      </w:r>
    </w:p>
    <w:p>
      <w:pPr>
        <w:pStyle w:val="ListParagraph"/>
        <w:ind w:left="2124" w:firstLine="708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ZÓNA 3:</w:t>
      </w:r>
    </w:p>
    <w:p>
      <w:pPr>
        <w:pStyle w:val="ListParagraph"/>
        <w:ind w:left="2124" w:firstLine="708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Lednice 200W</w:t>
      </w:r>
    </w:p>
    <w:p>
      <w:pPr>
        <w:pStyle w:val="ListParagraph"/>
        <w:ind w:left="2124" w:firstLine="708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Rychlovarná konvice 1500W</w:t>
      </w:r>
    </w:p>
    <w:p>
      <w:pPr>
        <w:pStyle w:val="ListParagraph"/>
        <w:ind w:left="2124" w:firstLine="708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Mikrovlnná trouba 500W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ab/>
        <w:t>Boiler 10 l 1500W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ab/>
        <w:t>Čerpadlo na vodu 250W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ab/>
        <w:t>ZÓNA 2,4: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ab/>
        <w:t>2 x Notebook 200W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ab/>
        <w:t>1 x Led TV 200W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ab/>
        <w:t>8 x Volná zásuvka 1500W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ab/>
        <w:t xml:space="preserve">6 x Led osvětlení </w:t>
        <w:tab/>
      </w:r>
    </w:p>
    <w:p>
      <w:pPr>
        <w:pStyle w:val="ListParagraph"/>
        <w:ind w:left="1776" w:hanging="0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elektrické rozvody musí obsahovat </w:t>
      </w:r>
      <w:r>
        <w:rPr>
          <w:rFonts w:eastAsia="Times New Roman" w:cs="Times New Roman"/>
          <w:color w:val="000000"/>
          <w:shd w:fill="F7F9FA" w:val="clear"/>
          <w:lang w:eastAsia="cs-CZ"/>
        </w:rPr>
        <w:t>ochranný vodič</w:t>
      </w:r>
      <w:r>
        <w:rPr>
          <w:rFonts w:eastAsia="Times New Roman" w:cs="Times New Roman"/>
          <w:color w:val="000000"/>
          <w:lang w:eastAsia="cs-CZ"/>
        </w:rPr>
        <w:t xml:space="preserve"> připojený k ochrannému kontaktu připojovacího zařízení karavanu. K tomuto vodiči musí být připojeny všechny přístupné vodivé části elektrických zařízení a všechny ochranné kontakty zásuvek v karavanu</w:t>
      </w:r>
    </w:p>
    <w:p>
      <w:pPr>
        <w:pStyle w:val="ListParagraph"/>
        <w:rPr>
          <w:rFonts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pokud je zásuvka umístěna tak, že je vystavena působení vlhka, musí být tato zásuvka či její </w:t>
      </w:r>
      <w:r>
        <w:rPr>
          <w:rFonts w:eastAsia="Times New Roman" w:cs="Times New Roman"/>
          <w:color w:val="000000"/>
          <w:shd w:fill="F7F9FA" w:val="clear"/>
          <w:lang w:eastAsia="cs-CZ"/>
        </w:rPr>
        <w:t>kryt</w:t>
      </w:r>
      <w:r>
        <w:rPr>
          <w:rFonts w:eastAsia="Times New Roman" w:cs="Times New Roman"/>
          <w:color w:val="000000"/>
          <w:lang w:eastAsia="cs-CZ"/>
        </w:rPr>
        <w:t xml:space="preserve"> v provedení stupně ochrany krytem alespoň IP 55</w:t>
      </w:r>
    </w:p>
    <w:p>
      <w:pPr>
        <w:pStyle w:val="ListParagraph"/>
        <w:rPr>
          <w:rFonts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dbočování nebo spojování vodičů musí být provedeno v odbočných krabicích poskytujících dostatečnou mechanickou ochranu. V odbočných krabicích, jejichž víko je snímatelné bez použití nástroje, musí být spoje vodičů izolovány</w:t>
      </w:r>
    </w:p>
    <w:p>
      <w:pPr>
        <w:pStyle w:val="ListParagraph"/>
        <w:rPr>
          <w:rFonts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vodiče určené pro </w:t>
      </w:r>
      <w:r>
        <w:rPr>
          <w:rFonts w:eastAsia="Times New Roman" w:cs="Times New Roman"/>
          <w:color w:val="000000"/>
          <w:shd w:fill="F7F9FA" w:val="clear"/>
          <w:lang w:eastAsia="cs-CZ"/>
        </w:rPr>
        <w:t>síť</w:t>
      </w:r>
      <w:r>
        <w:rPr>
          <w:rFonts w:eastAsia="Times New Roman" w:cs="Times New Roman"/>
          <w:color w:val="000000"/>
          <w:lang w:eastAsia="cs-CZ"/>
        </w:rPr>
        <w:t xml:space="preserve"> nízkého </w:t>
      </w:r>
      <w:r>
        <w:rPr>
          <w:rFonts w:eastAsia="Times New Roman" w:cs="Times New Roman"/>
          <w:color w:val="000000"/>
          <w:shd w:fill="F7F9FA" w:val="clear"/>
          <w:lang w:eastAsia="cs-CZ"/>
        </w:rPr>
        <w:t>napětí</w:t>
      </w:r>
      <w:r>
        <w:rPr>
          <w:rFonts w:eastAsia="Times New Roman" w:cs="Times New Roman"/>
          <w:color w:val="000000"/>
          <w:lang w:eastAsia="cs-CZ"/>
        </w:rPr>
        <w:t xml:space="preserve"> musí být vedeny odděleně od vodičů sítě malého </w:t>
      </w:r>
      <w:r>
        <w:rPr>
          <w:rFonts w:eastAsia="Times New Roman" w:cs="Times New Roman"/>
          <w:color w:val="000000"/>
          <w:shd w:fill="F7F9FA" w:val="clear"/>
          <w:lang w:eastAsia="cs-CZ"/>
        </w:rPr>
        <w:t>napětí</w:t>
      </w:r>
      <w:r>
        <w:rPr>
          <w:rFonts w:eastAsia="Times New Roman" w:cs="Times New Roman"/>
          <w:color w:val="000000"/>
          <w:lang w:eastAsia="cs-CZ"/>
        </w:rPr>
        <w:t xml:space="preserve"> a musí být zajištěny tak, aby se zabránilo </w:t>
      </w:r>
      <w:r>
        <w:rPr>
          <w:rFonts w:eastAsia="Times New Roman" w:cs="Times New Roman"/>
          <w:color w:val="000000"/>
          <w:shd w:fill="F7F9FA" w:val="clear"/>
          <w:lang w:eastAsia="cs-CZ"/>
        </w:rPr>
        <w:t>nebezpečí</w:t>
      </w:r>
      <w:r>
        <w:rPr>
          <w:rFonts w:eastAsia="Times New Roman" w:cs="Times New Roman"/>
          <w:color w:val="000000"/>
          <w:lang w:eastAsia="cs-CZ"/>
        </w:rPr>
        <w:t xml:space="preserve"> plynoucímu z možnosti kontaktu vodičů obou sítí</w:t>
      </w:r>
    </w:p>
    <w:p>
      <w:pPr>
        <w:pStyle w:val="ListParagraph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  <w:t>Niku s přívodkami umístit na pravé zadní části stěny autobusu</w:t>
      </w:r>
    </w:p>
    <w:p>
      <w:pPr>
        <w:pStyle w:val="ListParagraph"/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Calibri" w:cstheme="minorHAnsi"/>
          <w:bCs/>
          <w:color w:val="00000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 blízkosti niky pro přívodku obsahující přívodku pro připojení el. energie musí být štítek obsahující tyto údaje:</w:t>
        <w:br/>
        <w:t>– jmenovité napětí</w:t>
        <w:br/>
        <w:t>– jmenovitý proud</w:t>
        <w:br/>
        <w:t>– jmenovitou frekvenci</w:t>
      </w:r>
    </w:p>
    <w:p>
      <w:pPr>
        <w:pStyle w:val="ListParagraph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sz w:val="24"/>
          <w:szCs w:val="20"/>
          <w:lang w:eastAsia="cs-CZ"/>
        </w:rPr>
      </w:pPr>
      <w:r>
        <w:rPr>
          <w:rFonts w:eastAsia="Times New Roman" w:cs="Times New Roman"/>
          <w:color w:val="000000"/>
          <w:szCs w:val="20"/>
          <w:lang w:eastAsia="cs-CZ"/>
        </w:rPr>
        <w:t>na vnější straně autobusu, na snadno dosažitelném místě, musí být umístěn hlavní spínač pro jakoukoliv vnitřní elektroinstalaci autobusu. Tento hlavní spínač musí odpojovat všechny živé vodiče (včetně středního – je-li užit)</w:t>
      </w:r>
    </w:p>
    <w:p>
      <w:pPr>
        <w:pStyle w:val="ListParagraph"/>
        <w:rPr>
          <w:rFonts w:eastAsia="Times New Roman" w:cs="Calibri" w:cstheme="minorHAnsi"/>
          <w:bCs/>
          <w:color w:val="000000"/>
          <w:sz w:val="24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 w:val="24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sz w:val="24"/>
          <w:szCs w:val="20"/>
          <w:lang w:eastAsia="cs-CZ"/>
        </w:rPr>
      </w:pPr>
      <w:r>
        <w:rPr>
          <w:rFonts w:eastAsia="Times New Roman" w:cs="Times New Roman"/>
          <w:color w:val="000000"/>
          <w:szCs w:val="20"/>
          <w:lang w:eastAsia="cs-CZ"/>
        </w:rPr>
        <w:t>každý spotřebič pevně připojený k elektrickým rozvodům musí být vybaven ke kontrole a ovládání spínačem, který je součástí spotřebiče. Pokud takovýto spínač není součástí spotřebiče, předřadí se tento spínač před spotřebič</w:t>
      </w:r>
    </w:p>
    <w:p>
      <w:pPr>
        <w:pStyle w:val="Normal"/>
        <w:ind w:left="1416" w:hanging="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lektrické rozvody 24V (mimo originálních rozvodů 24V autobusu)</w:t>
      </w:r>
    </w:p>
    <w:p>
      <w:pPr>
        <w:pStyle w:val="ListParagraph"/>
        <w:ind w:left="283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2124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cs="Calibri" w:cstheme="minorHAnsi"/>
        </w:rPr>
        <w:t xml:space="preserve">Při instalaci postupovat dle </w:t>
      </w:r>
      <w:r>
        <w:rPr>
          <w:rFonts w:eastAsia="Times New Roman" w:cs="Calibri" w:cstheme="minorHAnsi"/>
          <w:bCs/>
          <w:color w:val="000000"/>
          <w:szCs w:val="20"/>
          <w:lang w:eastAsia="cs-CZ"/>
        </w:rPr>
        <w:t>ČSN 33 2000-7-754 Elektrické instalace budov – Část 7: Zařízení jednoúčelová a ve zvláštních objektech – Oddíl 754: Elektrická instalace v karavanech a obytných automobilech.</w:t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  <w:t>Napájení 24V provést z dvou trakčních baterií o kapacitě á 180 Ah v kombinaci s měničem napětí na 220V a připojením do elektrického okruhu s nižším  příkonem (Okruh 2 – spotřební elektronika + 2x zásuvka)</w:t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  <w:t>Na vnější straně autobusu, na snadno dosažitelném místě musí být umístěn přepínač napájení okruhu Síť (okruh 2) / měnič 24V-220V.</w:t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  <w:t>Dobíjení trakčních baterií provést pomocí 4 ks solárních panelů o výkonů á 100 Wp a příslušného regulátoru 24 V s umístěním na střeše autobusu.</w:t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  <w:t xml:space="preserve">Trakční baterie umístit do prostoru k hlavním startovacím bateriím. V případě nutnosti vytvoření nového prostoru pro baterie využít zavazadlového prostoru autobusu. Prostor upravit dle platných norem a nařízení pro uložení baterií.  </w:t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mocný solární dobíjecí systém udržování dostatečné kapacity startovacích akumulátoru </w:t>
      </w:r>
    </w:p>
    <w:p>
      <w:pPr>
        <w:pStyle w:val="ListParagraph"/>
        <w:ind w:left="106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068" w:firstLine="348"/>
        <w:rPr>
          <w:rFonts w:cs="Calibri" w:cstheme="minorHAnsi"/>
        </w:rPr>
      </w:pPr>
      <w:r>
        <w:rPr>
          <w:rFonts w:cs="Calibri" w:cstheme="minorHAnsi"/>
        </w:rPr>
        <w:t>Startovací baterie vybavit solárním dobíjecím systémem o velikosti 2 panelů o výkonu á 100Wp.</w:t>
      </w:r>
    </w:p>
    <w:p>
      <w:pPr>
        <w:pStyle w:val="ListParagraph"/>
        <w:ind w:left="1068" w:firstLine="348"/>
        <w:rPr>
          <w:rFonts w:cs="Calibri" w:cstheme="minorHAnsi"/>
        </w:rPr>
      </w:pPr>
      <w:r>
        <w:rPr>
          <w:rFonts w:cs="Calibri" w:cstheme="minorHAnsi"/>
        </w:rPr>
        <w:t>Panely umístit na střechu autobusu spolu s výše uvedenými panely pro dodatečný rozvod 24V</w:t>
      </w:r>
    </w:p>
    <w:p>
      <w:pPr>
        <w:pStyle w:val="ListParagraph"/>
        <w:ind w:left="1068" w:firstLine="34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068" w:firstLine="34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vod sítě LAN a připojení na internet</w:t>
      </w:r>
    </w:p>
    <w:p>
      <w:pPr>
        <w:pStyle w:val="ListParagraph"/>
        <w:ind w:left="106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  <w:t>Přenosová rychlost kabelové sítě: 1GBit/s.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  <w:t>Jednotlivá místa přípojek jsou dle schématu „Rozložení prostor autobusu“ Příloha č. .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  <w:t>Umístění UTP kabelů provést spolu v prostoru rozvodů 220 V.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  <w:t>Pro připojení internetu bude použit GSM Router s externí GSM anténou umístěnou na střeše autobusu. Anténa musí být vybavena přepěťovou ochranou a musí být uzemněna na kostru autobusu a na zemnící vodič přípojek 220V.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vod anténního standartu DVBT2</w:t>
      </w:r>
    </w:p>
    <w:p>
      <w:pPr>
        <w:pStyle w:val="Normal"/>
        <w:ind w:left="1416" w:hanging="0"/>
        <w:rPr>
          <w:rFonts w:cs="Calibri" w:cstheme="minorHAnsi"/>
        </w:rPr>
      </w:pPr>
      <w:r>
        <w:rPr>
          <w:rFonts w:cs="Calibri" w:cstheme="minorHAnsi"/>
        </w:rPr>
        <w:t>Rozvod standartu DVBT2 anténního kabelu z kombinované GSM/DVBT2 antény umístěné na střeše autobusu.</w:t>
      </w:r>
    </w:p>
    <w:p>
      <w:pPr>
        <w:pStyle w:val="Normal"/>
        <w:ind w:left="1416" w:hanging="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ednotlivá místa přípojek provést dle schématu „Rozložení prostor autobusu“ Příloha č. za TV panely </w:t>
      </w:r>
      <w:r>
        <w:rPr>
          <w:rFonts w:cs="Calibri" w:cstheme="minorHAnsi"/>
          <w:b/>
        </w:rPr>
        <w:t>Rozvod pitné vody (studená, teplá)</w:t>
      </w:r>
    </w:p>
    <w:p>
      <w:pPr>
        <w:pStyle w:val="ListParagraph"/>
        <w:ind w:left="106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068" w:firstLine="348"/>
        <w:rPr>
          <w:rFonts w:cs="Calibri" w:cstheme="minorHAnsi"/>
        </w:rPr>
      </w:pPr>
      <w:r>
        <w:rPr>
          <w:rFonts w:cs="Calibri" w:cstheme="minorHAnsi"/>
        </w:rPr>
        <w:t>Nádrž na pitnou vodu umístit do zavazadlového prostoru autobusu spolu s boilerem na teplou vodu a vodárnou.</w:t>
      </w:r>
    </w:p>
    <w:p>
      <w:pPr>
        <w:pStyle w:val="Normal"/>
        <w:ind w:left="360" w:firstLine="708"/>
        <w:rPr>
          <w:rFonts w:cs="Calibri" w:cstheme="minorHAnsi"/>
        </w:rPr>
      </w:pPr>
      <w:r>
        <w:rPr>
          <w:rFonts w:cs="Calibri" w:cstheme="minorHAnsi"/>
        </w:rPr>
        <w:t>Provozní tlak vodárny ………………………………………………………</w:t>
        <w:tab/>
        <w:t>max 6bar.</w:t>
        <w:tab/>
      </w:r>
    </w:p>
    <w:p>
      <w:pPr>
        <w:pStyle w:val="ListParagraph"/>
        <w:ind w:left="1068" w:hanging="0"/>
        <w:rPr>
          <w:rFonts w:cs="Calibri" w:cstheme="minorHAnsi"/>
        </w:rPr>
      </w:pPr>
      <w:r>
        <w:rPr>
          <w:rFonts w:cs="Calibri" w:cstheme="minorHAnsi"/>
        </w:rPr>
        <w:t>Minimální objem zásobníkové nádrže ……………………………..</w:t>
        <w:tab/>
        <w:t>200 l.</w:t>
      </w:r>
    </w:p>
    <w:p>
      <w:pPr>
        <w:pStyle w:val="ListParagraph"/>
        <w:ind w:left="1068" w:hanging="0"/>
        <w:rPr>
          <w:rFonts w:cs="Calibri" w:cstheme="minorHAnsi"/>
        </w:rPr>
      </w:pPr>
      <w:r>
        <w:rPr>
          <w:rFonts w:cs="Calibri" w:cstheme="minorHAnsi"/>
        </w:rPr>
        <w:t>Rozvod teplé a studené vody provést pomocí plastového potrubí a vyústěním do dřezové baterie kuchyňky a sprchového koutu.</w:t>
      </w:r>
    </w:p>
    <w:p>
      <w:pPr>
        <w:pStyle w:val="ListParagraph"/>
        <w:ind w:left="106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Exteriér</w:t>
      </w:r>
    </w:p>
    <w:p>
      <w:pPr>
        <w:pStyle w:val="ListParagrap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Rozložení fotovoltaických panelů na střeše autobusu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>Na střeše umístit 6 ks fotovoltaických panelů (příloha Střecha autobusu) a to: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>2 ks 100 Wp panelů zapojit do série na výstupní napětí 24 V k využití jako solární dobíjecí a udržovací stanice. Regulátor umístit ke startovacím bateriím.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>4 ks 100 Wp panelů zapojit paralelně na výstupní napětí 12V a výkonu 400 Wp. Regulátor, měnič 12/220V a elektroinstalaci umístit k přípojce elektrické energie (viz také 3.3)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927" w:firstLine="489"/>
        <w:rPr>
          <w:rFonts w:cs="Calibri" w:cstheme="minorHAnsi"/>
        </w:rPr>
      </w:pPr>
      <w:r>
        <w:rPr>
          <w:rFonts w:cs="Calibri" w:cstheme="minorHAnsi"/>
        </w:rPr>
        <w:t>Mechanické uložení provést dle doporučení výrobce fotovoltaických panelů s ohledem na možné vibrace při provozu autobus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arkovací kamerový systém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>Umístit na zadní část autobusu systém couvacích kamer s minimálním pozorovacím uhlem 140° a možností nočního vidění.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ab/>
        <w:t>Kamery umístit dle přílohy Střecha autobusu do potřebné výšky a otočení pro co největší pozorovací pokrytí zadní části a prostoru za autobusem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rkýza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>Na hodní část autobusu umístit markýzy pro zastřešení části vnější plochy vedle autobusu.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>Plocha zakrytí činí 10 m2 (5x2m) a to 2x 2.5 x 2m , s možností jednotlivého zakrytí dle potřeby.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160"/>
        <w:ind w:left="927" w:hanging="0"/>
        <w:contextualSpacing/>
        <w:rPr>
          <w:rFonts w:cs="Calibri" w:cstheme="minorHAnsi"/>
        </w:rPr>
      </w:pPr>
      <w:r>
        <w:rPr>
          <w:rFonts w:cs="Calibri" w:cstheme="minorHAnsi"/>
        </w:rPr>
        <w:t>Otevírání a zavírání markýz bude mechanické na venkovní str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3ab5"/>
    <w:rPr>
      <w:b/>
      <w:bCs/>
    </w:rPr>
  </w:style>
  <w:style w:type="character" w:styleId="Highlightedglossaryterm" w:customStyle="1">
    <w:name w:val="highlightedglossaryterm"/>
    <w:basedOn w:val="DefaultParagraphFont"/>
    <w:qFormat/>
    <w:rsid w:val="00393a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7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93a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055</Words>
  <Characters>6230</Characters>
  <CharactersWithSpaces>72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0:00Z</dcterms:created>
  <dc:creator>Jan Bejdl</dc:creator>
  <dc:description/>
  <dc:language>en-US</dc:language>
  <cp:lastModifiedBy>Vysloužilová Karolína</cp:lastModifiedBy>
  <cp:lastPrinted>2019-02-25T09:09:00Z</cp:lastPrinted>
  <dcterms:modified xsi:type="dcterms:W3CDTF">2019-06-10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