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PŘÍLOHA Č. 2 ZADÁVACÍ DOKUMENTACE</w:t>
      </w:r>
    </w:p>
    <w:p>
      <w:pPr>
        <w:pStyle w:val="TextBody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</w:t>
      </w:r>
    </w:p>
    <w:p>
      <w:pPr>
        <w:pStyle w:val="TextBody"/>
        <w:widowControl w:val="false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o splnění některých podmínek základní způsobilosti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dodávk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Nákup vozidla pro potřeby NZDM R-Mosty, z.s. - II</w:t>
      </w:r>
      <w:bookmarkStart w:id="0" w:name="_GoBack"/>
      <w:bookmarkEnd w:id="0"/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“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, a v </w:t>
      </w:r>
      <w:r>
        <w:rPr>
          <w:rFonts w:ascii="Calibri" w:hAnsi="Calibri" w:asciiTheme="minorHAnsi" w:hAnsiTheme="minorHAnsi"/>
          <w:bCs/>
          <w:sz w:val="22"/>
          <w:szCs w:val="22"/>
        </w:rPr>
        <w:t>souladu s Pravidly pro žadatele a příjemce Operační program Praha – pól růstu ČR (verze 4.3) účinnými od 3. 5. 2018,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 xml:space="preserve"> v rámci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projektu s názvem „Rozvoj a stabilita klubů R-Mosty“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spolufinancovaného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z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 </w:t>
      </w:r>
      <w:r>
        <w:rPr>
          <w:rFonts w:ascii="Calibri" w:hAnsi="Calibri" w:asciiTheme="minorHAnsi" w:hAnsiTheme="minorHAnsi"/>
          <w:bCs/>
          <w:sz w:val="22"/>
          <w:szCs w:val="22"/>
        </w:rPr>
        <w:t>Operačního programu Praha – pól růstu ČR, Výzva 35</w:t>
      </w:r>
      <w:r>
        <w:rPr>
          <w:rFonts w:ascii="Calibri" w:hAnsi="Calibri" w:asciiTheme="minorHAnsi" w:hAnsiTheme="minorHAnsi"/>
          <w:sz w:val="22"/>
          <w:szCs w:val="22"/>
        </w:rPr>
        <w:t xml:space="preserve">, prioritní osa 3 </w:t>
      </w:r>
      <w:r>
        <w:rPr>
          <w:rFonts w:ascii="Calibri" w:hAnsi="Calibri" w:asciiTheme="minorHAnsi" w:hAnsiTheme="minorHAnsi"/>
          <w:bCs/>
          <w:sz w:val="22"/>
          <w:szCs w:val="22"/>
        </w:rPr>
        <w:t>Podpora sociálního začleňování a boj proti chudobě, specifický cíl 3.1 Posílená sociální infrastruktura pro integraci, komunitní služby a prevenci,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sz w:val="22"/>
          <w:szCs w:val="22"/>
        </w:rPr>
        <w:t>registrační číslo projektu: CZ.07.3.56/0.0/17_052/0000885.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dmínky základní způsobilosti, tzn.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v evidenci daní zachycen splatný daňový nedoplatek ve vztahu ke spotřební dani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splatný nedoplatek na pojistném nebo na penále na veřejné zdravotní pojištění, 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účastník není zapsán v obchodním rejstříku, prohlašuje, ž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9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38885"/>
          <wp:effectExtent l="0" t="0" r="0" b="0"/>
          <wp:docPr id="1" name="Obrázek 1" descr="http://penizeproprahu.cz/images/LOGOLINK+SAFEFRAME_WhtBG_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penizeproprahu.cz/images/LOGOLINK+SAFEFRAME_WhtBG_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8727d9"/>
    <w:pPr>
      <w:numPr>
        <w:ilvl w:val="1"/>
        <w:numId w:val="2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dc76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04</Words>
  <Characters>1799</Characters>
  <CharactersWithSpaces>2099</CharactersWithSpaces>
  <Paragraphs>4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Vysloužilová Karolína</cp:lastModifiedBy>
  <dcterms:modified xsi:type="dcterms:W3CDTF">2019-06-10T06:2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