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</w:rPr>
      </w:pPr>
      <w:r>
        <w:rPr>
          <w:rFonts w:eastAsia="Calibri"/>
          <w:sz w:val="20"/>
          <w:szCs w:val="20"/>
        </w:rPr>
        <w:t>Příloha č. 8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ydaná k nadlimitní veřejné zakázce na dodávky s názvem:</w:t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Dřevoterm, s.r.o. – nový zdroj tepla, teplovodní rozvody a regulace vytápění - II.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cs-CZ"/>
        </w:rPr>
      </w:pPr>
      <w:bookmarkStart w:id="0" w:name="_GoBack"/>
      <w:bookmarkEnd w:id="0"/>
      <w:r>
        <w:rPr>
          <w:rFonts w:eastAsia="Times New Roman" w:cs="Calibri"/>
        </w:rPr>
        <w:t xml:space="preserve">zadávané v otevřeném řízení podle § 56 zákona č. 134/2016 Sb., o zadávání veřejných zakázek, ve znění pozdějších předpisů </w:t>
      </w:r>
      <w:r>
        <w:rPr>
          <w:rFonts w:eastAsia="Times New Roman" w:cs="Times New Roman"/>
          <w:bCs/>
          <w:lang w:eastAsia="cs-CZ"/>
        </w:rPr>
        <w:t xml:space="preserve">a v souladu s Pravidly pro výběr dodavatelů č.j. </w:t>
      </w:r>
      <w:r>
        <w:rPr>
          <w:rFonts w:eastAsia="Times New Roman" w:cs="Times New Roman"/>
          <w:lang w:eastAsia="cs-CZ"/>
        </w:rPr>
        <w:t>56796/18/61100/61000/501/7,</w:t>
      </w:r>
      <w:r>
        <w:rPr>
          <w:rFonts w:eastAsia="Times New Roman" w:cs="Times New Roman"/>
          <w:bCs/>
          <w:lang w:eastAsia="cs-CZ"/>
        </w:rPr>
        <w:t xml:space="preserve"> účinnými od 10.8.2018, v rámci</w:t>
      </w:r>
      <w:r>
        <w:rPr>
          <w:rFonts w:eastAsia="Times New Roman" w:cs="Times New Roman"/>
          <w:b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stejnojmenného projektu spolufinancovaného</w:t>
      </w:r>
      <w:r>
        <w:rPr>
          <w:rFonts w:eastAsia="Times New Roman" w:cs="Times New Roman"/>
          <w:b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z</w:t>
      </w:r>
      <w:r>
        <w:rPr>
          <w:rFonts w:eastAsia="Times New Roman" w:cs="Times New Roman"/>
          <w:b/>
          <w:bCs/>
          <w:lang w:eastAsia="cs-CZ"/>
        </w:rPr>
        <w:t> </w:t>
      </w:r>
      <w:r>
        <w:rPr>
          <w:rFonts w:eastAsia="Times New Roman" w:cs="Times New Roman"/>
          <w:bCs/>
          <w:lang w:eastAsia="cs-CZ"/>
        </w:rPr>
        <w:t xml:space="preserve">Operačního programu </w:t>
      </w:r>
      <w:r>
        <w:rPr>
          <w:rFonts w:eastAsia="Times New Roman" w:cs="Calibri"/>
          <w:bCs/>
          <w:lang w:eastAsia="cs-CZ"/>
        </w:rPr>
        <w:t>Podnikání a inovace pro konkurenceschopnost, program Obnovitelné zdroje energie – Výzva IV.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registrační číslo projektu: </w:t>
      </w:r>
      <w:r>
        <w:rPr>
          <w:rFonts w:eastAsia="Times New Roman" w:cs="Calibri"/>
          <w:lang w:eastAsia="cs-CZ"/>
        </w:rPr>
        <w:t>CZ.01.3.09/0.0/0.0/18_181/00158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Calibri" w:hAnsi="Calibri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Zadavatel: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Název/Obchodní firma:</w:t>
        <w:tab/>
      </w:r>
      <w:r>
        <w:rPr>
          <w:rFonts w:eastAsia="Times New Roman" w:cs="Times New Roman"/>
          <w:b/>
          <w:bCs/>
          <w:lang w:eastAsia="cs-CZ"/>
        </w:rPr>
        <w:t xml:space="preserve">Dřevoterm, s.r.o. 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:</w:t>
        <w:tab/>
      </w:r>
      <w:r>
        <w:rPr>
          <w:rFonts w:eastAsia="Times New Roman" w:cs="Times New Roman"/>
          <w:bCs/>
          <w:lang w:eastAsia="cs-CZ"/>
        </w:rPr>
        <w:t>Březová 60, 549 83 Meziměstí</w:t>
      </w:r>
      <w:r>
        <w:rPr>
          <w:rFonts w:eastAsia="Times New Roman" w:cs="Times New Roman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:</w:t>
        <w:tab/>
      </w:r>
      <w:r>
        <w:rPr>
          <w:rFonts w:eastAsia="Times New Roman" w:cs="Times New Roman"/>
          <w:bCs/>
          <w:lang w:eastAsia="cs-CZ"/>
        </w:rPr>
        <w:t>Zdeněk Pohl, jednatel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:</w:t>
        <w:tab/>
      </w:r>
      <w:r>
        <w:rPr>
          <w:rFonts w:eastAsia="Times New Roman" w:cs="Times New Roman"/>
          <w:bCs/>
          <w:lang w:eastAsia="cs-CZ"/>
        </w:rPr>
        <w:t>15031110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IČ:</w:t>
        <w:tab/>
      </w:r>
      <w:r>
        <w:rPr>
          <w:rFonts w:eastAsia="Times New Roman" w:cs="Times New Roman"/>
          <w:bCs/>
          <w:lang w:eastAsia="cs-CZ"/>
        </w:rPr>
        <w:t>CZ15031110</w:t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Zapsaná v obchodním rejstříku vedeném </w:t>
      </w:r>
      <w:r>
        <w:rPr>
          <w:rFonts w:eastAsia="Times New Roman" w:cs="Times New Roman"/>
          <w:bCs/>
          <w:lang w:eastAsia="cs-CZ"/>
        </w:rPr>
        <w:t>Krajským soudem v Hradci Králové, oddíl C, vložka 895.</w:t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 xml:space="preserve">Předmět veřejné zakázky musí splňovat </w:t>
      </w:r>
      <w:r>
        <w:rPr>
          <w:rFonts w:eastAsia="Times New Roman" w:cs="Calibri"/>
          <w:color w:val="000000"/>
          <w:shd w:fill="FFFFFF" w:val="clear"/>
          <w:lang w:eastAsia="cs-CZ"/>
        </w:rPr>
        <w:t>požadavky Směrnice Evropského parlamentu a Rady 2015/2193/ES o omezení emisí některých znečišťujících látek do ovzduší ze středních spalovacích zařízení a požadavky Směrnice 2009/125/ES (EKODESIGN) o stanovení rámce pro určení požadavků na ekodesign výrobků spojených se spotřebou energi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Základní technické údaj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Kompletní sestava 2ks teplovodních kotlů na spalování biomasy s pohyblivým roštem a                                      s automatickým podáváním paliva ve formě posuvných hrabic, příčného hydraulického žlabu a vtlačovacího zařízení s vstupem do dvouplášťové kompresní zóny, odvodem popílku, zásobníkem popílku, pojistnými a bezpečnostními prvky, rozvaděčem kotlů, spalinovým a recirkulačním ventilátorem, vše o parametre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Jmenovitý výkon jednoho kotle 1 MW (celkem 2MW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Max. teplota výstupní vody 105°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Účinnost 88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Max. provozní přetlak 0,5 MP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Regulace výkonu 30 -100 %</w:t>
        <w:br/>
        <w:br/>
      </w:r>
      <w:r>
        <w:rPr>
          <w:rFonts w:eastAsia="Times New Roman" w:cs="Times New Roman"/>
          <w:b/>
          <w:iCs/>
          <w:lang w:eastAsia="cs-CZ"/>
        </w:rPr>
        <w:t>Parametry vstupního media</w:t>
      </w:r>
      <w:r>
        <w:rPr>
          <w:rFonts w:eastAsia="Times New Roman" w:cs="Times New Roman"/>
          <w:iCs/>
          <w:lang w:eastAsia="cs-CZ"/>
        </w:rPr>
        <w:t>:</w:t>
        <w:br/>
        <w:t xml:space="preserve">Dřevní štěpka vel. G30-G100, Obsah vody W30-W60, 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Mix kůra/piliny (80/20 %) max. průřez 25 cm2, délka max. 50 cm, obsah vody W30-W50, 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Ojedinělé kusy dřeva průměr do 5 cm, délka max. 30 cm, obsah vody W30-W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Elektrostatický odlučovač</w:t>
      </w:r>
      <w:r>
        <w:rPr>
          <w:rFonts w:eastAsia="Times New Roman" w:cs="Times New Roman"/>
          <w:iCs/>
          <w:lang w:eastAsia="cs-CZ"/>
        </w:rPr>
        <w:t xml:space="preserve"> TZL, společný pro oba kotle, se společným vynášením TZL do kontejneru s automatickou regenerací usazovacích ploch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iCs/>
          <w:lang w:eastAsia="cs-CZ"/>
        </w:rPr>
        <w:t>Garanční parametry spalin za elektrostatickým odlučovačem</w:t>
      </w:r>
      <w:r>
        <w:rPr>
          <w:rFonts w:eastAsia="Times New Roman" w:cs="Times New Roman"/>
          <w:iCs/>
          <w:lang w:eastAsia="cs-CZ"/>
        </w:rPr>
        <w:t>:</w:t>
        <w:br/>
        <w:t>Emisní limit TZL 3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, Emisní limit CO 50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, Emisní limit Nox 3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.</w:t>
        <w:br/>
        <w:br/>
      </w:r>
      <w:r>
        <w:rPr>
          <w:b/>
          <w:sz w:val="24"/>
          <w:szCs w:val="24"/>
          <w:u w:val="single"/>
        </w:rPr>
        <w:t>Složení technologie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Automatické teplovodní kotle v počtu 2 ks o tepelném výkonu 2 x 1 MW, o parametrech max. teplota 105°C, provozní teplota 95°C / 5,0 bar vybavené technologií pro spalování s cirkulací spalin pro snížení emisí NO</w:t>
      </w:r>
      <w:r>
        <w:rPr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Odloučení tuhých úletů ze spalin pomocí elektrostatického odlučovače s limitem TZL max. do 30 mg/</w:t>
      </w:r>
      <w:r>
        <w:rPr>
          <w:spacing w:val="-2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při zbytkovém kyslíku 11 %, filtr s filtračními komponenty určenými pro vysokoteplotní provoz min. 300</w:t>
      </w:r>
      <w:r>
        <w:rPr>
          <w:rFonts w:eastAsia="Times New Roman" w:cs="Times New Roman"/>
          <w:iCs/>
          <w:lang w:eastAsia="cs-CZ"/>
        </w:rPr>
        <w:t>°C</w:t>
      </w:r>
      <w:r>
        <w:rPr/>
        <w:t xml:space="preserve"> , kvůli vyloučení možnosti zahoření filtru. Vylučuje se použití textilních filtr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Dopravní cesty paliva do nových kotlů ze zásobníku paliva s dimenzí pro bezpečné a spolehlivé dopravování paliva do nových kotlů, vč. požárního oddělení kotlů a dopravní cesty, velkoplošný zásobník paliva s hydraulickým vyhrnováním pro min. 2 denní provoz při plném výkonu kotlů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Pochozí poklopy a kryty stavebních jímek v podlaze s dodáním po instalaci technologie paliva tak, aby splňovali bezpečnostní normy (protiskluzové provedení, příp. zábradlí, koncové spínače, atd.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Řízení kotlů se širokopásmovou lambda sondou a frekvenčními měniči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Účinnost kotlů min. 88 %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Regulovatelný rozsah kotlů 30 % - 100 % jm. výkonu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Vzdálený přístup do ovládání kotlů pomocí internetu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oučástí regulace kotlů bude jeho připojení na pult dispečinku a jeho dálkové řízení z tohoto pultu, řízení ve 4 různých režimech podle charakteristiky vytápěného objektu: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 xml:space="preserve">dodávka tepla v režimu ostré vody – páteřní rozvody pro OPS ( objektová předávací stanice), 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ekvitermní dodávka tepla pro objektová vytápění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dodávka tepla na nastavenou ekonomickou teplotu v závislosti na zvoleném čase – noční  útlumy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časový program pro kombinaci všech výše uvedených stavů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Vzdálený přenos alarmů kotelní technologie a poruch na min. 8 tel. čísel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Automatické odpopelnění spalovací komory a tepelného výměníku za plného provozu, s automatickým vynášením popele pomocí řetězového dopravníku do popelového kontejneru o objemu 9 </w:t>
      </w:r>
      <w:r>
        <w:rPr>
          <w:spacing w:val="-2"/>
        </w:rPr>
        <w:t>m</w:t>
      </w:r>
      <w:r>
        <w:rPr>
          <w:spacing w:val="-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Palivem bude </w:t>
      </w:r>
      <w:r>
        <w:rPr>
          <w:iCs/>
        </w:rPr>
        <w:t xml:space="preserve">dřevní štěpka vel. G30-G100, Obsah vody W30-W60, Mix kůra/piliny (80/20 %) max. průřez 25 cm2, délka max. 50 cm, obsah vody W30-W50, Ojedinělé kusy dřeva průměr do 5 cm, délka max. 30 cm, obsah vody W30-W60. </w:t>
      </w:r>
      <w:r>
        <w:rPr/>
        <w:t>Z těchto důvodů je pro dopravu paliva vyloučené použití šnekových dopravník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Garance splnění emisních limitů vypouštěných do ovzduší dle zák. č. 201/2012 Sb. platných od 12/2018 s přihlédnutím na konkrétní limity. Emisní limity se řídí vyhláškou č. 415/2012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>Garance splnění hygienických limitů v chráněném venkovním prostoru stavby v souladu s požadavky §30 zákona a §12 nařízení vlády č. 272/2011 Sb. o ochraně před nepříznivými účinky hluku a vibrací, ve znění pozdějších předpis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>Dodávka komínového tělesa s tlumičem hluku, spalinová cesta vč. izolací, oplechování a jímek pro měření emisí dle ISO 10780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Dodávka typizovaného kontejneru na popel o objemu </w:t>
      </w:r>
      <w:r>
        <w:rPr>
          <w:spacing w:val="-2"/>
        </w:rPr>
        <w:t>6 až 10 m</w:t>
      </w:r>
      <w:r>
        <w:rPr>
          <w:spacing w:val="-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Nové teplovodní rozvody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misní limity: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rovoz zdroje tepla o výkonu 1 až 5 MW se vztahuje zák. 201/2012 a vyhláška 415/2012 Sb. Ve znění vyhl. 452/2017 Sb, jsou  stanoveny tyto emisní limi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isní limit TZL 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isní limit CO 50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pacing w:val="-2"/>
          <w:vertAlign w:val="superscript"/>
        </w:rPr>
      </w:pPr>
      <w:r>
        <w:rPr>
          <w:sz w:val="23"/>
          <w:szCs w:val="23"/>
        </w:rPr>
        <w:t>Emisní limit Nox 3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Times New Roman"/>
          <w:b/>
          <w:b/>
          <w:bCs/>
          <w:u w:val="single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 xml:space="preserve">Účastník uved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/>
                <w:b/>
                <w:bCs/>
                <w:lang w:eastAsia="cs-CZ"/>
              </w:rPr>
              <w:t>Výrobce nabízeného zaříz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Calibri" w:cs="Times New Roman"/>
                <w:b/>
                <w:bCs/>
                <w:u w:val="single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/>
                <w:b/>
                <w:bCs/>
                <w:lang w:eastAsia="cs-CZ"/>
              </w:rPr>
              <w:t>Typové označení zaříz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Calibri" w:cs="Times New Roman"/>
                <w:b/>
                <w:bCs/>
                <w:u w:val="single"/>
                <w:lang w:eastAsia="cs-CZ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u w:val="single"/>
        </w:rPr>
        <w:t>Účastník tímto prohlašuje, že jeho nabízené technologické řešení splňuje všechny výše uvedené zadavatelem požadované technické parametry zařízení</w:t>
      </w:r>
      <w:r>
        <w:rPr>
          <w:rFonts w:eastAsia="Calibri" w:cs="Times New Roman"/>
        </w:rPr>
        <w:t>. Pro to, aby nabídka mohla být posuzována a hodnocena, musí účastník splnit všechny zadavatelem požadované technické parametry zařízení.</w:t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… dne 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/>
          <w:b/>
          <w:bCs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u w:val="single"/>
          <w:lang w:eastAsia="cs-CZ"/>
        </w:rPr>
        <w:t>Osoba oprávněná zastupovat účastníka</w:t>
      </w:r>
      <w:r>
        <w:rPr>
          <w:rFonts w:eastAsia="Times New Roman" w:cs="Times New Roman"/>
          <w:b/>
          <w:bCs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itul, jméno,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Titul, na základě kterého je oprávněná osoba zastupovat účastníka: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Times New Roman"/>
          <w:bCs/>
          <w:highlight w:val="yellow"/>
        </w:rPr>
      </w:pPr>
      <w:r>
        <w:rPr>
          <w:rFonts w:eastAsia="Times New Roman" w:cs="Times New Roman"/>
          <w:bCs/>
          <w:lang w:eastAsia="cs-CZ"/>
        </w:rPr>
        <w:t>Podpis oprávněné osoby:</w:t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ind w:left="1701" w:hanging="1701"/>
        <w:jc w:val="both"/>
        <w:rPr>
          <w:sz w:val="24"/>
          <w:szCs w:val="24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324485</wp:posOffset>
          </wp:positionV>
          <wp:extent cx="2312035" cy="723900"/>
          <wp:effectExtent l="0" t="0" r="0" b="0"/>
          <wp:wrapSquare wrapText="bothSides"/>
          <wp:docPr id="1" name="Obrázek 5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6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2d41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120" w:after="0"/>
      <w:jc w:val="both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42d41"/>
    <w:pPr>
      <w:numPr>
        <w:ilvl w:val="1"/>
        <w:numId w:val="2"/>
      </w:numPr>
      <w:spacing w:lineRule="auto" w:line="240" w:before="120" w:after="0"/>
      <w:jc w:val="both"/>
      <w:outlineLvl w:val="1"/>
    </w:pPr>
    <w:rPr>
      <w:rFonts w:ascii="Calibri" w:hAnsi="Calibri" w:eastAsia="Times New Roman" w:cs="Times New Roman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b42d41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b42d4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2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41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42d41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b42d41"/>
    <w:rPr/>
  </w:style>
  <w:style w:type="character" w:styleId="Datalabel" w:customStyle="1">
    <w:name w:val="datalabel"/>
    <w:qFormat/>
    <w:rsid w:val="00b42d41"/>
    <w:rPr/>
  </w:style>
  <w:style w:type="character" w:styleId="Annotationreference">
    <w:name w:val="annotation reference"/>
    <w:basedOn w:val="DefaultParagraphFont"/>
    <w:unhideWhenUsed/>
    <w:qFormat/>
    <w:rsid w:val="002837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8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7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b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837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941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2E649-3D06-40DC-8D5D-471C28384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67</Words>
  <Characters>5122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Tomáš Seidl</dc:creator>
  <dc:description/>
  <dc:language>en-US</dc:language>
  <cp:lastModifiedBy>Peštálová Ivona</cp:lastModifiedBy>
  <dcterms:modified xsi:type="dcterms:W3CDTF">2019-05-31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