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2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„</w:t>
      </w:r>
      <w:r>
        <w:rPr>
          <w:b/>
          <w:bCs/>
          <w:sz w:val="44"/>
          <w:szCs w:val="48"/>
        </w:rPr>
        <w:t>Inovativní technologie pro pálení a tryskání – PŘESNÉ VÝPALKY Z PLECHŮ – ING. ŠLECHTA s.r.o.“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MPO 56796/18/61100/61000/501/7 platnými ke dni 1. 8. 2018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Inovace služby pálení s metodou tryskání do sériové výroby ve společnosti PŘESNÉ VÝPALKY Z PLECHŮ – ING. ŠLECHTA s.r.o.“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>Operačního programu Podnikání a inovace pro konkurenceschopnost, program Inovace</w:t>
      </w:r>
      <w:r>
        <w:rPr/>
        <w:t>,</w:t>
      </w:r>
      <w:r>
        <w:rPr>
          <w:bCs/>
        </w:rPr>
        <w:t xml:space="preserve"> </w:t>
      </w:r>
      <w:r>
        <w:rPr/>
        <w:t xml:space="preserve">Výzva V, </w:t>
      </w:r>
    </w:p>
    <w:p>
      <w:pPr>
        <w:pStyle w:val="Normal"/>
        <w:jc w:val="center"/>
        <w:rPr>
          <w:bCs/>
        </w:rPr>
      </w:pPr>
      <w:r>
        <w:rPr>
          <w:bCs/>
        </w:rPr>
        <w:t>registrační číslo projektu: CZ.01.1.02/0.0/0.0/17_170/001488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  <w:bCs/>
        </w:rPr>
        <w:t>Obchodní firma:</w:t>
      </w:r>
      <w:r>
        <w:rPr>
          <w:bCs/>
        </w:rPr>
        <w:tab/>
        <w:tab/>
        <w:tab/>
      </w:r>
      <w:r>
        <w:rPr>
          <w:b/>
        </w:rPr>
        <w:t>PŘESNÉ VÝPALKY Z PLECHŮ – ING. ŠLECHTA s.r.o.</w:t>
      </w:r>
      <w:r>
        <w:rPr>
          <w:b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Sídlo:</w:t>
        <w:tab/>
        <w:tab/>
        <w:tab/>
        <w:tab/>
        <w:tab/>
      </w:r>
      <w:r>
        <w:rPr>
          <w:rFonts w:cs="Arial"/>
        </w:rPr>
        <w:t xml:space="preserve">U Habrovky 11/247, 140 00 Praha 4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Zastoupen:</w:t>
        <w:tab/>
        <w:tab/>
        <w:tab/>
        <w:tab/>
        <w:t>Ing. Roman Šlechta – jednatel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IČO:</w:t>
        <w:tab/>
        <w:tab/>
        <w:tab/>
        <w:tab/>
        <w:tab/>
        <w:t>2631662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DIČ:</w:t>
        <w:tab/>
        <w:tab/>
        <w:tab/>
        <w:tab/>
        <w:tab/>
        <w:t>CZ26316625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Zapsaná v obchodním rejstříku vedeném Městským soudem v Praze, oddíl C, vložka 995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Tryskací zařízení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 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u nevyčíslitelných požadavků uvede ANO/NE</w:t>
      </w:r>
      <w:r>
        <w:rPr/>
        <w:t>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color w:val="000000"/>
          <w:spacing w:val="1"/>
          <w:u w:val="single"/>
        </w:rPr>
        <w:t xml:space="preserve">Tryskací zařízení </w:t>
      </w:r>
      <w:r>
        <w:rPr/>
        <w:t>(dále také jako „</w:t>
      </w:r>
      <w:r>
        <w:rPr>
          <w:b/>
        </w:rPr>
        <w:t>zařízení</w:t>
      </w:r>
      <w:r>
        <w:rPr/>
        <w:t xml:space="preserve">“ nebo </w:t>
      </w:r>
      <w:r>
        <w:rPr>
          <w:b/>
        </w:rPr>
        <w:t>„stroj“</w:t>
      </w:r>
      <w:r>
        <w:rPr/>
        <w:t>)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3685"/>
      </w:tblGrid>
      <w:tr>
        <w:trPr>
          <w:tblHeader w:val="true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ompletní dodávka průběžného tryskače s válečkovým dopravníkem, vč. montáže, zprovoznění, zaškolení obsluhy, dodávky elektro revize, návodu k obsluze, prohlášení o shodě, - všechny doklady a popisy na stroji v českém jazy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tryskání dílů šíř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 1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žnost tryskání dílů výš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. 500 m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teč válečků v kabině a mimo kabi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8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élka hnaného válečkového dopravníku před kabino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4 0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élka hnaného válečkového dopravníku za kabino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6 0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 výstupním válečkovém dopravníku bude instalovaná násypka se šnekovým dopravníkem, která zajistí dopravu abraziva zpět do systému tryskače v dél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n. 1 0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ovní výška válečkového dopravníku nad úrovní podlah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. 1 22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ý válečkový dopravník bude hnan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lynule regulovatelná rychlost válečkového dopravníku frekvenčním měničem v rozmez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. 0,5-3,0 m/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snost válečkového dopravník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1 500 kg/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čet metacích turbí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6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stupní rychlost abraziva z turbí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80 m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Hlavní část kabiny tryskače bude vyložena speciální ocelovým otěruvzdorným Manganovým materiálem tloušť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.</w:t>
            </w:r>
            <w:r>
              <w:rPr>
                <w:color w:val="000000"/>
              </w:rPr>
              <w:t xml:space="preserve"> 8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roti turbínám bude instalováno přídavné krytí ocelovým otěruvzdorným Manganovým materiálem tloušťk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n. </w:t>
            </w:r>
            <w:r>
              <w:rPr>
                <w:color w:val="000000"/>
              </w:rPr>
              <w:t>8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davné krytí bude instalováno pomocí kalených matic, aby šlo jednoduše vyměn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skač bude vybaven výškově nastavitelným čistícím mechanism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stící mechanismus třístupňový, v sestavě rozhrnovacího šnekového dopravníku, rotačního kartáče a ofu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skač bude vybaven separátory abraziva minimáln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skač bude vybaven odstředivým rotačním separátorem pro oddělení hrubých nečist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ryskač bude napojen na filtrační zařízení o výko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in. 12 500 m3/h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Filtrační zařízení bude patronové s filtrační plocho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220 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lkový příkon stroje vč. filtračního zařízen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65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ýška tryskače a všech jeho komponentů nad úroveň podlahy v ha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. 6 000 m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upující neposkytne dodavateli manipulační prostředky pro montáž. Dodavatel si zajistí na vlastní náklady potřebnou manipulační techniku pro montá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3:00Z</dcterms:created>
  <dc:creator>Jiri</dc:creator>
  <dc:description/>
  <cp:keywords/>
  <dc:language>en-US</dc:language>
  <cp:lastModifiedBy>Fišer Filip</cp:lastModifiedBy>
  <cp:lastPrinted>2016-10-13T13:57:00Z</cp:lastPrinted>
  <dcterms:modified xsi:type="dcterms:W3CDTF">2019-05-28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