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7</w:t>
      </w:r>
      <w:bookmarkStart w:id="0" w:name="_GoBack"/>
      <w:bookmarkEnd w:id="0"/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/>
          <w:bCs/>
          <w:sz w:val="22"/>
          <w:szCs w:val="22"/>
          <w:lang w:val="x-none" w:eastAsia="en-US"/>
        </w:rPr>
      </w:pPr>
      <w:r>
        <w:rPr>
          <w:rFonts w:eastAsia="Calibri" w:ascii="Calibri" w:hAnsi="Calibri"/>
          <w:bCs/>
          <w:sz w:val="22"/>
          <w:szCs w:val="22"/>
          <w:lang w:val="x-none" w:eastAsia="en-US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en-US"/>
        </w:rPr>
        <w:t>dodávky a stavební práce s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v areálu SEKO TOOL, s.r.o.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ke dni 1. 8. 2018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projektu s názvem „Energetická úspory ve společnosti SEKO TOOL, s.r.o.“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III. 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6722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SEKO TOO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trojnická 633, 516 01 Rychnov nad Kněžnou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Karel Punčochář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2750554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2750554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 Hradci Králové, oddíl C, vložka 22980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  <w:highlight w:val="yellow"/>
        </w:rPr>
        <w:t>dodávky/služby/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8019-D00A-43F0-B4FC-4C4E35FAA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23</Words>
  <Characters>2497</Characters>
  <CharactersWithSpaces>2915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Fišer Filip</cp:lastModifiedBy>
  <cp:lastPrinted>2016-10-13T11:56:00Z</cp:lastPrinted>
  <dcterms:modified xsi:type="dcterms:W3CDTF">2019-05-02T14:01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