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4"/>
          <w:szCs w:val="34"/>
        </w:rPr>
      </w:pP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„</w:t>
      </w:r>
      <w:r>
        <w:rPr>
          <w:rFonts w:cs="Calibri" w:ascii="Calibri" w:hAnsi="Calibri" w:asciiTheme="minorHAnsi" w:hAnsiTheme="minorHAnsi"/>
          <w:b/>
          <w:bCs/>
          <w:sz w:val="34"/>
          <w:szCs w:val="34"/>
        </w:rPr>
        <w:t>Zhotovitel stavby pro projekt Domov pro osoby se zdravotním postižením a dostavba denního stacionáře – II. Etapa – II.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 Obecnými pravidly pro žadatele a příjemce pro všechny specifické cíle a výzvy Integrovaného regionálního operačního programu (vydání 1.12), platnými od 6. 3. 2019, v rámci projektu s názvem „</w:t>
      </w:r>
      <w:r>
        <w:rPr>
          <w:rFonts w:ascii="Calibri" w:hAnsi="Calibri" w:asciiTheme="minorHAnsi" w:hAnsiTheme="minorHAnsi"/>
          <w:bCs/>
          <w:sz w:val="22"/>
          <w:szCs w:val="22"/>
        </w:rPr>
        <w:t>Domov pro osoby se zdravotním postižením a dostavba denního stacionáře pro spoluobčany s mentálním a kombinovaným postižením - 2. etapa“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 Integrovaného regionálního operačního programu, prioritní osa 06.2 Zkvalitnění veřejných služeb a podmínek života pro obyvatele regionů, tematický cíl 06.2.56.2.1 Zvýšení kvality a dostupnosti služeb vedoucí k sociální inkluzi, Výzva č. 30 - Rozvoj sociálních služeb v SVL, registrační číslo projektu: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CZ.06.2.56/0.0/0.0/16_056/0007996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Ruka pro život o.p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Rajmonova 1199/4, Kobylisy, 182 00 Praha 8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gr. Lenka Antonie Janištinová, ředitelk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27017699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27017699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 obchodním rejstříku vedeném Městským soudem v Praze, oddíl O, vložka 1205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515"/>
        <w:gridCol w:w="2782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d316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15</Words>
  <Characters>1865</Characters>
  <CharactersWithSpaces>2176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eštálová Ivona</cp:lastModifiedBy>
  <dcterms:modified xsi:type="dcterms:W3CDTF">2019-04-24T08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