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12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6 Zadávací dokumentace</w:t>
      </w:r>
      <w:bookmarkStart w:id="0" w:name="_GoBack"/>
      <w:bookmarkEnd w:id="0"/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SEZNAM VÝZNAMNÝCH DODÁVEK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Zateplení bytových domů v obci Milín II. a III. etapa - dodávky</w:t>
      </w: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“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 otevřeném řízení podle § 56 zákona č. 134/2016 Sb., o zadávání veřejných zakázek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s Obecnými pravidly pro žadatele a příjemce pro všechny specifické cíle a výzvy v Integrovaném regionálním operačním programu (vydání 1.12), platnými od 6. 3. 2019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Obec Milín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11. května 27, 262 31 Milín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Ing. Pavel Nekl, starosta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  <w:t>00242730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00242730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dodávky: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dodávek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dodávek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3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dodávek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>dodávky</w:t>
      </w:r>
      <w:r>
        <w:rPr>
          <w:rFonts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9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/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152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15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94</Words>
  <Characters>1738</Characters>
  <CharactersWithSpaces>2028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5:00Z</dcterms:created>
  <dc:creator>Martin Abrahámek</dc:creator>
  <dc:description/>
  <dc:language>en-US</dc:language>
  <cp:lastModifiedBy>Bielak Roman</cp:lastModifiedBy>
  <cp:lastPrinted>2018-01-27T21:43:00Z</cp:lastPrinted>
  <dcterms:modified xsi:type="dcterms:W3CDTF">2019-04-16T10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