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40"/>
        </w:rPr>
        <w:t>PŘÍLOHA Č. 4.1 ZADÁVACÍ DOKUMENTACE</w:t>
      </w:r>
    </w:p>
    <w:p>
      <w:pPr>
        <w:pStyle w:val="Normal"/>
        <w:autoSpaceDE w:val="false"/>
        <w:jc w:val="center"/>
        <w:rPr>
          <w:sz w:val="36"/>
          <w:szCs w:val="40"/>
        </w:rPr>
      </w:pPr>
      <w:r>
        <w:rPr>
          <w:b/>
          <w:bCs/>
          <w:sz w:val="36"/>
          <w:szCs w:val="40"/>
        </w:rPr>
        <w:t>TECHNICKÁ SPECIFIKACE PŘEDMĚTU ZAKÁZKY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jc w:val="center"/>
        <w:rPr/>
      </w:pPr>
      <w:r>
        <w:rPr>
          <w:bCs/>
        </w:rPr>
        <w:t>k zakázce na dodávky s názvem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240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  <w:t>„</w:t>
      </w:r>
      <w:r>
        <w:rPr>
          <w:b/>
          <w:bCs/>
          <w:sz w:val="40"/>
          <w:szCs w:val="44"/>
        </w:rPr>
        <w:t>DRUŽINA, spol. s r.o. - Pořízení energeticky efektivní technologie pro zpracování sladů – část 1“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zadávané mimo režim zákona č. 134/2016 Sb., o zadávání veřejných zakázek (dále jen „</w:t>
      </w:r>
      <w:r>
        <w:rPr>
          <w:rStyle w:val="StrongEmphasis"/>
        </w:rPr>
        <w:t>ZZVZ</w:t>
      </w:r>
      <w:r>
        <w:rPr>
          <w:rStyle w:val="StrongEmphasis"/>
          <w:b w:val="false"/>
        </w:rPr>
        <w:t>“)</w:t>
      </w:r>
      <w:r>
        <w:rPr>
          <w:rStyle w:val="StrongEmphasis"/>
        </w:rPr>
        <w:t xml:space="preserve"> </w:t>
      </w:r>
      <w:r>
        <w:rPr>
          <w:bCs/>
        </w:rPr>
        <w:t xml:space="preserve">a v souladu s Pravidly pro výběr dodavatelů č.j. MPO 56796/18/61100/61000/501/7, platnými od 1. 8. 2018 </w:t>
      </w:r>
      <w:r>
        <w:rPr>
          <w:rStyle w:val="StrongEmphasis"/>
          <w:b w:val="false"/>
        </w:rPr>
        <w:t>v rámci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projektu s názvem „DRUŽINA, spol. s r.o. - pořízení energeticky efektivní technologie na zpracování sladu“, spolufinancovaného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z</w:t>
      </w:r>
      <w:r>
        <w:rPr>
          <w:rStyle w:val="StrongEmphasis"/>
        </w:rPr>
        <w:t> </w:t>
      </w:r>
      <w:r>
        <w:rPr>
          <w:bCs/>
        </w:rPr>
        <w:t>Operačního programu Podnikání a inovace pro konkurenceschopnost, program Úspory energií</w:t>
      </w:r>
      <w:r>
        <w:rPr/>
        <w:t>,</w:t>
      </w:r>
      <w:r>
        <w:rPr>
          <w:bCs/>
        </w:rPr>
        <w:t xml:space="preserve"> prioritní osa 3: Účinné nakládání energií, rozvoj energetické infrastruktury a obnovitelných zdrojů energie, podpora zavádění nových technologií v oblasti nakládání energií a druhotných surovin, </w:t>
      </w:r>
      <w:r>
        <w:rPr/>
        <w:t xml:space="preserve">Výzva IV, </w:t>
      </w:r>
      <w:r>
        <w:rPr>
          <w:bCs/>
        </w:rPr>
        <w:t>registrační číslo projektu dosud nebylo přiděleno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Zadavatel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b/>
          <w:b/>
        </w:rPr>
      </w:pPr>
      <w:r>
        <w:rPr>
          <w:bCs/>
        </w:rPr>
        <w:t>Obchodní firma:</w:t>
        <w:tab/>
      </w:r>
      <w:r>
        <w:rPr>
          <w:b/>
        </w:rPr>
        <w:t>DRUŽINA, spol. s r.o.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/>
      </w:pPr>
      <w:r>
        <w:rPr/>
        <w:t>Sídlo:</w:t>
        <w:tab/>
        <w:t>Masarykova 277, Dačice I, 380 01 Dačice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/>
      </w:pPr>
      <w:r>
        <w:rPr/>
        <w:t>Zastoupen:</w:t>
        <w:tab/>
        <w:t>Otakar Jirmus, jednatel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/>
      </w:pPr>
      <w:r>
        <w:rPr/>
        <w:t>IČO:</w:t>
        <w:tab/>
        <w:t>472 38 933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/>
      </w:pPr>
      <w:r>
        <w:rPr/>
        <w:t>DIČ:</w:t>
        <w:tab/>
        <w:t>CZ47238933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/>
      </w:pPr>
      <w:r>
        <w:rPr/>
        <w:t>Zapsaná v obchodním rejstříku vedeném Krajským soudem v Českých Budějovicích, oddíl C, vložka 198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/>
      </w:pPr>
      <w:r>
        <w:rPr>
          <w:b/>
        </w:rPr>
        <w:t>Požadované minimální technické parametry nové výrobní technologie – hvozdy</w:t>
      </w:r>
      <w:r>
        <w:rPr/>
        <w:t xml:space="preserve"> (dále také jako „</w:t>
      </w:r>
      <w:r>
        <w:rPr>
          <w:b/>
        </w:rPr>
        <w:t>zařízení</w:t>
      </w:r>
      <w:r>
        <w:rPr/>
        <w:t>“)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>Zadavatelem vymezené kapacitní, kvalitativní a technické parametry</w:t>
      </w:r>
      <w:r>
        <w:rPr/>
        <w:t xml:space="preserve"> a požadavky</w:t>
      </w:r>
      <w:r>
        <w:rPr>
          <w:lang w:val="en-US"/>
        </w:rPr>
        <w:t xml:space="preserve"> na předmět zakázky stejně jako hodnoty uvedené u těchto parametrů jsou stanoveny jako </w:t>
      </w:r>
      <w:r>
        <w:rPr>
          <w:u w:val="single"/>
          <w:lang w:val="en-US"/>
        </w:rPr>
        <w:t>minimální přípustné</w:t>
      </w:r>
      <w:r>
        <w:rPr>
          <w:lang w:val="en-US"/>
        </w:rPr>
        <w:t xml:space="preserve">. </w:t>
      </w:r>
      <w:r>
        <w:rPr/>
        <w:t>Účastníci</w:t>
      </w:r>
      <w:r>
        <w:rPr>
          <w:lang w:val="en-US"/>
        </w:rPr>
        <w:t xml:space="preserve"> proto mohou nabídnout zařízení, která budou disponovat lepšími parametry a vlastnostmi u funkcionalit zadavatelem požadovaných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Rekonstrukce hvozdů č. 2, 3 a 4</w:t>
      </w:r>
    </w:p>
    <w:p>
      <w:pPr>
        <w:pStyle w:val="Normal"/>
        <w:spacing w:before="0" w:after="120"/>
        <w:jc w:val="both"/>
        <w:rPr/>
      </w:pPr>
      <w:r>
        <w:rPr/>
        <w:t>Kompletní výměna sušící technologie s automatickým systémem řízení u hvozdů č. 2 a 3. Předmětem zakázky je i dodávka nového automatického systému řízení technologického procesu (dále „</w:t>
      </w:r>
      <w:r>
        <w:rPr>
          <w:b/>
        </w:rPr>
        <w:t>ASŘ</w:t>
      </w:r>
      <w:r>
        <w:rPr/>
        <w:t>“) pro hvozdy č. 2, 3 a 4. U hvozdu č. 4 je předmětem zakázky pouze jeho napojení na ASŘ. U hvozdů č. 2 a 3 nainstalovat měření spotřeby plynu ke kontrole spotřeby. U hvozdu č. 4 je měření spotřeby plynu zajištěno. Technologickým procesem se rozumí řízené odsoušení sladu dle zadané receptury hvozdění. ASŘ bude automaticky dle programu a zadané receptury ovládat otáčky ventilátorů, výkon plynových hořáků a nastavení regulačních vzduchotechnických klapek. ASŘ bude schopen řídit regulační ventily nově instalovaných předehříváků vzduchu, které budou instalovány do vzduchových kanálů hvozdů č. 2 a 3. ASŘ nebude ovládat dopravní cesty nebo nastírací zařízení či jiné mechanismy pro dopravu zrna.</w:t>
      </w:r>
    </w:p>
    <w:p>
      <w:pPr>
        <w:pStyle w:val="Normal"/>
        <w:spacing w:before="0" w:after="120"/>
        <w:jc w:val="both"/>
        <w:rPr/>
      </w:pPr>
      <w:r>
        <w:rPr/>
        <w:t>Pro nový ASŘ budou dodány nové silové a řídící rozvaděče pro hvozdy č. 2, 3 a 4 (parametry dle technického řešení dodavatele). Dodávka bude zahrnovat novou polní instrumentaci pro hvozdy č. 2, 3 a 4. Součástí dodávky bude nová kabeláž pro propojení nových rozvaděčů a akčních prvků i čidel polní instrumentace. Dodávka nebude zahrnovat nosný systém pro kabeláž, předpokládá se 100% využití stávajících kabelových žlabů.</w:t>
      </w:r>
    </w:p>
    <w:p>
      <w:pPr>
        <w:pStyle w:val="Normal"/>
        <w:spacing w:before="0" w:after="120"/>
        <w:jc w:val="both"/>
        <w:rPr/>
      </w:pPr>
      <w:r>
        <w:rPr/>
        <w:t>Součástí dodávky řídicího systému bude PC pracoviště obsluhy umístěné na velínu. Vizualizační software bude umožňovat monitoring a ovládání hvozdícího procesu. Ovládací software bude umožňovat nastavování parametrů pro řízení procesu a jejich ukládání v podobě receptur. Receptury bude možno vytvářet, ukládat a načítat pro řízení procesu.</w:t>
      </w:r>
    </w:p>
    <w:p>
      <w:pPr>
        <w:pStyle w:val="Normal"/>
        <w:spacing w:before="0" w:after="120"/>
        <w:jc w:val="both"/>
        <w:rPr/>
      </w:pPr>
      <w:r>
        <w:rPr/>
        <w:t>Hvozdy č. 2 a 3 budou po rekonstrukci pracovat v tandemovém režimu. Hvozd č. 4 bude pracovat v režimu jednolískového hvozdu.</w:t>
      </w:r>
    </w:p>
    <w:p>
      <w:pPr>
        <w:pStyle w:val="Normal"/>
        <w:spacing w:before="0" w:after="120"/>
        <w:jc w:val="both"/>
        <w:rPr/>
      </w:pPr>
      <w:r>
        <w:rPr/>
        <w:t>Nové ohříváky hvozdů č. 2 a 3 budou umístěny do stávajících vzduchových kanálů. Půdorysné rozměry každého kanálu jsou 3 x 2,5 m. Výška kanálu využitelná pro umístění ohříváku je cca 8 m. Podrobnou dokumentaci místa plnění nemá zadavatel k dispozici. Pokud by účastník pro vypracování nabídky potřeboval navštívit místo plnění, zadavatel umožňuje prohlídku místa plnění – viz čl. XII odst. 2 zadávací dokumentace. Konstrukce nových ohříváků a jejich instalace nesmí vyvolat stavební úpravy většího rozsahu – zadavatel předpokládá maximálně montážní otvory. Případné stavební úpravy nebudou součástí předmětu této zakázky.</w:t>
      </w:r>
    </w:p>
    <w:p>
      <w:pPr>
        <w:pStyle w:val="Normal"/>
        <w:spacing w:before="0" w:after="120"/>
        <w:jc w:val="both"/>
        <w:rPr/>
      </w:pPr>
      <w:r>
        <w:rPr/>
        <w:t>Montáž a uvádění do provozu nově dodaného technologického zařízení bude probíhat za plného provozu – montáž bude prováděna postupně v koordinaci se zadavatelem, aby vyvolala minimální výpadek ve výrobě sladu. Demontáž stávající technologie není součástí dodávky.</w:t>
      </w:r>
    </w:p>
    <w:p>
      <w:pPr>
        <w:pStyle w:val="Normal"/>
        <w:spacing w:before="0" w:after="120"/>
        <w:jc w:val="both"/>
        <w:rPr/>
      </w:pPr>
      <w:r>
        <w:rPr/>
        <w:t>Technické parametry nových ohříváků vzduchu (níže uvedené parametry platí pro 1 ohřívák – hvozd):</w:t>
      </w:r>
    </w:p>
    <w:p>
      <w:pPr>
        <w:pStyle w:val="Odstavecseseznamem"/>
        <w:numPr>
          <w:ilvl w:val="0"/>
          <w:numId w:val="1"/>
        </w:numPr>
        <w:spacing w:lineRule="auto" w:line="256" w:before="0" w:after="120"/>
        <w:contextualSpacing w:val="false"/>
        <w:rPr>
          <w:sz w:val="22"/>
        </w:rPr>
      </w:pPr>
      <w:r>
        <w:rPr>
          <w:sz w:val="22"/>
        </w:rPr>
        <w:t>Tepelný výkon až 1,2 MW (maximální požadovaný výkon hořáku je 1,2 MW s možností plynulé regulace)</w:t>
      </w:r>
    </w:p>
    <w:p>
      <w:pPr>
        <w:pStyle w:val="Odstavecseseznamem"/>
        <w:numPr>
          <w:ilvl w:val="0"/>
          <w:numId w:val="1"/>
        </w:numPr>
        <w:spacing w:lineRule="auto" w:line="256" w:before="0" w:after="120"/>
        <w:contextualSpacing w:val="false"/>
        <w:rPr>
          <w:sz w:val="22"/>
        </w:rPr>
      </w:pPr>
      <w:r>
        <w:rPr>
          <w:sz w:val="22"/>
        </w:rPr>
        <w:t>Hořák na zemní plyn</w:t>
      </w:r>
    </w:p>
    <w:p>
      <w:pPr>
        <w:pStyle w:val="Odstavecseseznamem"/>
        <w:numPr>
          <w:ilvl w:val="0"/>
          <w:numId w:val="1"/>
        </w:numPr>
        <w:spacing w:lineRule="auto" w:line="256" w:before="0" w:after="120"/>
        <w:contextualSpacing w:val="false"/>
        <w:rPr/>
      </w:pPr>
      <w:r>
        <w:rPr>
          <w:sz w:val="22"/>
        </w:rPr>
        <w:t>Množství vzduchu na straně hvozdu 15 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/s </w:t>
      </w:r>
    </w:p>
    <w:p>
      <w:pPr>
        <w:pStyle w:val="Odstavecseseznamem"/>
        <w:numPr>
          <w:ilvl w:val="0"/>
          <w:numId w:val="1"/>
        </w:numPr>
        <w:spacing w:lineRule="auto" w:line="256" w:before="0" w:after="120"/>
        <w:contextualSpacing w:val="false"/>
        <w:rPr>
          <w:sz w:val="22"/>
        </w:rPr>
      </w:pPr>
      <w:r>
        <w:rPr>
          <w:sz w:val="22"/>
        </w:rPr>
        <w:t>Materiál ohříváku – nerezová ocel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/>
      </w:pPr>
      <w:r>
        <w:rPr>
          <w:b/>
          <w:bCs/>
          <w:u w:val="single"/>
          <w:lang w:eastAsia="cs-CZ"/>
        </w:rPr>
        <w:t>Účastníkem nabídnuté zařízení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Účastník dostatečně technicky popíše nabízené zařízení včetně uvedení výrobce a typového označení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Účastníku </w:t>
      </w:r>
      <w:r>
        <w:rPr>
          <w:b/>
          <w:u w:val="single"/>
        </w:rPr>
        <w:t>každé</w:t>
      </w:r>
      <w:r>
        <w:rPr>
          <w:b/>
        </w:rPr>
        <w:t xml:space="preserve"> uvedené položky (řádku) tabulky </w:t>
      </w:r>
      <w:r>
        <w:rPr>
          <w:b/>
          <w:u w:val="single"/>
        </w:rPr>
        <w:t>uvede nabízené technické parametry</w:t>
      </w:r>
      <w:r>
        <w:rPr>
          <w:b/>
        </w:rPr>
        <w:t xml:space="preserve"> zařízení </w:t>
      </w:r>
      <w:r>
        <w:rPr/>
        <w:t>nebo</w:t>
      </w:r>
      <w:r>
        <w:rPr>
          <w:b/>
        </w:rPr>
        <w:t xml:space="preserve"> </w:t>
      </w:r>
      <w:r>
        <w:rPr/>
        <w:t>u nevyčíslitelných požadavků uvede ANO/NE, tzn., zda zařízení splňuje nebo nesplňuje tento požadavek. Pro to, aby nabídka mohla být posuzována a hodnocena, musí účastník splnit všechny zadavatelem požadované technické parametry zařízení.</w:t>
      </w:r>
    </w:p>
    <w:p>
      <w:pPr>
        <w:pStyle w:val="Normal"/>
        <w:spacing w:before="0" w:after="240"/>
        <w:jc w:val="both"/>
        <w:rPr/>
      </w:pPr>
      <w:r>
        <w:rPr>
          <w:rFonts w:cs="Arial"/>
          <w:b/>
          <w:color w:val="000000"/>
          <w:spacing w:val="1"/>
          <w:u w:val="single"/>
        </w:rPr>
        <w:t xml:space="preserve">Rekonstrukce hvozdů </w:t>
      </w:r>
      <w:r>
        <w:rPr/>
        <w:t>(dále také jako „</w:t>
      </w:r>
      <w:r>
        <w:rPr>
          <w:b/>
        </w:rPr>
        <w:t>zařízení</w:t>
      </w:r>
      <w:r>
        <w:rPr/>
        <w:t xml:space="preserve">“ nebo </w:t>
      </w:r>
      <w:r>
        <w:rPr>
          <w:b/>
        </w:rPr>
        <w:t>„stroj“</w:t>
      </w:r>
      <w:r>
        <w:rPr/>
        <w:t>):</w:t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1702"/>
        <w:gridCol w:w="3685"/>
      </w:tblGrid>
      <w:tr>
        <w:trPr>
          <w:tblHeader w:val="true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vatelem požadované min. technické parametr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</w:rPr>
              <w:t>Účastníkem nabídnuté technické parametry: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ompletní výměna sušící technologie s ASŘ u hvozdů č. 2 a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odávka nového ASŘ (jednotlivé požadavky viz níže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apojení hvozdu č. 4 na AS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U hvozdů č. 2 a 3 instalace měření spotřeby plynu k samostatné kontrole spotřeby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/>
              <w:t>ASŘ bude automaticky dle programu a zadané receptury ovládat otáčky ventilátorů, výkon plynových hořáků a nastavení regulačních vzduchotechnických klap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ASŘ bude schopen řídit regulační ventily nově instalovaných předehříváků vzduchu, které budou instalovány do vzduchových kanálů hvozdů č. 2 a 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ASŘ nebude ovládat dopravní cesty nebo nastírací zařízení či jiné mechanismy pro dopravu zr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Pro nový ASŘ budou dodány nové silové a řídící rozvaděče pro hvozdy č. 2, 3 a 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Nová polní instrumentace pro hvozdy č. 2, 3 a 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Součástí dodávky bude nová kabeláž pro propojení nových rozvaděčů a akčních prvků i čidel polní instrumenta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Dodávka nebude zahrnovat nosný systém pro kabeláž, předpokládá se 100% využití stávajících kabelových žlab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Součástí dodávky ASŘ bude PC pracoviště obsluhy umístěné na velínu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Vizualizační software bude umožňovat monitoring a ovládání hvozdícího procesu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Ovládací software bude umožňovat nastavování parametrů pro řízení procesu a jejich ukládání v podobě receptur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Receptury bude možno vytvářet, ukládat a načítat pro řízení procesu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Hvozdy č. 2 a 3 budou po rekonstrukci pracovat v tandemovém režimu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Hvozd č. 4 bude pracovat v režimu jednolískového hvozdu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Nové ohříváky hvozdů č. 2 a 3 budou umístěny do stávajících vzduchových kanál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Půdorysné rozměry každého kanálu –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 x 2,5 m, využitelná výška cca 8 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Konstrukce nových ohříváků a jejich instalace nesmí vyvolat stavební úpravy většího rozsahu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hříváky vzduchu </w:t>
            </w:r>
            <w:r>
              <w:rPr/>
              <w:t>(níže uvedené parametry platí pro 1 ohřívák – hvozd)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pelný výkon (</w:t>
            </w:r>
            <w:r>
              <w:rPr/>
              <w:t>maximální požadovaný výkon hořáku je 1,2 MW s možností plynulé regulace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ž 1,2 M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řák na zemní ply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nožství vzduchu na straně hvozd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álové provedení ohřívák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c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častník uvede: </w:t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685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robce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pové označení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89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strana </w:t>
    </w: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4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0015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PodtitulChar">
    <w:name w:val="Podtitul Char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120" w:after="120"/>
      <w:ind w:left="720" w:hanging="0"/>
      <w:contextualSpacing/>
      <w:jc w:val="both"/>
    </w:pPr>
    <w:rPr>
      <w:rFonts w:ascii="Calibri" w:hAnsi="Calibri" w:eastAsia="Calibri" w:cs="Times New Roman"/>
      <w:sz w:val="24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28:00Z</dcterms:created>
  <dc:creator>Jiri</dc:creator>
  <dc:description/>
  <cp:keywords/>
  <dc:language>en-US</dc:language>
  <cp:lastModifiedBy>Bielak Roman</cp:lastModifiedBy>
  <cp:lastPrinted>2019-04-08T12:44:00Z</cp:lastPrinted>
  <dcterms:modified xsi:type="dcterms:W3CDTF">2019-04-10T06:53:00Z</dcterms:modified>
  <cp:revision>5</cp:revision>
  <dc:subject/>
  <dc:title/>
</cp:coreProperties>
</file>