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4.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„</w:t>
      </w:r>
      <w:r>
        <w:rPr>
          <w:rFonts w:cs="Arial"/>
          <w:b/>
          <w:bCs/>
          <w:sz w:val="40"/>
          <w:szCs w:val="40"/>
        </w:rPr>
        <w:t>Inovace výroby - dodávka technologie CNC strojů“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cs="Calibri"/>
          <w:bCs/>
        </w:rPr>
      </w:pPr>
      <w:r>
        <w:rPr>
          <w:rFonts w:cs="Arial"/>
          <w:b/>
          <w:bCs/>
          <w:sz w:val="40"/>
          <w:szCs w:val="40"/>
        </w:rPr>
        <w:t xml:space="preserve">Část 2  - </w:t>
      </w:r>
      <w:r>
        <w:rPr>
          <w:b/>
          <w:sz w:val="40"/>
          <w:szCs w:val="40"/>
        </w:rPr>
        <w:t>Univerzální pětiosé CNC frézovací centrum s NC naklápěcím otočným stolem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/>
          <w:bCs/>
        </w:rPr>
        <w:t>zadávané mimo režim zákona č. 134/2016 Sb., o zadávání veřejných zakázek (dále jen „</w:t>
      </w:r>
      <w:r>
        <w:rPr>
          <w:rFonts w:cs="Calibri"/>
          <w:b/>
          <w:bCs/>
        </w:rPr>
        <w:t>ZZVZ</w:t>
      </w:r>
      <w:r>
        <w:rPr>
          <w:rFonts w:cs="Calibri"/>
          <w:bCs/>
        </w:rPr>
        <w:t>“), ve znění pozdějších předpisů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a v souladu s Pravidly pro výběr dodavatelů č. j.: </w:t>
      </w:r>
      <w:r>
        <w:rPr>
          <w:rFonts w:cs="Calibri"/>
          <w:bCs/>
          <w:color w:val="000000"/>
          <w:shd w:fill="FFFFFF" w:val="clear"/>
        </w:rPr>
        <w:t>MPO 56796/18/61100/61000/501/7</w:t>
      </w:r>
      <w:r>
        <w:rPr>
          <w:rFonts w:cs="Calibri"/>
          <w:color w:val="000000"/>
        </w:rPr>
        <w:t>,</w:t>
      </w:r>
      <w:r>
        <w:rPr>
          <w:rFonts w:cs="Calibri"/>
        </w:rPr>
        <w:t xml:space="preserve"> </w:t>
      </w:r>
      <w:r>
        <w:rPr>
          <w:rFonts w:cs="Calibri"/>
          <w:bCs/>
        </w:rPr>
        <w:t>účinnými od 10. 8. 2018 v rámci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projektu s názvem „Inovace výroby komponent výdejních stojanů V-line 2.0 ve společnosti Adast Systems, a.s.“ spolufinancovanéh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z</w:t>
      </w:r>
      <w:r>
        <w:rPr>
          <w:rFonts w:cs="Calibri"/>
          <w:b/>
          <w:bCs/>
        </w:rPr>
        <w:t> </w:t>
      </w:r>
      <w:r>
        <w:rPr>
          <w:rFonts w:cs="Calibri"/>
          <w:bCs/>
        </w:rPr>
        <w:t xml:space="preserve">Operačního programu Podnikání a inovace pro konkurenceschopnost, program Inovace, 01_17_109 INOVACE – Inovační projekt </w:t>
      </w:r>
      <w:r>
        <w:rPr>
          <w:rFonts w:cs="Calibri"/>
        </w:rPr>
        <w:t>Výzva IV, registrační číslo projektu CZ.01.1.02/0.0/0.0/17_109/0012195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A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  <w:t>č. 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469959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 Brně, oddíl B, vložka 96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- Univerzální pětiosé CNC frézovací centrum s NC naklápěcím otočným stolem </w:t>
      </w:r>
      <w:r>
        <w:rPr/>
        <w:t>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zální pětiosé CNC frézovací centrum pro obrábění dílu nové generace komponentů hydraulického systému výdejních stojanů typové řady V-line 2.0 - odlitků z hliníkových slitin, uhlíkové oceli a nerezové oceli, speciálně pro rychlostní obrábění odlitků z hliníkové slitiny tělesa a víka nového čerpací monobloku typu P 64x.xxx/E. Součástí dodávky stroje bude kompletní technologie obrábění tělesa monobloku P 64x.xxx/E, víka, tělesa zpětného ventilu, trubky propojovací, trubky spojovací, tělesa odlučovače nového čerpací monobloku typu P 64x.xxx/E, včetně upínacích prostředků a řezných nástrojů + </w:t>
      </w:r>
      <w:r>
        <w:rPr>
          <w:u w:val="single"/>
        </w:rPr>
        <w:t>garantovaná časová studie definovaných dílů spolu se studií nákladů na nástroje rozpočtených do 1 kusu definovaných dílů</w:t>
      </w:r>
      <w:r>
        <w:rPr/>
        <w:t xml:space="preserve">. 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Univerzální pětiosé CNC frézovací centrum s NC naklápěcím otočným stolem: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544"/>
        <w:gridCol w:w="2126"/>
      </w:tblGrid>
      <w:tr>
        <w:trPr>
          <w:trHeight w:val="30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Zadavatelem požadované min. technické parametry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em nabídnuté technické parametry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bustní litinové lož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Lineární vede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racovní prostor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měr naklápěcího otočného stolu - průměr otočného stolu nebo průměr x šíř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 600 mm nebo Min 600 x 50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tížení stol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40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Rozsah pojezdu v osách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X, Y, Z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600,700,50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a A – Naklápění stolu – stupe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a C – Otáčení stolu – stupe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arametry vřetena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vřete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zabudovaný motor (built i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ximální otáčky vřetena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1 000 ot/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ýkon motoru při trvalém zatížení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2 k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routicí moment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cs-CZ"/>
              </w:rPr>
              <w:t>při trvalém zatíže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90 N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arametry zásobníku nástrojů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 nástrojů v zásobník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0 k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žel nástroj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N 69871 (SK 4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élka nástroj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0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cs-CZ"/>
              </w:rPr>
              <w:t>Maximální průměr nástroje - plný zásobník / ob jed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Min. 70 / 120 m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ximální hmotnost nástroj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6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ychloposuv os X/Y/Z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35/35/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strukční řešení stroje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hlazení nástrojů vnitřn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, Min. tlak 60 b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iltrace pro obrábění AL a jeho slit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plach třísek (pistole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mé odměřování (v osách X, Y, Z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onda na měření kusu (sonda na měření kusu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onda na kontrolu nástroj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dlučovač olejové a emulsní mlh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lektronické ruční kolečk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hlazení chladicí kapalin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pravník tříse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Řídicí systém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zy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ská jazyková verz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patibilní s řídicími systém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eidenha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D simula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evný monito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úhlopříčka 15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Technologie obrábění: 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esa monoblok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. výkresu 4501007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í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. výkresu 4402273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esa zpětného ventil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. výkresu 4402285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rubky propojovac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. výkresu 4401285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rubky spojovac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. výkresu 4402285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Nedílnou součástí dodávky stroje: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pracování kompletní technologie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cs-CZ"/>
              </w:rPr>
              <w:t xml:space="preserve">výše uvedených položek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cs-CZ"/>
              </w:rPr>
              <w:t xml:space="preserve">Zpracování </w:t>
            </w:r>
            <w:r>
              <w:rPr>
                <w:rFonts w:eastAsia="Times New Roman" w:cs="Arial"/>
                <w:b/>
                <w:lang w:eastAsia="cs-CZ"/>
              </w:rPr>
              <w:t>závazných</w:t>
            </w:r>
            <w:r>
              <w:rPr>
                <w:rFonts w:eastAsia="Times New Roman" w:cs="Arial"/>
                <w:lang w:eastAsia="cs-CZ"/>
              </w:rPr>
              <w:t xml:space="preserve"> časových studií obrábění jednotlivých výše uvedených polože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dávka upínacích prostředků a řezných nástrojů na obrábění jednotlivých výše uvedených polože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astník</w:t>
      </w:r>
      <w:r>
        <w:rPr/>
        <w:t xml:space="preserve"> uved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  <w:lang w:eastAsia="cs-CZ"/>
        </w:rPr>
      </w:pPr>
      <w:r>
        <w:rPr>
          <w:rFonts w:cs="Arial"/>
          <w:b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241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9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03-25T07:52:00Z</dcterms:modified>
  <cp:revision>12</cp:revision>
  <dc:subject/>
  <dc:title/>
</cp:coreProperties>
</file>