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.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„</w:t>
      </w:r>
      <w:r>
        <w:rPr>
          <w:rFonts w:cs="Arial"/>
          <w:b/>
          <w:bCs/>
          <w:sz w:val="40"/>
          <w:szCs w:val="40"/>
        </w:rPr>
        <w:t>Inovace výroby - dodávka technologie CNC strojů“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Část 1  - </w:t>
      </w:r>
      <w:r>
        <w:rPr>
          <w:b/>
          <w:sz w:val="40"/>
          <w:szCs w:val="40"/>
        </w:rPr>
        <w:t>CNC horizontální soustruh se dvěma nástrojovými hlavami, Y-osou, protivřetenem a podavačem tyčí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;Calibri"/>
          <w:bCs/>
        </w:rPr>
        <w:t>zadávané mimo režim zákona č. 134/2016 Sb., o zadávání veřejných zakázek (dále jen „</w:t>
      </w:r>
      <w:r>
        <w:rPr>
          <w:rFonts w:cs="Calibri;Calibri"/>
          <w:b/>
          <w:bCs/>
        </w:rPr>
        <w:t>ZZVZ</w:t>
      </w:r>
      <w:r>
        <w:rPr>
          <w:rFonts w:cs="Calibri;Calibri"/>
          <w:bCs/>
        </w:rPr>
        <w:t>“), ve znění pozdějších předpisů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Cs/>
        </w:rPr>
        <w:t xml:space="preserve">a v souladu s Pravidly pro výběr dodavatelů č. j.: </w:t>
      </w:r>
      <w:r>
        <w:rPr>
          <w:rFonts w:cs="Calibri;Calibri"/>
          <w:bCs/>
          <w:color w:val="000000"/>
          <w:shd w:fill="FFFFFF" w:val="clear"/>
        </w:rPr>
        <w:t>MPO 56796/18/61100/61000/501/7</w:t>
      </w:r>
      <w:r>
        <w:rPr>
          <w:rFonts w:cs="Calibri;Calibri"/>
          <w:color w:val="000000"/>
        </w:rPr>
        <w:t>,</w:t>
      </w:r>
      <w:r>
        <w:rPr>
          <w:rFonts w:cs="Calibri;Calibri"/>
        </w:rPr>
        <w:t xml:space="preserve"> </w:t>
      </w:r>
      <w:r>
        <w:rPr>
          <w:rFonts w:cs="Calibri;Calibri"/>
          <w:bCs/>
        </w:rPr>
        <w:t>účinnými od 10. 8. 2018 v rámci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Cs/>
        </w:rPr>
        <w:t>projektu s názvem „Inovace výroby komponent výdejních stojanů V-line 2.0 ve společnosti Adast Systems, a.s.“ spolufinancovaného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Cs/>
        </w:rPr>
        <w:t>z</w:t>
      </w:r>
      <w:r>
        <w:rPr>
          <w:rFonts w:cs="Calibri;Calibri"/>
          <w:b/>
          <w:bCs/>
        </w:rPr>
        <w:t> </w:t>
      </w:r>
      <w:r>
        <w:rPr>
          <w:rFonts w:cs="Calibri;Calibri"/>
          <w:bCs/>
        </w:rPr>
        <w:t xml:space="preserve">Operačního programu Podnikání a inovace pro konkurenceschopnost, program Inovace, 01_17_109 INOVACE – Inovační projekt </w:t>
      </w:r>
      <w:r>
        <w:rPr>
          <w:rFonts w:cs="Calibri;Calibri"/>
        </w:rPr>
        <w:t>Výzva IV, registrační číslo projektu CZ.01.1.02/0.0/0.0/17_109/0012195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469959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 Brně, oddíl B, vložka 9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- CNC horizontálního soustruhu</w:t>
      </w:r>
      <w:r>
        <w:rPr/>
        <w:t xml:space="preserve"> </w:t>
      </w:r>
      <w:r>
        <w:rPr>
          <w:b/>
        </w:rPr>
        <w:t>se dvěma nástrojovými hlavami</w:t>
      </w:r>
      <w:r>
        <w:rPr/>
        <w:t xml:space="preserve"> 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NC soustruh spolupracující s flexibilně programovatelným robotickým manipulátorem (není předmětem této veřejné zakázky), určený pro komplexní obrábění pouzdra odměrného válce a obrábění tělesa. Součástí dodávky stroje bude kompletní technologie obrábění tělesa a komplexní obrábění pouzdra odměrného válce, včetně upínacích prostředků a řezných nástrojů + garantovaná časová studie definovaných dílů spolu se studií nákladů na nástroje rozpočtených do 1 kusu definovaných dílů. 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CNC horizontálního soustruh se dvěma nástrojovými hlavami: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402"/>
        <w:gridCol w:w="2126"/>
      </w:tblGrid>
      <w:tr>
        <w:trPr>
          <w:trHeight w:val="30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em požadované min. technické parametry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em nabídnuté technické parametry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ustní litinové lož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acovní rozsah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ěžný průměr nad lož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8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í soustružený průmě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í délka soustruž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65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arametry vřetena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hon vřete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stavěný motor (built i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áčky vřete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500 ot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kon motoru - trvalé zatížení 100%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0/25 k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outicí moment- trvalé zatížení 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80/420 N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ůchod materiálu vřeten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7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ůměr sklíčid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5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ychloposuv os X/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0/20 m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arametry protivřetena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áčky vřetena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500 ot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 - trvalé zatížení 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0/25 k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outicí moment- trvalé zatížení 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80/420 N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ůchod materiálu vřeten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7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ůměr sklíčid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5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ychloposuv os X/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0/20 m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háněné nástroje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áč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500 ot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 - trvalé zatížení 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,5/5 k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ástrojové hlavy obě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ved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utomatická nástrojová hlava obousměrná, poháněná elektrickým motor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míst v nástrojové hlavě celkem/naháněný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2/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ycení nástroj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VDI 3425 nebo BMT-65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Y-osa // rozjez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 nástrojová hlava // +/-5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la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, Min. tlak 20 b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Řídicí systém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ská jazyková ver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lně kompatibilní s řídicími systém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iemens nebo Fan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žadované funkce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ěření nástrojů v pracovním prosto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ystém automatického mazání vodících plo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utomatické otevírání dveř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pravník třís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stole na oplachování třís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fukování nebo oplach obrob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iltrace chladicí kapalin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zavřený pracovní pros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dlučovač emulsní mlh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avač tyčí s délkou tyč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5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kační rozhraní pro robotický manipulá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řízení pro automatické odebírání obrobků nebo zbytkového materiá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Aplikace robotického manipulátoru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prava stroje pro připojení robotického manipulátoru pro automatickou manipulaci s obrob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Technologie obrábění: 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uzd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477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esa měřič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60101833 a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cs-CZ"/>
              </w:rPr>
              <w:t>č. výkresu 4601018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edílnou součástí dodávky stroje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pracování kompletní technolog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pracování časové studie obrábění výše uvedených součást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ávka upínacích prostředků a řezných nástroj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astník</w:t>
      </w:r>
      <w:r>
        <w:rPr/>
        <w:t xml:space="preserve"> uved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  <w:lang w:eastAsia="cs-CZ"/>
        </w:rPr>
      </w:pPr>
      <w:r>
        <w:rPr>
          <w:rFonts w:cs="Arial"/>
          <w:b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241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;Calibri" w:hAnsi="Calibri;Calibri" w:eastAsia="Calibri;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;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1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3-12T09:37:00Z</dcterms:modified>
  <cp:revision>12</cp:revision>
  <dc:subject/>
  <dc:title/>
</cp:coreProperties>
</file>