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výšení kvality infrastruktury pro vzdělávání a celoživotní vzdělávání v ZŠ Milín – část 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dávané ve zjednodušeném podlimitním řízení podle § 53 zákona č. 134/2016 Sb., o zadávání veřejných zakázek, a v souladu s Obecnými pravidly pro žadatele a příjemce pro všechny specifické cíle a výzvy v Integrovaném regionálním operačním programu, vydání 1.12 s platností od 6. 3. 2019, v rámci projektu s názvem „Zvýšení kvality infrastruktury pro vzdělávání a celoživotní učení v ZŠ Milín“ spolufinancovaného z Integrovaného regionálního operačního programu, 47. Výzva IROP  - INFRASTRUKTURA ZÁKLADNÍCH ŠKOL (SVL) – SC 2.4, registrační číslo projektu: CZ.06.2.67/0.0/0.0/16_0003629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</w:t>
      </w: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spacing w:before="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 (dle čl. V odst. 3 zadávací dokumentace),</w:t>
      </w:r>
    </w:p>
    <w:p>
      <w:pPr>
        <w:pStyle w:val="Heading2"/>
        <w:numPr>
          <w:ilvl w:val="1"/>
          <w:numId w:val="1"/>
        </w:numPr>
        <w:spacing w:before="0" w:after="0"/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 xml:space="preserve">v souladu s ustanovením § 77 odst. 1 a 2 písm. c) ZZVZ  </w:t>
      </w:r>
      <w:r>
        <w:rPr>
          <w:rFonts w:asciiTheme="minorHAnsi" w:hAnsiTheme="minorHAnsi"/>
          <w:sz w:val="22"/>
          <w:szCs w:val="22"/>
        </w:rPr>
        <w:t xml:space="preserve">(dle čl. V odst. 4 zadávací dokumentace) </w:t>
      </w:r>
      <w:r>
        <w:rPr>
          <w:sz w:val="22"/>
        </w:rPr>
        <w:t>a</w:t>
      </w:r>
    </w:p>
    <w:p>
      <w:pPr>
        <w:pStyle w:val="Heading2"/>
        <w:numPr>
          <w:ilvl w:val="1"/>
          <w:numId w:val="1"/>
        </w:numPr>
        <w:spacing w:before="0" w:after="0"/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</w:t>
      </w:r>
      <w:r>
        <w:rPr>
          <w:rFonts w:asciiTheme="minorHAnsi" w:hAnsiTheme="minorHAnsi"/>
          <w:sz w:val="22"/>
          <w:szCs w:val="22"/>
        </w:rPr>
        <w:t xml:space="preserve"> (dle čl. V odst. 5 zadávací dokumentace)</w:t>
      </w:r>
      <w:r>
        <w:rPr>
          <w:sz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dcterms:modified xsi:type="dcterms:W3CDTF">2019-03-20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