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bookmarkStart w:id="0" w:name="_GoBack"/>
      <w:r>
        <w:rPr>
          <w:sz w:val="20"/>
          <w:szCs w:val="20"/>
        </w:rPr>
        <w:t>Příloha č. 5.1 Zadávací dokumentace</w:t>
      </w:r>
    </w:p>
    <w:p>
      <w:pPr>
        <w:pStyle w:val="Normal"/>
        <w:jc w:val="center"/>
        <w:rPr>
          <w:b/>
          <w:b/>
          <w:sz w:val="28"/>
          <w:szCs w:val="28"/>
        </w:rPr>
      </w:pPr>
      <w:bookmarkStart w:id="1" w:name="_GoBack"/>
      <w:r>
        <w:rPr>
          <w:b/>
          <w:sz w:val="28"/>
          <w:szCs w:val="28"/>
        </w:rPr>
        <w:t>Technická specifikace a cenová kalkulace – část 1</w:t>
      </w:r>
      <w:bookmarkEnd w:id="1"/>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07"/>
        <w:gridCol w:w="1025"/>
        <w:gridCol w:w="5767"/>
        <w:gridCol w:w="767"/>
        <w:gridCol w:w="2594"/>
        <w:gridCol w:w="1473"/>
        <w:gridCol w:w="1470"/>
      </w:tblGrid>
      <w:tr>
        <w:trPr>
          <w:tblHeader w:val="true"/>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cs="Calibri" w:cstheme="minorHAnsi"/>
                <w:b/>
                <w:b/>
                <w:color w:val="000000"/>
                <w:sz w:val="24"/>
                <w:szCs w:val="20"/>
              </w:rPr>
            </w:pPr>
            <w:r>
              <w:rPr>
                <w:rFonts w:cs="Calibri" w:cstheme="minorHAnsi"/>
                <w:b/>
                <w:color w:val="000000"/>
                <w:sz w:val="24"/>
                <w:szCs w:val="20"/>
              </w:rPr>
              <w:t>Učebna</w:t>
            </w:r>
          </w:p>
        </w:tc>
        <w:tc>
          <w:tcPr>
            <w:tcW w:w="10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cs="Calibri" w:cstheme="minorHAnsi"/>
                <w:b/>
                <w:b/>
                <w:color w:val="000000"/>
                <w:sz w:val="24"/>
                <w:szCs w:val="20"/>
              </w:rPr>
            </w:pPr>
            <w:r>
              <w:rPr>
                <w:rFonts w:cs="Calibri" w:cstheme="minorHAnsi"/>
                <w:b/>
                <w:color w:val="000000"/>
                <w:sz w:val="24"/>
                <w:szCs w:val="20"/>
              </w:rPr>
              <w:t>Položka</w:t>
            </w:r>
          </w:p>
        </w:tc>
        <w:tc>
          <w:tcPr>
            <w:tcW w:w="576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cs="Calibri" w:cstheme="minorHAnsi"/>
                <w:b/>
                <w:b/>
                <w:color w:val="000000"/>
                <w:sz w:val="24"/>
                <w:szCs w:val="20"/>
              </w:rPr>
            </w:pPr>
            <w:r>
              <w:rPr>
                <w:rFonts w:cs="Calibri" w:cstheme="minorHAnsi"/>
                <w:b/>
                <w:color w:val="000000"/>
                <w:sz w:val="24"/>
                <w:szCs w:val="20"/>
              </w:rPr>
              <w:t>Popis položky</w:t>
            </w:r>
          </w:p>
        </w:tc>
        <w:tc>
          <w:tcPr>
            <w:tcW w:w="76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cs="Calibri" w:cstheme="minorHAnsi"/>
                <w:b/>
                <w:b/>
                <w:color w:val="000000"/>
                <w:sz w:val="24"/>
                <w:szCs w:val="20"/>
              </w:rPr>
            </w:pPr>
            <w:r>
              <w:rPr>
                <w:rFonts w:cs="Calibri" w:cstheme="minorHAnsi"/>
                <w:b/>
                <w:color w:val="000000"/>
                <w:sz w:val="24"/>
                <w:szCs w:val="20"/>
              </w:rPr>
              <w:t>Počet (ks)</w:t>
            </w:r>
          </w:p>
        </w:tc>
        <w:tc>
          <w:tcPr>
            <w:tcW w:w="25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jc w:val="center"/>
              <w:rPr>
                <w:rFonts w:cs="Calibri" w:cstheme="minorHAnsi"/>
                <w:b/>
                <w:b/>
                <w:color w:val="000000"/>
                <w:sz w:val="24"/>
                <w:szCs w:val="20"/>
              </w:rPr>
            </w:pPr>
            <w:r>
              <w:rPr>
                <w:rFonts w:cs="Calibri" w:cstheme="minorHAnsi"/>
                <w:b/>
                <w:color w:val="000000"/>
                <w:sz w:val="24"/>
                <w:szCs w:val="20"/>
              </w:rPr>
              <w:t>Nabídka uchazeče (výrobce/typ výrobku/katalogové číslo/vlastní výroba)</w:t>
            </w:r>
          </w:p>
        </w:tc>
        <w:tc>
          <w:tcPr>
            <w:tcW w:w="147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cs="Calibri" w:cstheme="minorHAnsi"/>
                <w:b/>
                <w:b/>
                <w:color w:val="000000"/>
                <w:sz w:val="24"/>
                <w:szCs w:val="20"/>
              </w:rPr>
            </w:pPr>
            <w:r>
              <w:rPr>
                <w:rFonts w:cs="Calibri" w:cstheme="minorHAnsi"/>
                <w:b/>
                <w:color w:val="000000"/>
                <w:sz w:val="24"/>
                <w:szCs w:val="20"/>
              </w:rPr>
              <w:t>Cena za kus bez DPH</w:t>
            </w:r>
          </w:p>
        </w:tc>
        <w:tc>
          <w:tcPr>
            <w:tcW w:w="147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cs="Calibri" w:cstheme="minorHAnsi"/>
                <w:b/>
                <w:b/>
                <w:color w:val="000000"/>
                <w:sz w:val="24"/>
                <w:szCs w:val="20"/>
              </w:rPr>
            </w:pPr>
            <w:r>
              <w:rPr>
                <w:rFonts w:cs="Calibri" w:cstheme="minorHAnsi"/>
                <w:b/>
                <w:color w:val="000000"/>
                <w:sz w:val="24"/>
                <w:szCs w:val="20"/>
              </w:rPr>
              <w:t>Cena celkem bez DPH</w:t>
            </w:r>
          </w:p>
        </w:tc>
      </w:tr>
      <w:tr>
        <w:trPr>
          <w:trHeight w:val="11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ákovský stůl</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color w:val="000000"/>
                <w:sz w:val="20"/>
                <w:szCs w:val="20"/>
              </w:rPr>
            </w:pPr>
            <w:r>
              <w:rPr>
                <w:rFonts w:cs="Calibri" w:cstheme="minorHAnsi"/>
                <w:color w:val="000000"/>
                <w:sz w:val="20"/>
                <w:szCs w:val="20"/>
              </w:rPr>
              <w:t>Lavice pro jednoho studenta o vnějších rozměrech š-880 x h-600 x v-757mm, 4x kabelová průchodka, svislé krycí zastínění kabelů z podlahy v zadní části stolu. Možnost jednoduchého spojení 2 stolů do jednoho a vytvoření dvojlavice. Stůl přizpůsoben pro spojení 2 a více stolů dohromady a vytvoření podélného layoutu sezení. Možnost napojení stolu na kabelový žlab pro spojení 4 stolů. Pod deskou stolu osazen šířkově nastavitelný perforovaný, kovový box pro osazení PC. Konstrukce nábytku je z oboustranně laminované dřevotřískové desky tloušťky min. 19 mm, pracovní deska min. 22 mm, pohledové hrany jsou lepeny min. 2 mm ABS hranou, nepohledové min. 1 mm ABS hranou, lepeny jsou voděodolným PUR lepidlem. Záruka je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3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5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atedra učitele</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rPr>
            </w:pPr>
            <w:r>
              <w:rPr>
                <w:rFonts w:cs="Calibri" w:cstheme="minorHAnsi"/>
                <w:sz w:val="20"/>
                <w:szCs w:val="20"/>
              </w:rPr>
              <w:t>Vnější rozměry katedry š-1600 x h-680 x v-757mm, 2x kabelová průchodka. V pravé části katedry umístěna uzamykatelná skříňka na soklu o vnitřních rozměrech š-510 x h-632 x v-688mm. Skříňka vybavena nasávacím otvorem v čele dvířek a otvorem v boční části pro odvedení teplého vzduchu (krytí otvorů perforovaným plechem). V levé části katedry umístěna skříňka s 3x polohovatelnou policí. Prostor mezi skříňkami vybaven falešnými uzamykatelnými zády pro možnost umístění interfacu jazykové laboratoře. Vytvořený propoj mezi prostorem uzamykatelné skříňky a falešnými zády. Možnost napojení katedry na kabelový žlab pro spojení 4 stolů pro jednoho studenta. Včetně ochranné krytky audio jednotek zabraňující rozpojení kabeláže. Konstrukce nábytku je z oboustranně laminované dřevotřískové desky tloušťky min. 19 mm, pracovní deska min. 22 mm, pohledové hrany jsou lepeny min. 2 mm ABS hranou, nepohledové min. 1 mm ABS hranou, lepeny jsou voděodolným PUR lepidlem. Záruka je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10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pojízdná, výškově stavitelná, plastový šálový sedák, chromový kříž+píst. Ergonomicky tvarovaný sedák i opěrák (se vzduchovým polštářem), hygienický a snadno omyvatelný, šetrný k životnímu prostředí – vyrobený z recyklovatelných plastů. Moderní barevnost: 6 barev sedáku. Součástí židle je odnímatelný čalouněný panýlek, který se uchycuje suchým zipem, možnost aretace vrutem. Židle musí být snadno omyvatelná bez horní perforace. Je požadována certifikace dle platných norem EU ČSN EN 1729 - Židle a stoly pro vzdělávací instituce a ÖNORM A 1650. Záruka na židle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3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ízká 2-dvéřová s policemi 800x850x500 mm, uzamykatelná trojcestným zámke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x prosklené dveře bezpečnostním sklem 950x1850x500 mm, uzamykatelná trojcestným zámke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abinet 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Židle - učitel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učitelská - pojízdná (na kolečkách), výškově nastavitelná pomocí pístu, otočná, s plastovým sedákem. Ergonomicky tvarovaný sedák i opěrák (se vzduchovým polštářem), hygienický a snadno omyvatelný, šetrný k životnímu prostředí – vyrobený z recyklovatelných plastů. Moderní barevnost: 6 barev sedáku. Součástí židle je odnímatelný čalouněný panýlek, který se uchycuje suchým zipem, možnost aretace vrutem. Židle musí být snadno omyvatelná bez horní perforace. Je požadována certifikace dle platných norem EU ČSN EN 1729 - Židle a stoly pro vzdělávací instituce a ÖNORM A 1650. Záruka na židle je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abinet 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dvéřová+mezistěna, police 950x1100x500mm, uzamykatelná trojcestným zámke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abinet 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ízká, 5x zásuvka 950x1100x500 m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abinet 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dvéřová,šat.tyč+mezist1000x2000x500 mm, uzamykatelná trojcestným zámke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Spoje skříní jsou kolíkované a lepené v lisu, nikoli šroubované.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abinet 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5xzásuvka/otevř.regál 1000x2000x500 m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abinet 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dvéřová 1000x2000x500, uzamykatelná trojcestným zámke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Spoje skříní jsou kolíkované a lepené v lisu, nikoli šroubované.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abinet 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shd w:fill="FFFFFF" w:val="clear"/>
              </w:rPr>
            </w:pPr>
            <w:r>
              <w:rPr>
                <w:rFonts w:cs="Calibri" w:cstheme="minorHAnsi"/>
                <w:sz w:val="20"/>
                <w:szCs w:val="20"/>
              </w:rPr>
              <w:t>Stůl</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ůl jednací 2000x700mm,v.760mm, celosvařovaná konstrukce: noha ocelová trubková 38mm, síla stěny min. 2 mm, rám ocelový 40x20mm, síla stěny min. 2 mm. Pracovní deska min. 22mm z oboustranně laminované dřevotřískové desky, hrana ABS síly min 2mm lepená voděodolným PUR lepidlem. Záruka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abinet IC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ontejner</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Kontejner čtyřzásuvkový + kalamář, pojízdný, centrální zámek.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Spoje skříní jsou kolíkované a lepené v lisu, nikoli šroubované.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Jazyková učebn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Lavice pro žáky</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Lavice jazykové laboratoře přizpůsobena pro osazení techniky jazykové laboratoře. Lavice pro jednoho studenta o vnějších rozměrech š-880 x h-600 x v-757mm, 4x kabelová průchodka, svislé krycí zastínění kabelů z podlahy v zadní části stolu. Možnost jednoduchého spojení 2 stolů do jednoho a vytvoření dvojlavice. Stůl přizpůsoben pro spojení 2 a více stolů dohromady a vytvoření podélného layoutu sezení. Možnost napojení stolu na kabelový žlab pro spojení 4 stolů. Pod deskou stolu osazen šířkově nastavitelný perforovaný, kovový box pro osazení PC. Konstrukce nábytku je z oboustranně laminované dřevotřískové desky tloušťky min. 19 mm, pracovní deska min. 22 mm, pohledové hrany jsou lepeny min. 2 mm ABS hranou, nepohledové min. 1 mm ABS hranou, lepeny jsou voděodolným PUR lepidlem. Záruka je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Jazyková učebn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 - žákov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s kluzáky, výškově stavitelná, chromový kříž + píst, jednodílný šálový sedák z min. 7-vrstvé bukové překližky s opěrákem bez otvorů. Záruka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Jazyková učebn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 - učitel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pojízdná, výškově stavitelná, chromový kříž+píst, bukový šálový sedák z bukové min. 11-vrstvé překližky s perforovaným opěrákem. Záruka min. 5 let. Vč. pevného čalouněného panýlku.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0"/>
                <w:szCs w:val="20"/>
              </w:rPr>
            </w:pPr>
            <w:r>
              <w:rPr>
                <w:rFonts w:cs="Calibri" w:cstheme="minorHAnsi"/>
                <w:color w:val="000000"/>
                <w:sz w:val="20"/>
                <w:szCs w:val="20"/>
              </w:rPr>
              <w:t>Jazyková učebn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atedra učitele</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Vnější rozměry katedry š-1600 x h-680 x v-757mm, 2x kabelová průchodka. V pravé části katedry umístěna uzamykatelná skříňka na soklu o vnitřních rozměrech š-510 x h-632 x v-688mm. Skříňka vybavena nasávacím otvorem v čele dvířek a otvorem v boční části pro odvedení teplého vzduchu (krytí otvorů perforovaným plechem). V levé části katedry umístěna skříňka s 3x polohovatelnou policí. Prostor mezi skříňkami vybaven falešnými uzamykatelnými zády pro možnost umístění interfacu jazykové laboratoře. Vytvořený propoj mezi prostorem uzamykatelné skříňky a falešnými zády. Možnost napojení katedry na kabelový žlab pro spojení 4 stolů pro jednoho studenta. Včetně ochranné krytky audio jednotek zabraňující rozpojení kabeláže. Konstrukce nábytku je z oboustranně laminované dřevotřískové desky tloušťky min. 19 mm, pracovní deska min. 22 mm, pohledové hrany jsou lepeny min. 2 mm ABS hranou, nepohledové min. 1 mm ABS hranou, lepeny jsou voděodolným PUR lepidlem. Záruka je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Jazyková učebna - kabine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sz w:val="20"/>
                <w:szCs w:val="20"/>
              </w:rPr>
              <w:t>Židle - učitel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pojízdná, výškově stavitelná, chromový kříž+píst, bukový šálový sedák z bukové min. 11-vrstvé překližky s perforovaným opěrákem. Záruka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Jazyková učebna - kabine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ízká úzká - regál 400x1100x500, 2x police, uzamykatelná.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Spoje skříní jsou kolíkované a lepené v lisu, nikoli šroubované.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Jazyková učebna - kabine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rozměr 950×1100×500 mm, nízká rohová, 1x dveře, uzamykatelná.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Jazyková učebna - kabine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ízká, 5x zásuvka 950x1100x500 mm, uzamykatelná.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Spoje skříní jsou kolíkované a lepené v lisu, nikoli šroubované.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Jazyková učebna - kabine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dvéřová 950x1100x500mm, posuvné dveře+mezistěna, uzamykatelná.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Jazyková učebna - kabine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ůl jednací 2000x700mm,v.760mm, celosvařovaná konstrukce: noha ocelová trubková 38mm, síla stěny min. 2 mm, rám ocelový 40x20mm, síla stěny min. 2 mm. Pracovní deska min. 22mm z oboustranně laminované dřevotřískové desky, hrana ABS síly min 2mm lepená voděodolným PUR lepidlem. Záruka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Jazyková učebna - kabine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ontejner</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Kontejner čtyřzásuvkový + kalamář, pojízdný, centrální zámek.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rFonts w:cs="Calibri" w:cstheme="minorHAnsi"/>
                <w:color w:val="000000"/>
                <w:sz w:val="20"/>
                <w:szCs w:val="20"/>
              </w:rPr>
              <w:t>Jazyková učebna – 1. stupeň</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 - učitel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pojízdná, výškově stavitelná, chromový kříž+píst, bukový šálový sedák z bukové min. 11-vrstvé překližky s perforovaným opěrákem. Záruka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rFonts w:cs="Calibri" w:cstheme="minorHAnsi"/>
                <w:color w:val="000000"/>
                <w:sz w:val="20"/>
                <w:szCs w:val="20"/>
              </w:rPr>
              <w:t>Jazyková učebna – 1. stupeň</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ůl pracovní s kontejnerem 1600x680,v.760mm, celosvařovaná konstrukce: noha ocelová trubková 38mm, síla stěny min. 2 mm, rám ocelový 40x20mm, síla stěny min. 2 mm. Pracovní deska min. 22mm z oboustranně laminované dřevotřískové desky, hrana ABS síly min 2mm lepená voděodolným PUR lepidlem. Záruka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rFonts w:cs="Calibri" w:cstheme="minorHAnsi"/>
                <w:color w:val="000000"/>
                <w:sz w:val="20"/>
                <w:szCs w:val="20"/>
              </w:rPr>
              <w:t>Jazyková učebna – 1. stupeň</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dvéřová 1000x2000x500, uzamykatelná trojcestným zámke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Spoje skříní jsou kolíkované a lepené v lisu, nikoli šroubované.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rFonts w:cs="Calibri" w:cstheme="minorHAnsi"/>
                <w:color w:val="000000"/>
                <w:sz w:val="20"/>
                <w:szCs w:val="20"/>
              </w:rPr>
              <w:t>Jazyková učebna – 1. stupeň</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oberec</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Kobere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72 m</w:t>
            </w:r>
            <w:r>
              <w:rPr>
                <w:rFonts w:cs="Calibri" w:cstheme="minorHAnsi"/>
                <w:color w:val="000000"/>
                <w:sz w:val="20"/>
                <w:szCs w:val="20"/>
                <w:vertAlign w:val="superscript"/>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Pracovní stolička</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Pracovní stolička - kruhový překližkový sedák s 3D prohnutím min 17-vrstvé překližky, výškově stavitelná v rozsahu 340 - 440 mm, plynový píst, podnož je chromový kříž s kluzáky.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Pracovní stůl</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ůl s posuvnou zamykací pracovní deskou - 2 místný, rozměr 1400x650 mm, deska lamino tl 22 mm, zámek tlačný, bez PC boxu. Pracovní plocha je posuvná směrem k žákovi, po odsunutí se odkryje kabelový kanál pro el. rozvody. Standardní minimální použité materiály: ocelové profily ovál 80x25mm, D 55x35mm, hranol, 30x30, min. síla ocelového profilu je min. 2 mm, deska min. 22 mm ABS min. 2 mm hrana lepena voděodolným PUR lepidlem, prášková barva s nanopasivací. Možnost kotvení stolu do podlahy. Ve stole v uzamykatelném kanále je připraven parapetní kanál vnitřních rozměrů min. 90x55 - zde je možné umístit rozvody silno/slaboproudu a síť. Tyto rozvody je možné do kanálu zavést nohou stolu - 80x25 mm, která je tomu uzpůsobena a má otvor ve styčné ploše s podlahou a u vstupu do kabelového kanálu. Kanál a pracovní plocha mají mezi sebou mezeru, krytou gumou, kterou se dají kabely používané na stole minimalizovat a tudíž na stole nepřekážejí. Cena včetně dopravy, instalace.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 - žákov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studentská - šálový sedák v kombinaci s kovovou podnoží nabízí ergonomické, pružné sezení, v souladu s nejnáročnějšími estetickými nároky. Ergonomicky tvarovaný sedák i opěrák (se vzduchovým polštářem), hygienický a snadno omyvatelný, šetrný k životnímu prostředí – vyrobený z recyklovatelných plastů, židle jsou dokonale stohovatelné, moderní barevnost: 10 barev konstrukce, 6 barev sedáku, 6 volitelných velikostí (výška sedáku): 30, 34, 38, 42, 46, 50 cm. Podnoží je z 1 ks ohýbané ocelové trubky (s vevařenou příčkou) průměru min 22 mm, síla stěny min. 2,5 mm, povrch ošetřen práškovým lakem RAL 9006. Kluzáky v barvě konstrukce podnoží. Židle musí být snadno omyvatelná bez horní perforace. Stohování min. 5 ks na sebe, 14 ks na pojízdný stojan. Sedáky jsou skořepinové - polypropylenové s vnitřním žebrováním, recyklovatelné. Je požadována certifikace dle platných norem EU ČSN EN 1729 - Židle a stoly pro vzdělávací instituce a ÖNORM A 1650. Záruka na židle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 - žákov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studentská - šálový sedák v kombinaci s kovovou podnoží nabízí ergonomické, pružné sezení, v souladu s nejnáročnějšími estetickými nároky. Ergonomicky tvarovaný sedák i opěrák (se vzduchovým polštářem), hygienický a snadno omyvatelný, šetrný k životnímu prostředí – vyrobený z recyklovatelných plastů, židle jsou dokonale stohovatelné, moderní barevnost: 10 barev konstrukce, 6 barev sedáku, 6 volitelných velikostí (výška sedáku): 30, 34, 38, 42, 46, 50 cm. Podnoží je z 1 ks ohýbané ocelové trubky (s vevařenou příčkou) průměru min 22 mm, síla stěny min. 2,5 mm, povrch ošetřen práškovým lakem RAL 9006. Kluzáky v barvě konstrukce podnoží. Židle musí být snadno omyvatelná bez horní perforace. Stohování min. 5 ks na sebe, 14 ks na pojízdný stojan. Sedáky jsou skořepinové - polypropylenové s vnitřním žebrováním, recyklovatelné. Je požadována certifikace dle platných norem EU ČSN EN 1729 - Židle a stoly pro vzdělávací instituce a ÖNORM A 1650. Záruka na židle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Čalouněný panýlek</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Panýlek čalouněný na plastový šálový sedák, černé čalounění - snímatelný a pratelný. Uchycení na suchý zip, možnost aretace vrute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ízká 2-dvéřová 1000x1200x500 mm, uzamykatelná.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dvéřová+mezistěna 1000x1200x500 mm, uzamykatelná.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1000x1200x500/5xzásuvka.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ůl jednací 800x800mm, výška 760mm, celosvařovaná konstrukce: noha ocelová trubková 38mm, síla stěny min. 2 mm, rám ocelový 40x20mm, síla stěny min. 2 mm. Pracovní deska min. 22mm z oboustranně laminované dřevotřískové desky, hrana ABS síly min 2mm lepená voděodolným PUR lepidlem. Záruka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Tabule - pojízdn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Tabule pojízdná 200x120 cm, bílá. Na stojanu, možnost vertikálního otočení tabule o 360°, popisová plocha z keramického plechu. Hrany ošetřeny hliníkovým profile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pojízdná, výškově stavitelná, chromový kříž+píst, bukový šálový sedák z bukové min. 11-vrstvé překližky s perforovaným opěrákem. Záruka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dvéřová 950x1100x500mm, uzamykatelná.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ízká, 5x zásuvka 950x1100x500 m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 – učitelský laboratorní</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Učitelský laboratorní stůl 2810x700 mm, se 3 skřínkami pod deskou (1x pro dřez, 1x pro umístění rozvodů plynu, 1x pro osazení elektro zařízení s možností ovládání zvenku při uzamčené skřínce), včetně sezení pro učitele s PC boxem, vč. nezerového dřezu s certifikací AISI 304, vč. laboratorní baterie na studenou vodu s možností chycení laboratorní hadičky, pracovní deska postforming.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Příprava pro zapojení zemního plynu bude truhlářsky zapracována při realizaci, vč. kahanu na zemní plyn.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Digestoř</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Odtahový laboratorní box prosklený ze všech 4 stran. Box digestoře stojí na skříni z oboustranně laminované dřevotřískové desky síly min. 19 mm, Dekor dle výběru investora. Skříň má 2 zamykatelné dveře na pantech 270°. Půdorysné rozměry jsou 1400x700 mm, osvětlení vnitřku boxu, 2x 230V zásuvka. Dveře posuvné veritkálně i horizontálně. Vrchní deska skříně tvořící dno odtahového boxu je z minerálního kamene. Příprava pro zapojení zemního plynu bude truhlářsky zapracována při realizaci, vč. kahanu na zemní plyn.</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Laboratorní pracovní místa</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Laboratorní pracovní místa pro 8 žáků, pod stolem 3 zásuvek na každé straně šíře 1000 mm (1xnízká, 2x hluboká), zbývající prostor je volný pro sezení, na stole nástavba s poličkami. Vč. 2 ks nezerového dřezu s certifikací AISI 304, vč. 2 ks laboratorní baterie na studenou vodu s možností chycení laboratorní hadičky. Celkové rozměry 3500x1500 mm, výška 860 mm. Kostrukce stolu z ocelového profilu 50x50 mm, síla stěny min. 2 mm. Nástavba s pevnou policí - 3ks 1167x500x500. Dekor dle výběru investora.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Příprava pro zapojení zemního plynu bude truhlářsky zapracována při realizaci, vč. 4 ks kahanů na zemní plyn.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Kabinet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ontejner</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Kontejner čtyřzásuvkový + kalamář, pojízdný, centrální zámek.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Kabinet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ůl jednací 2000x700mm,v.760mm, celosvařovaná konstrukce: noha ocelová trubková 38mm, síla stěny min. 2 mm, rám ocelový 40x20mm, síla stěny min. 2 mm. Pracovní deska min. 22mm z oboustranně laminované dřevotřískové desky, hrana ABS síly min 2mm lepená voděodolným PUR lepidlem. Záruka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Kabinet chemie a fyzik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 pro chemikálie</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pro chemikálie cca 1000x1600x400 mm - dvojitá stěna síly min. 1 mm (uvnitř izolační prostor min. 38 mm), 2x police se zásobníkem pro únik látek, nosnost police min 160 kg, požární odolnost min. 10 minut, 3 cestný zámek. Záruka min. 10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Učebna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 - žákov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žákovská - trubková podnož - síla trubky min 22 mm, síla stěny trubky min. 2,5 mm, bukový šálový sedák z bukové min. 11-vrstvé překližky s perforovaným opěrákem a čalouněným sedacím panýlkem. Záruka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3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ůl jednací  pojízdný na kolečkách s ocelovou konstrukcí, stohovatelný až 8 ks na sebe 1300x500mm,v.760 mm, celosvařovaná konstrukce: noha ocelová trubková 38mm, síla stěny min. 2 mm, rám ocelový 40x20mm, síla stěny min. 2 mm. Pracovní deska min. 22mm z oboustranně laminované dřevotřískové desky, hrana ABS síly min 2mm lepená voděodolným PUR lepidlem. Záruka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Lavička - šatnov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Lavička šatnová 1000x1700x400mm, 5x bezpečnostní věšák, konstrukce z čtvercového ocelového profilu 30x30 mm, síla stěny min. 2 mm, sedák z oboustranně laminované dřevotřísky síly min. 22 mm, hrany jsou lepeny min. 2 mm ABS hranou, lepeny jsou voděodolným PUR lepidlem. Záruka je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ka 800x600x400 mm, 1x zásuvka, 1x dvířka.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 – učitelský laboratorní</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Učitelský laboratorní stůl 2810x700 mm, se 3 skřínkami pod deskou (1x pro dřez, 1x pro umístění plynové lahve a rozvodů plynu, 1x pro osazení elektro zařízení s možností ovládání zvenku při uzamčené skřínce), včetně sezení pro učitele s PC boxem, vč. nezerového dřezu s certifikací AISI 304, vč. laboratorní baterie na studenou vodu s možností chycení laboratorní hadičky, pracovní deska postforming.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Kabinet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pojízdná, výškově stavitelná, chromový kříž+píst, bukový šálový sedák z bukové min. 11-vrstvé překližky s perforovaným opěrákem. Záruka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ízká úzká - regál 400x1100x500, 2x police.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ízká, 5x zásuvka 950x1100x500 m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dvéřová 950x1100x500mm posuvné dveře+mezistěna, uzamykatelná.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ojan na mapy</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ojan na mapy - kabinet zeměpis-astronomie. Kontrukce z oboustranně laminovaných dřevotřískových desek tloušťky min. 19 mm, Osazena na nepohledových hranách ABS hranou tloušťky min. 1mm a na pohledových hranách ABS hranou tloušťky min 2 mm.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ontejner</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Kontejner čtyřzásuvkový + kalamář, pojízdný, centrální zámek.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země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ůl jednací 2000x700mm,v.760mm, celosvařovaná konstrukce: noha ocelová trubková 38mm, síla stěny min. 2 mm, rám ocelový 40x20mm, síla stěny min. 2 mm. Pracovní deska min. 22mm z oboustranně laminované dřevotřískové desky, hrana ABS síly min 2mm lepená voděodolným PUR lepidlem. Záruka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Učebna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 - žákov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žákovská - nepojízdná (na kluzácích), výškově nastavitelná pomocí pístu, otočná, s plastovým sedákem. Ergonomicky tvarovaný sedák i opěrák (se vzduchovým polštářem), hygienický a snadno omyvatelný, šetrný k životnímu prostředí – vyrobený z recyklovatelných plastů. Moderní barevnost: 6 barev sedáku. Židle musí být snadno omyvatelná bez horní perforace. Je požadována certifikace dle platných norem EU ČSN EN 1729 - Židle a stoly pro vzdělávací instituce a ÖNORM A 1650. Záruka na židle je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 - učitel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učitelská - pojízdná (na kolečkách), výškově nastavitelná pomocí pístu, otočná, s plastovým sedákem. Ergonomicky tvarovaný sedák i opěrák (se vzduchovým polštářem), hygienický a snadno omyvatelný, šetrný k životnímu prostředí – vyrobený z recyklovatelných plastů. Moderní barevnost: 6 barev sedáku. Součástí židle je odnímatelný čalouněný panýlek, který se uchycuje suchým zipem, možnost aretace vrutem. Židle musí být snadno omyvatelná bez horní perforace. Je požadována certifikace dle platných norem EU ČSN EN 1729 - Židle a stoly pro vzdělávací instituce a ÖNORM A 1650. Záruka na židle je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Čalouněný panýlek</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Panýlek čalouněný na plastový šálový sedák, černé čalounění. Panýlek je snímatelný a pratelný, uchycení suchým zipem s možností aretace vrute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ízká 2-dvéřová, posuvné dveře 1000x800x500 mm, uzamykatelná.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ástavec" 1000x1500x500, dole otevřený regál, nahoře prosklené dveře.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nástavec" 1000x1500x500, prosklené dveře a skleněné police.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 – učitelský laboratorní</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Učitelský laboratorní stůl 2810x700 mm, se 3 skřínkami pod deskou (1x pro dřez, 1x pro umístění plynové lahve a rozvodů plynu, 1x pro osazení elektro zařízení s možností ovládání zvenku při uzamčené skřínce), včetně sezení pro učitele s PC boxem, vč. nezerového dřezu s certifikací AISI 304, vč. laboratorní baterie na studenou vodu s možností chycení laboratorní hadičky, pracovní deska postforming.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ontejner</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Kontejner s křídlovými dveřmi, pojízdný, zámek.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Učebna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 - žákovský</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ůl žákovský model SCQ, rozměr pracovní desky 1600x650 mm, uzamykatelný kabelový kanál, 2x drátěný košík. Po vyklopení víka se odkryje kabelový kanál pro el. rozvody. Standardní minimální použité materiály: ocelové profily ovál 80x25mm, D 55x35mm, hranol, 30x30, min. síla ocelového profilu je min. 2 mm, deska min. 22 mm ABS min. 2 mm hrana lepena voděodolným PUR lepidlem, prášková barva s nanopasivací. Možnost kotvení stolu do podlahy. Ve stole v uzamykatelném kanále je připraven parapetní kanál vnitřních rozměrů min. 90x55 - zde je možné umístit rozvody silno/slaboproudu a síť. Tyto rozvody je možné do kanálu zavést nohou stolu - 80x25 mm, která je tomu uzpůsobena a má otvor ve styčné ploše s podlahou a u vstupu do kabelového kanálu. Kanál a pracovní plocha mají mezi sebou mezeru, krytou gumou, kterou se dají kabely používané na stole minimalizovat a tudíž na stole nepřekážejí. Cena včetně dopravy, instalace.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Kabinet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Židle - učitelsk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Židle učitelská - pojízdná (na kolečkách), výškově nastavitelná pomocí pístu, otočná, s plastovým sedákem. Ergonomicky tvarovaný sedák i opěrák (se vzduchovým polštářem), hygienický a snadno omyvatelný, šetrný k životnímu prostředí – vyrobený z recyklovatelných plastů. Moderní barevnost: 6 barev sedáku. Součástí židle je odnímatelný čalouněný panýlek, který se uchycuje suchým zipem, možnost aretace vrutem. Židle musí být snadno omyvatelná bez horní perforace. Je požadována certifikace dle platných norem EU ČSN EN 1729 - Židle a stoly pro vzdělávací instituce a ÖNORM A 1650. Záruka na židle je min. 5 let. Cena včetně dopravy, instalac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Čalouněný panýlek</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Panýlek čalouněný na plastový šálový sedák, černé čalounění</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dvéřová 1000x2000x500, uzamykatelná trojcestným zámke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Spoje skříní jsou kolíkované a lepené v lisu, nikoli šroubované.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2-dvéřová,šat.tyč+mezistěna 1000x2000x500 mm, uzamykatelná trojcestným zámke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Spoje skříní jsou kolíkované a lepené v lisu, nikoli šroubované.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rohová, 1x dveře, rozměr 1000×2000×500 mm - kabinet přírodopisu, uzamykatelná trojcestným zámke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kříň</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kříň 5xzásuvka/otevř. regál 1000x2000x500 mm.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Spoje skříní jsou kolíkované a lepené v lisu, nikoli šroubované.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Kontejner</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Kontejner čtyřzásuvkový + kalamář, pojízdný, centrální zámek. Korpus vyroben z oboustranně laminovaných dřevotřískových desek tloušťky min. 19 mm. Záda z laminované dřevotřískové desky tloušťky min. 12 mm uchycené v drážce. Korpus osazen na nepohledových hranách ABS hranou tloušťky min. 1mm a na pohledových hranách ABS hranou tloušťky min 2 mm. Hrany lepeny voděodolným PUR lepidlem. Dekor dle výběru investora. Záruka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20"/>
                <w:szCs w:val="20"/>
              </w:rPr>
            </w:pPr>
            <w:r>
              <w:rPr>
                <w:rFonts w:cs="Calibri" w:cstheme="minorHAnsi"/>
                <w:color w:val="000000"/>
                <w:sz w:val="20"/>
                <w:szCs w:val="20"/>
              </w:rPr>
              <w:t>Kabinet přírodopis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color w:val="000000"/>
                <w:sz w:val="20"/>
                <w:szCs w:val="20"/>
              </w:rPr>
            </w:pPr>
            <w:r>
              <w:rPr>
                <w:rFonts w:cs="Calibri" w:cstheme="minorHAnsi"/>
                <w:color w:val="000000"/>
                <w:sz w:val="20"/>
                <w:szCs w:val="20"/>
              </w:rPr>
              <w:t>Stůl</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alibri" w:hAnsi="Calibri" w:cs="Calibri" w:asciiTheme="minorHAnsi" w:cstheme="minorHAnsi" w:hAnsiTheme="minorHAnsi"/>
                <w:sz w:val="20"/>
                <w:szCs w:val="20"/>
                <w:shd w:fill="FFFFFF" w:val="clear"/>
              </w:rPr>
            </w:pPr>
            <w:r>
              <w:rPr>
                <w:rFonts w:cs="Calibri" w:cstheme="minorHAnsi"/>
                <w:sz w:val="20"/>
                <w:szCs w:val="20"/>
                <w:shd w:fill="FFFFFF" w:val="clear"/>
              </w:rPr>
              <w:t>Stůl jednací 2000x700mm,v.760mm, celosvařovaná konstrukce: noha ocelová trubková 38mm, síla stěny min. 2 mm, rám ocelový 40x20mm, síla stěny min. 2 mm. Pracovní deska min. 22mm z oboustranně laminované dřevotřískové desky, hrana ABS síly min 2mm lepená voděodolným PUR lepidlem. Záruka je min. 5 l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12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cs="Calibri" w:cstheme="minorHAnsi"/>
                <w:b/>
                <w:b/>
                <w:color w:val="000000"/>
                <w:sz w:val="20"/>
                <w:szCs w:val="20"/>
              </w:rPr>
            </w:pPr>
            <w:r>
              <w:rPr>
                <w:rFonts w:cs="Calibri" w:cstheme="minorHAnsi"/>
                <w:b/>
                <w:color w:val="000000"/>
                <w:sz w:val="20"/>
                <w:szCs w:val="20"/>
              </w:rPr>
              <w:t>Cena celkem bez DPH</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12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cs="Calibri" w:cstheme="minorHAnsi"/>
                <w:b/>
                <w:b/>
                <w:color w:val="000000"/>
                <w:sz w:val="20"/>
                <w:szCs w:val="20"/>
              </w:rPr>
            </w:pPr>
            <w:r>
              <w:rPr>
                <w:rFonts w:cs="Calibri" w:cstheme="minorHAnsi"/>
                <w:b/>
                <w:color w:val="000000"/>
                <w:sz w:val="20"/>
                <w:szCs w:val="20"/>
              </w:rPr>
              <w:t>DPH</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r>
        <w:trPr>
          <w:trHeight w:val="20" w:hRule="atLeast"/>
        </w:trPr>
        <w:tc>
          <w:tcPr>
            <w:tcW w:w="12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cs="Calibri" w:cstheme="minorHAnsi"/>
                <w:b/>
                <w:b/>
                <w:color w:val="000000"/>
                <w:sz w:val="20"/>
                <w:szCs w:val="20"/>
              </w:rPr>
            </w:pPr>
            <w:r>
              <w:rPr>
                <w:rFonts w:cs="Calibri" w:cstheme="minorHAnsi"/>
                <w:b/>
                <w:color w:val="000000"/>
                <w:sz w:val="20"/>
                <w:szCs w:val="20"/>
              </w:rPr>
              <w:t>Cena celkem vč. DPH</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color w:val="000000"/>
                <w:sz w:val="20"/>
                <w:szCs w:val="20"/>
              </w:rPr>
            </w:pPr>
            <w:r>
              <w:rPr>
                <w:rFonts w:cs="Calibri" w:cstheme="minorHAnsi"/>
                <w:color w:val="000000"/>
                <w:sz w:val="20"/>
                <w:szCs w:val="20"/>
              </w:rPr>
            </w:r>
          </w:p>
        </w:tc>
      </w:tr>
    </w:tbl>
    <w:p>
      <w:pPr>
        <w:pStyle w:val="Normal"/>
        <w:spacing w:before="0" w:after="0"/>
        <w:jc w:val="center"/>
        <w:rPr>
          <w:rFonts w:cs="Calibri" w:cstheme="minorHAnsi"/>
          <w:color w:val="000000"/>
          <w:sz w:val="24"/>
          <w:szCs w:val="24"/>
        </w:rPr>
      </w:pPr>
      <w:r>
        <w:rPr>
          <w:rFonts w:cs="Calibri" w:cstheme="minorHAnsi"/>
          <w:color w:val="000000"/>
          <w:sz w:val="24"/>
          <w:szCs w:val="24"/>
        </w:rPr>
      </w:r>
    </w:p>
    <w:p>
      <w:pPr>
        <w:pStyle w:val="Normal"/>
        <w:widowControl/>
        <w:bidi w:val="0"/>
        <w:spacing w:lineRule="auto" w:line="276" w:before="0" w:after="200"/>
        <w:jc w:val="left"/>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67470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9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93583"/>
    <w:pPr>
      <w:keepNext w:val="true"/>
      <w:numPr>
        <w:ilvl w:val="0"/>
        <w:numId w:val="1"/>
      </w:numPr>
      <w:spacing w:lineRule="auto" w:line="240" w:before="120" w:after="120"/>
      <w:outlineLvl w:val="0"/>
    </w:pPr>
    <w:rPr>
      <w:rFonts w:ascii="Calibri" w:hAnsi="Calibri" w:eastAsia="Times New Roman" w:cs="Arial"/>
      <w:b/>
      <w:bCs/>
      <w:kern w:val="2"/>
      <w:sz w:val="40"/>
      <w:szCs w:val="32"/>
      <w:lang w:eastAsia="cs-CZ"/>
    </w:rPr>
  </w:style>
  <w:style w:type="paragraph" w:styleId="Heading2">
    <w:name w:val="Heading 2"/>
    <w:basedOn w:val="Normal"/>
    <w:next w:val="Normal"/>
    <w:link w:val="Nadpis2Char"/>
    <w:qFormat/>
    <w:rsid w:val="00d93583"/>
    <w:pPr>
      <w:keepNext w:val="true"/>
      <w:numPr>
        <w:ilvl w:val="1"/>
        <w:numId w:val="1"/>
      </w:numPr>
      <w:spacing w:lineRule="auto" w:line="240" w:before="120" w:after="120"/>
      <w:outlineLvl w:val="1"/>
    </w:pPr>
    <w:rPr>
      <w:rFonts w:ascii="Calibri" w:hAnsi="Calibri" w:eastAsia="Times New Roman" w:cs="Arial"/>
      <w:bCs/>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93583"/>
    <w:rPr>
      <w:rFonts w:ascii="Calibri" w:hAnsi="Calibri" w:eastAsia="Times New Roman" w:cs="Arial"/>
      <w:b/>
      <w:bCs/>
      <w:kern w:val="2"/>
      <w:sz w:val="40"/>
      <w:szCs w:val="32"/>
      <w:lang w:eastAsia="cs-CZ"/>
    </w:rPr>
  </w:style>
  <w:style w:type="character" w:styleId="Nadpis2Char" w:customStyle="1">
    <w:name w:val="Nadpis 2 Char"/>
    <w:basedOn w:val="DefaultParagraphFont"/>
    <w:link w:val="Heading2"/>
    <w:qFormat/>
    <w:rsid w:val="00d93583"/>
    <w:rPr>
      <w:rFonts w:ascii="Calibri" w:hAnsi="Calibri" w:eastAsia="Times New Roman" w:cs="Arial"/>
      <w:bCs/>
      <w:iCs/>
      <w:sz w:val="28"/>
      <w:szCs w:val="28"/>
      <w:lang w:eastAsia="cs-CZ"/>
    </w:rPr>
  </w:style>
  <w:style w:type="character" w:styleId="ZhlavChar" w:customStyle="1">
    <w:name w:val="Záhlaví Char"/>
    <w:basedOn w:val="DefaultParagraphFont"/>
    <w:link w:val="Header"/>
    <w:uiPriority w:val="99"/>
    <w:qFormat/>
    <w:rsid w:val="00055006"/>
    <w:rPr/>
  </w:style>
  <w:style w:type="character" w:styleId="ZpatChar" w:customStyle="1">
    <w:name w:val="Zápatí Char"/>
    <w:basedOn w:val="DefaultParagraphFont"/>
    <w:link w:val="Footer"/>
    <w:uiPriority w:val="99"/>
    <w:qFormat/>
    <w:rsid w:val="00055006"/>
    <w:rPr/>
  </w:style>
  <w:style w:type="character" w:styleId="TextbublinyChar" w:customStyle="1">
    <w:name w:val="Text bubliny Char"/>
    <w:basedOn w:val="DefaultParagraphFont"/>
    <w:link w:val="BalloonText"/>
    <w:uiPriority w:val="99"/>
    <w:semiHidden/>
    <w:qFormat/>
    <w:rsid w:val="00df408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550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5500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a5808"/>
    <w:pPr>
      <w:spacing w:before="0" w:after="200"/>
      <w:ind w:left="720" w:hanging="0"/>
      <w:contextualSpacing/>
    </w:pPr>
    <w:rPr/>
  </w:style>
  <w:style w:type="paragraph" w:styleId="NoSpacing">
    <w:name w:val="No Spacing"/>
    <w:uiPriority w:val="1"/>
    <w:qFormat/>
    <w:rsid w:val="002321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f40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21</Pages>
  <Words>5759</Words>
  <Characters>33980</Characters>
  <CharactersWithSpaces>39660</CharactersWithSpaces>
  <Paragraphs>79</Paragraphs>
  <Company>GRANTIKA České spořiteln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16:00Z</dcterms:created>
  <dc:creator>Mgr. Tomáš Slabý</dc:creator>
  <dc:description/>
  <dc:language>en-US</dc:language>
  <cp:lastModifiedBy>Bielak Roman</cp:lastModifiedBy>
  <cp:lastPrinted>2019-03-20T11:06:00Z</cp:lastPrinted>
  <dcterms:modified xsi:type="dcterms:W3CDTF">2019-03-20T11:1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