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bookmarkStart w:id="0" w:name="_GoBack"/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Pořízení autobusu v rámci rozvoje a stability klubů R-Mosty“</w:t>
      </w:r>
      <w:bookmarkEnd w:id="0"/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a v </w:t>
      </w:r>
      <w:r>
        <w:rPr>
          <w:rFonts w:ascii="Calibri" w:hAnsi="Calibri" w:asciiTheme="minorHAnsi" w:hAnsiTheme="minorHAnsi"/>
          <w:bCs/>
          <w:sz w:val="22"/>
          <w:szCs w:val="22"/>
        </w:rPr>
        <w:t>souladu s Pravidly pro žadatele a příjemce Operační program Praha – pól růstu ČR (verze 4.3) účinnými od 3. 5. 2018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Rozvoj a stabilita klubů R-Mosty“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raha – pól růstu ČR, Výzva 35</w:t>
      </w:r>
      <w:r>
        <w:rPr>
          <w:rFonts w:ascii="Calibri" w:hAnsi="Calibri" w:asciiTheme="minorHAnsi" w:hAnsiTheme="minorHAnsi"/>
          <w:sz w:val="22"/>
          <w:szCs w:val="22"/>
        </w:rPr>
        <w:t xml:space="preserve">, prioritní osa 3 </w:t>
      </w:r>
      <w:r>
        <w:rPr>
          <w:rFonts w:ascii="Calibri" w:hAnsi="Calibri" w:asciiTheme="minorHAnsi" w:hAnsiTheme="minorHAnsi"/>
          <w:bCs/>
          <w:sz w:val="22"/>
          <w:szCs w:val="22"/>
        </w:rPr>
        <w:t>Podpora sociálního začleňování a boj proti chudobě, specifický cíl 3.1 Posílená sociální infrastruktura pro integraci, komunitní služby a prevenc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7.3.56/0.0/17_052/000088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,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</w:rPr>
        <w:t>R - Mosty, z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</w:rPr>
        <w:t>Blahoslavova 230/4, Žižkov, 130 00 Praha 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Jakubem Čihákem, ředitelem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6777677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není plátcem DPH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 Praze, oddíl L, vložka 76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351"/>
        <w:gridCol w:w="2946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Termín dodání v týdnec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Délka záruční doby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á záruka na vozidlo)</w:t>
            </w: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v měsícíc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38885"/>
          <wp:effectExtent l="0" t="0" r="0" b="0"/>
          <wp:docPr id="1" name="Obrázek 1" descr="http://penizeproprahu.cz/images/LOGOLINK+SAFEFRAME_WhtBG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penizeproprahu.cz/images/LOGOLINK+SAFEFRAME_WhtBG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9a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de0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9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5:00Z</dcterms:created>
  <dc:creator>Martin Abrahámek</dc:creator>
  <dc:description/>
  <dc:language>en-US</dc:language>
  <cp:lastModifiedBy>Bielak Roman</cp:lastModifiedBy>
  <dcterms:modified xsi:type="dcterms:W3CDTF">2019-03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