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Komplexní zabezpečení zneškodnění odpadů obce Milín - II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540"/>
        <w:gridCol w:w="2757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Samostatně DPH s příslušnou sazbou v K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né osoby: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zanova</cp:lastModifiedBy>
  <dcterms:modified xsi:type="dcterms:W3CDTF">2019-02-22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