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ást 3 - VÝMĚNA HOŘÁKU</w:t>
      </w:r>
    </w:p>
    <w:p>
      <w:pPr>
        <w:pStyle w:val="Normal"/>
        <w:spacing w:before="0" w:after="1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arametry kotle do projektu PK - výměna hořáku. </w:t>
        <w:br/>
        <w:br/>
        <w:br/>
        <w:t xml:space="preserve">Středotlaký parní kotel HVS 16 </w:t>
        <w:br/>
        <w:br/>
        <w:t xml:space="preserve">výrobce: PV Roučka kotle s.r.o. Brno </w:t>
        <w:br/>
        <w:br/>
        <w:t xml:space="preserve">Rok uvedení do provozu: 1999 </w:t>
        <w:br/>
        <w:br/>
        <w:t xml:space="preserve">jmenovitý tepelný výkon: 1 042 kW </w:t>
        <w:br/>
        <w:br/>
        <w:t xml:space="preserve">výkon: 1,6 t / hod </w:t>
        <w:br/>
        <w:br/>
        <w:t xml:space="preserve">jmenovitý tepelný příkon: 1 126 kW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br/>
        <w:br/>
        <w:t>palivo: zemní ply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4.2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25f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25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25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25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2</Words>
  <Characters>248</Characters>
  <CharactersWithSpaces>2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12:00Z</dcterms:created>
  <dc:creator>Admin</dc:creator>
  <dc:description/>
  <dc:language>en-US</dc:language>
  <cp:lastModifiedBy>Varadínek Cyril</cp:lastModifiedBy>
  <dcterms:modified xsi:type="dcterms:W3CDTF">2018-08-28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