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12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1 Výzvy k podání nabídek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Základní škola Milín – stavební úprav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Integrovaného regionálního operačního programu (vydání 1.11), platnými od 15. 5. 2018,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projektu s názvem Zvýšení kvality infrastruktury pro vzdělávání a celoživotní učení v ZŠ Milín,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>Integrovaného regionálního operačního programu program, 47. v</w:t>
      </w:r>
      <w:r>
        <w:rPr>
          <w:rFonts w:ascii="Calibri" w:hAnsi="Calibri" w:asciiTheme="minorHAnsi" w:hAnsiTheme="minorHAnsi"/>
          <w:sz w:val="22"/>
          <w:szCs w:val="22"/>
        </w:rPr>
        <w:t xml:space="preserve">ýzva IROP – Infrastruktura základních škol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351"/>
        <w:gridCol w:w="2946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430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3b771b"/>
    <w:rPr>
      <w:b/>
      <w:bCs/>
    </w:rPr>
  </w:style>
  <w:style w:type="character" w:styleId="Akcezoznamtext3" w:customStyle="1">
    <w:name w:val="akcezoznamtext3"/>
    <w:basedOn w:val="DefaultParagraphFont"/>
    <w:qFormat/>
    <w:rsid w:val="003b771b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4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F51BF-B50E-479F-8600-C117D4C5A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5</Words>
  <Characters>1508</Characters>
  <CharactersWithSpaces>176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6-08T10:47:00Z</cp:lastPrinted>
  <dcterms:modified xsi:type="dcterms:W3CDTF">2018-06-08T1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