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1 Výzvy k podání nabídek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Inovace ve společnosti MT TAPES s.r.o.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MPO 77867/17/61100, účinnými od 15. 1. 2018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Inovace produktu a výrobního procesu ve společnosti MT TAPES s.r.o.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Operačního programu Podnikání a inovace pro konkurenceschopnost, prioritní osa 01.1 Rozvoj výzkumu a vývoje pro inovace,</w:t>
      </w:r>
      <w:r>
        <w:rPr>
          <w:rFonts w:cs="Calibri" w:ascii="Calibri" w:hAnsi="Calibri"/>
          <w:sz w:val="22"/>
          <w:szCs w:val="22"/>
        </w:rPr>
        <w:t xml:space="preserve"> INOVACE – Inovační projekt – Výzvy IV, </w:t>
      </w:r>
      <w:r>
        <w:rPr>
          <w:rFonts w:cs="Calibri" w:ascii="Calibri" w:hAnsi="Calibri"/>
          <w:bCs/>
          <w:sz w:val="22"/>
          <w:szCs w:val="22"/>
        </w:rPr>
        <w:t xml:space="preserve">registrační číslo projektu: </w:t>
      </w:r>
      <w:r>
        <w:rPr>
          <w:rFonts w:cs="Calibri" w:ascii="Calibri" w:hAnsi="Calibri"/>
          <w:bCs/>
          <w:sz w:val="22"/>
          <w:szCs w:val="22"/>
          <w:lang w:eastAsia="en-US"/>
        </w:rPr>
        <w:t>CZ.01.1.02/0.0/0.0/17_109/0011189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T TAPES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788 16 Petrov nad Desnou 150 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>Ing. Jaroslav Knypl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>268 43 552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26843552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 Ostravě, oddíl C, vložka 50233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/ Euro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Účastník upřesní měnu</w:t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Bielak Roman</cp:lastModifiedBy>
  <cp:lastPrinted>2015-07-31T10:15:00Z</cp:lastPrinted>
  <dcterms:modified xsi:type="dcterms:W3CDTF">2018-05-18T11:10:00Z</dcterms:modified>
  <cp:revision>19</cp:revision>
  <dc:subject/>
  <dc:title>Příloha č</dc:title>
</cp:coreProperties>
</file>