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.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40"/>
          <w:szCs w:val="40"/>
        </w:rPr>
        <w:t>ČÁST 3 – INTELIGENTNÍ SKLADOVACÍ SYSTÉM</w:t>
      </w:r>
    </w:p>
    <w:p>
      <w:pPr>
        <w:pStyle w:val="Heading1"/>
        <w:spacing w:lineRule="auto" w:line="276" w:before="0" w:after="240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 w:themeColor="text1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 w:themeColor="text1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řízení technologií pro společnost ALEMA Lanškroun s.r.o. – III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 w:themeColor="text1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 w:themeColor="text1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 w:themeColor="text1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8513480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924996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89128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474155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inteligentní skladovací systém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dalších dokumentů technického charakteru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Inteligentní skladovací systém:</w:t>
      </w:r>
    </w:p>
    <w:tbl>
      <w:tblPr>
        <w:tblW w:w="1135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21"/>
        <w:gridCol w:w="2692"/>
        <w:gridCol w:w="3516"/>
        <w:gridCol w:w="2125"/>
      </w:tblGrid>
      <w:tr>
        <w:trPr>
          <w:tblHeader w:val="true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echnická specifikace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Skladovací buňka zásuvkového typu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x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4568416"/>
                <w:placeholder>
                  <w:docPart w:val="836CD5908CBF40A1ACE5D0C8E257920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kladovací buňka zásuvkového typu 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x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7701311"/>
                <w:placeholder>
                  <w:docPart w:val="CCE8F96624A84C049B9BFE0FF805488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kladovací buňka skříňového typu 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x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1038246"/>
                <w:placeholder>
                  <w:docPart w:val="5EB5EA57488E43D08E9F9DD5A4FD74B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kladovací buňka skříňového vertikálního typu s výsuvnými dveřmi typu 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x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6687181"/>
                <w:placeholder>
                  <w:docPart w:val="B862893138F9425FBBA4879610E4BF8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kladovací buňka zásuvkového typu A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zásuvek celke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3488587"/>
                <w:placeholder>
                  <w:docPart w:val="756F78DFAF8043BE83B119987CF19EB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sno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ě 500 kg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782"/>
                <w:placeholder>
                  <w:docPart w:val="96D6D15F85E447B7B1AF1B1D66D9693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ková výš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ě 1225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7687220"/>
                <w:placeholder>
                  <w:docPart w:val="738A4980F1B54199B08B44E905500CE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ková šíř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ě 65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5071260"/>
                <w:placeholder>
                  <w:docPart w:val="124109285C1245A39E04D516E760009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loub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ě 65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0310114"/>
                <w:placeholder>
                  <w:docPart w:val="50B3583668494975BFBFAA52C36485C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zásuvek typu 46_h_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2688975"/>
                <w:placeholder>
                  <w:docPart w:val="B46CA524FE8E44089A3EB4FEA224014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zásuvek typu 24_h_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5327421"/>
                <w:placeholder>
                  <w:docPart w:val="30CF7C1A54154CC59AC1BE694A7AD30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zásuvek typu 24_h_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5527125"/>
                <w:placeholder>
                  <w:docPart w:val="9C096FCFC51C459EA55B58A61F47102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suvka typu 46_h_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6 pozic, minimální půdorysný rozměr pozice: 93x35 mm, hloubka zásuvky: 75 mm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zamykatelná pozice: n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zamykatelná zásuvka: 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7028116"/>
                <w:placeholder>
                  <w:docPart w:val="0E270C3789D5480BA22BFCDB971BA73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suvka typu 24_h_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4 pozic, minimální půdorysný rozměr pozice: 150x100 mm, hloubka zásuvky: 75 mm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zamykatelná pozice: n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zamykatelná zásuvka: 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5544203"/>
                <w:placeholder>
                  <w:docPart w:val="6C71D5A654B74C33BA8F75D420A474D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suvka typu 24_h_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4 pozic, minimální půdorysný rozměr pozice: 150x100 mm, hloubka zásuvky: 100 mm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zamykatelná pozice: n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zamykatelná zásuvka: 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4657166"/>
                <w:placeholder>
                  <w:docPart w:val="A9A6602BCAE843729651B6071DA433D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kladovací buňka zásuvkového typu B: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zásuvek celke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7302354"/>
                <w:placeholder>
                  <w:docPart w:val="C6DDB0EE44A4495584FB8655E7BF474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sno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ě 500 kg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1077420"/>
                <w:placeholder>
                  <w:docPart w:val="354BCEBC3F0F47A5987D39B841D4E1B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ková výš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ě 1325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6885021"/>
                <w:placeholder>
                  <w:docPart w:val="039AACEE0F4C459CA435D20F21D633D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ková šíř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ě 65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3483796"/>
                <w:placeholder>
                  <w:docPart w:val="5A2797700A2B4722BB8FF4782AB1ED0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loub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ě 65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8214023"/>
                <w:placeholder>
                  <w:docPart w:val="E7DA84627BD64A39B55B2C881F1D2BC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zásuvek typu 24_h_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222214"/>
                <w:placeholder>
                  <w:docPart w:val="E413E3C94D574A49B291000AD534C02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zásuvek typu 8_h_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340778"/>
                <w:placeholder>
                  <w:docPart w:val="306B68FC5ED64A779F5E2BC14C24F18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suvka typu 8_h_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8 pozic, minimální půdorysný rozměr pozice: 150x300 mm, hloubka zásuvky: 100 mm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zamykatelná pozice: n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zamykatelná zásuvka: 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9730080"/>
                <w:placeholder>
                  <w:docPart w:val="9F848D89949D4434A750CB8DA5FF9F5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suvka typu 24_h_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24 pozic, minimální půdorysný rozměr pozice: 150x100 mm, hloubka zásuvky: 100 mm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zamykatelná pozice: n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zamykatelná zásuvka: 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0244028"/>
                <w:placeholder>
                  <w:docPart w:val="C83EE3A75A9742D6A3DA918E70CD62E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kladovací buňka skříňového typu C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pater (polic) celke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9928072"/>
                <w:placeholder>
                  <w:docPart w:val="C0DA8A64C6BF4A318C776A4B90B7A36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sno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ě 600 kg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0662451"/>
                <w:placeholder>
                  <w:docPart w:val="17B2BE3D417941FA9BD57ED1BED2A64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ková výš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ě 200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8195918"/>
                <w:placeholder>
                  <w:docPart w:val="DDC7BA0C0A454AFEA4A34A82F01858F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ková šíř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ě 105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9783"/>
                <w:placeholder>
                  <w:docPart w:val="A5797F1B22684044A7F2852E5A85B06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loub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ě 65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8864025"/>
                <w:placeholder>
                  <w:docPart w:val="A7046F1B464E4087B496E6FE5A98777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mykán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é zamykání dveř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3773500"/>
                <w:placeholder>
                  <w:docPart w:val="269595A032E24E39BFDF740ADEFA639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kladovací buňka skříňového vertikálního typu s výsuvnými dveřmi typu D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výsuvných dveř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9432164"/>
                <w:placeholder>
                  <w:docPart w:val="573CD2AE90664D6AB04591A057AD3BA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sno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ě 1200 kg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9024995"/>
                <w:placeholder>
                  <w:docPart w:val="CAED48A6B9C94B7A9297F44FDD83EA7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ková výš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ě 200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547994"/>
                <w:placeholder>
                  <w:docPart w:val="29FF4D756F0245A79773E014D06211B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ková šíř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ě 105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8603216"/>
                <w:placeholder>
                  <w:docPart w:val="0DDDB8D7E1B4474CBF09E266BB41EB5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loub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ě 85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1247752"/>
                <w:placeholder>
                  <w:docPart w:val="8F3A536AA19E41A0B88752C24481729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mykán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é zamykání jednotlivých dveř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9700869"/>
                <w:placeholder>
                  <w:docPart w:val="8AE539DDD4D644228A96D700E476850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kapacita – připravenost pro okamžité uložení nástroj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0 x typ SK 50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0x typ SK 40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0x typ HSK A 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2612031"/>
                <w:placeholder>
                  <w:docPart w:val="E22757ED31D04368A81E017B60C9E51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PC řídící jednotka s LCD displejem a 10 bodovým kapacitním dotykem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x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3862532"/>
                <w:placeholder>
                  <w:docPart w:val="C6F15BE49D8345308C4EA4F385E72EB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Řídicí systém, operační systém a licence pro všechny uživatele výroby, včetně konfigurace systému a instalace systém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x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6012521"/>
                <w:placeholder>
                  <w:docPart w:val="4DB8D2DFDDC24321AE7A3557EE19765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icence pro 10 pracovníků, zahrnující synchronizační a reportovací služb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x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6801973"/>
                <w:placeholder>
                  <w:docPart w:val="0E48F63E89E5401DB9BFE72BAB6EE49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Čtečka čarových 3D kód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x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7602468"/>
                <w:placeholder>
                  <w:docPart w:val="E98B36FBFF654126A758271ACF01118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ržák a rozvaděč k čtečce čarových kód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x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1921067"/>
                <w:placeholder>
                  <w:docPart w:val="C00F3B710A1E4B40BF36F2FF45EBE40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USB čtečka čipů včetně konfigurace a instalace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k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3458309"/>
                <w:placeholder>
                  <w:docPart w:val="17D83CBE72DD46D782A83CB6398FDF1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"/>
                <w:b/>
                <w:bCs/>
                <w:color w:val="000000"/>
              </w:rPr>
              <w:t>Doprava, instalace v cen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6115854"/>
                <w:placeholder>
                  <w:docPart w:val="40B0169A14D64663BFA4B41B08E6399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Záruka na kompletní dodávku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4 měsíc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1291347"/>
                <w:placeholder>
                  <w:docPart w:val="E51A9EF9DA9E47CE948C9B2F361B684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sdt>
              <w:sdtPr>
                <w:id w:val="1871366454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sdt>
              <w:sdtPr>
                <w:id w:val="1316094471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3817438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LcxjHcCvwu1Hyh0IyZ4ma2kaseJvuddKkcsBSlNHo6QY5gPKUbzsAK5YDG+wwciuC15uacC8GPat0/9SytBUw==" w:salt="+jA2tvlsU/dxJAgqlDWq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b36500"/>
    <w:rPr/>
  </w:style>
  <w:style w:type="character" w:styleId="Eop" w:customStyle="1">
    <w:name w:val="eop"/>
    <w:basedOn w:val="DefaultParagraphFont"/>
    <w:qFormat/>
    <w:rsid w:val="00b365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B862893138F9425FBBA4879610E4BF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9C1FE6-6354-457A-8BB3-5DB8FD3F92AC}"/>
      </w:docPartPr>
      <w:docPartBody>
        <w:p w:rsidR="00B30FE8" w:rsidRDefault="00F1777F" w:rsidP="00F1777F">
          <w:pPr>
            <w:pStyle w:val="B862893138F9425FBBA4879610E4BF8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8A4980F1B54199B08B44E905500C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51885E-EDB6-470B-9DEB-8D9BF78A3E21}"/>
      </w:docPartPr>
      <w:docPartBody>
        <w:p w:rsidR="00B30FE8" w:rsidRDefault="00F1777F" w:rsidP="00F1777F">
          <w:pPr>
            <w:pStyle w:val="738A4980F1B54199B08B44E905500CE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24109285C1245A39E04D516E7600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95C611-1CF8-413F-8748-7F82296E5BA2}"/>
      </w:docPartPr>
      <w:docPartBody>
        <w:p w:rsidR="00B30FE8" w:rsidRDefault="00F1777F" w:rsidP="00F1777F">
          <w:pPr>
            <w:pStyle w:val="124109285C1245A39E04D516E760009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0B3583668494975BFBFAA52C36485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267D84-2B3C-4865-B9C3-AA1B0FDD4906}"/>
      </w:docPartPr>
      <w:docPartBody>
        <w:p w:rsidR="00B30FE8" w:rsidRDefault="00F1777F" w:rsidP="00F1777F">
          <w:pPr>
            <w:pStyle w:val="50B3583668494975BFBFAA52C36485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36CD5908CBF40A1ACE5D0C8E2579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9FE8CD-6B92-475C-A5B0-1CD6721B4B32}"/>
      </w:docPartPr>
      <w:docPartBody>
        <w:p w:rsidR="00B30FE8" w:rsidRDefault="00F1777F" w:rsidP="00F1777F">
          <w:pPr>
            <w:pStyle w:val="836CD5908CBF40A1ACE5D0C8E257920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CE8F96624A84C049B9BFE0FF80548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EAAF5-2BF0-45F3-A444-69D4B6392A0F}"/>
      </w:docPartPr>
      <w:docPartBody>
        <w:p w:rsidR="00B30FE8" w:rsidRDefault="00F1777F" w:rsidP="00F1777F">
          <w:pPr>
            <w:pStyle w:val="CCE8F96624A84C049B9BFE0FF805488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EB5EA57488E43D08E9F9DD5A4FD74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773990-8ABD-4D63-94DE-31434AF07B9A}"/>
      </w:docPartPr>
      <w:docPartBody>
        <w:p w:rsidR="00B30FE8" w:rsidRDefault="00F1777F" w:rsidP="00F1777F">
          <w:pPr>
            <w:pStyle w:val="5EB5EA57488E43D08E9F9DD5A4FD74B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56F78DFAF8043BE83B119987CF19E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E378AA-84C1-44BB-AA62-15769CA57BCA}"/>
      </w:docPartPr>
      <w:docPartBody>
        <w:p w:rsidR="00B30FE8" w:rsidRDefault="00F1777F" w:rsidP="00F1777F">
          <w:pPr>
            <w:pStyle w:val="756F78DFAF8043BE83B119987CF19EB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6D6D15F85E447B7B1AF1B1D66D969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AAE67C-87D6-4F52-B4E8-D7D04A58A7FA}"/>
      </w:docPartPr>
      <w:docPartBody>
        <w:p w:rsidR="00B30FE8" w:rsidRDefault="00F1777F" w:rsidP="00F1777F">
          <w:pPr>
            <w:pStyle w:val="96D6D15F85E447B7B1AF1B1D66D9693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46CA524FE8E44089A3EB4FEA22401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B4537-CE6D-4C5A-B170-84E41379BB08}"/>
      </w:docPartPr>
      <w:docPartBody>
        <w:p w:rsidR="00B30FE8" w:rsidRDefault="00F1777F" w:rsidP="00F1777F">
          <w:pPr>
            <w:pStyle w:val="B46CA524FE8E44089A3EB4FEA224014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0CF7C1A54154CC59AC1BE694A7AD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EDA307-35F7-4B31-B3D6-C14B395194D7}"/>
      </w:docPartPr>
      <w:docPartBody>
        <w:p w:rsidR="00B30FE8" w:rsidRDefault="00F1777F" w:rsidP="00F1777F">
          <w:pPr>
            <w:pStyle w:val="30CF7C1A54154CC59AC1BE694A7AD30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096FCFC51C459EA55B58A61F471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54E793-7D6C-4D61-9CC3-6214B61651BF}"/>
      </w:docPartPr>
      <w:docPartBody>
        <w:p w:rsidR="00B30FE8" w:rsidRDefault="00F1777F" w:rsidP="00F1777F">
          <w:pPr>
            <w:pStyle w:val="9C096FCFC51C459EA55B58A61F4710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E270C3789D5480BA22BFCDB971BA7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E8FB2-16A5-4760-8FA6-CFDE70536C8C}"/>
      </w:docPartPr>
      <w:docPartBody>
        <w:p w:rsidR="00B30FE8" w:rsidRDefault="00F1777F" w:rsidP="00F1777F">
          <w:pPr>
            <w:pStyle w:val="0E270C3789D5480BA22BFCDB971BA7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71D5A654B74C33BA8F75D420A474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25A500-1E2C-4E55-B537-BF283DB529CF}"/>
      </w:docPartPr>
      <w:docPartBody>
        <w:p w:rsidR="00B30FE8" w:rsidRDefault="00F1777F" w:rsidP="00F1777F">
          <w:pPr>
            <w:pStyle w:val="6C71D5A654B74C33BA8F75D420A474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9A6602BCAE843729651B6071DA43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7499F4-EEB9-4EF6-9F74-2B092DF96E60}"/>
      </w:docPartPr>
      <w:docPartBody>
        <w:p w:rsidR="00B30FE8" w:rsidRDefault="00F1777F" w:rsidP="00F1777F">
          <w:pPr>
            <w:pStyle w:val="A9A6602BCAE843729651B6071DA433D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DDB0EE44A4495584FB8655E7BF47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85D8CC-8365-440E-8BE1-DAF3034BEF1F}"/>
      </w:docPartPr>
      <w:docPartBody>
        <w:p w:rsidR="00B30FE8" w:rsidRDefault="00F1777F" w:rsidP="00F1777F">
          <w:pPr>
            <w:pStyle w:val="C6DDB0EE44A4495584FB8655E7BF474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54BCEBC3F0F47A5987D39B841D4E1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C06716-83A0-424B-85CC-5322F2C28F4F}"/>
      </w:docPartPr>
      <w:docPartBody>
        <w:p w:rsidR="00B30FE8" w:rsidRDefault="00F1777F" w:rsidP="00F1777F">
          <w:pPr>
            <w:pStyle w:val="354BCEBC3F0F47A5987D39B841D4E1B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413E3C94D574A49B291000AD534C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3919D7-7E1D-4B6F-BE4D-F213C48BE75B}"/>
      </w:docPartPr>
      <w:docPartBody>
        <w:p w:rsidR="00B30FE8" w:rsidRDefault="00F1777F" w:rsidP="00F1777F">
          <w:pPr>
            <w:pStyle w:val="E413E3C94D574A49B291000AD534C02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06B68FC5ED64A779F5E2BC14C24F1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94D155-2D23-4A26-AA19-1F8B6E867B7A}"/>
      </w:docPartPr>
      <w:docPartBody>
        <w:p w:rsidR="00B30FE8" w:rsidRDefault="00F1777F" w:rsidP="00F1777F">
          <w:pPr>
            <w:pStyle w:val="306B68FC5ED64A779F5E2BC14C24F18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848D89949D4434A750CB8DA5FF9F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24D9D-3D94-4F1D-BE96-C15215753DA5}"/>
      </w:docPartPr>
      <w:docPartBody>
        <w:p w:rsidR="00B30FE8" w:rsidRDefault="00F1777F" w:rsidP="00F1777F">
          <w:pPr>
            <w:pStyle w:val="9F848D89949D4434A750CB8DA5FF9F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83EE3A75A9742D6A3DA918E70CD6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BBBA4-2B33-4999-AAB3-C91D0C6D935B}"/>
      </w:docPartPr>
      <w:docPartBody>
        <w:p w:rsidR="00B30FE8" w:rsidRDefault="00F1777F" w:rsidP="00F1777F">
          <w:pPr>
            <w:pStyle w:val="C83EE3A75A9742D6A3DA918E70CD62E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0DA8A64C6BF4A318C776A4B90B7A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82CA63-5DF7-4DA4-B320-4F1C5A0B0600}"/>
      </w:docPartPr>
      <w:docPartBody>
        <w:p w:rsidR="00B30FE8" w:rsidRDefault="00F1777F" w:rsidP="00F1777F">
          <w:pPr>
            <w:pStyle w:val="C0DA8A64C6BF4A318C776A4B90B7A36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B2BE3D417941FA9BD57ED1BED2A6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90E3F-B68D-48A0-BB20-78A356E4AF8A}"/>
      </w:docPartPr>
      <w:docPartBody>
        <w:p w:rsidR="00B30FE8" w:rsidRDefault="00F1777F" w:rsidP="00F1777F">
          <w:pPr>
            <w:pStyle w:val="17B2BE3D417941FA9BD57ED1BED2A64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69595A032E24E39BFDF740ADEFA63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1A6F3-03EC-4E9F-A8F8-8D03AB6DE562}"/>
      </w:docPartPr>
      <w:docPartBody>
        <w:p w:rsidR="00B30FE8" w:rsidRDefault="00F1777F" w:rsidP="00F1777F">
          <w:pPr>
            <w:pStyle w:val="269595A032E24E39BFDF740ADEFA639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73CD2AE90664D6AB04591A057AD3B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649CC-E5E1-4A23-B6FF-0284C7EF0505}"/>
      </w:docPartPr>
      <w:docPartBody>
        <w:p w:rsidR="00B30FE8" w:rsidRDefault="00F1777F" w:rsidP="00F1777F">
          <w:pPr>
            <w:pStyle w:val="573CD2AE90664D6AB04591A057AD3BA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AED48A6B9C94B7A9297F44FDD83EA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2B354-FC15-4B77-BEE0-83C53AA84C42}"/>
      </w:docPartPr>
      <w:docPartBody>
        <w:p w:rsidR="00B30FE8" w:rsidRDefault="00F1777F" w:rsidP="00F1777F">
          <w:pPr>
            <w:pStyle w:val="CAED48A6B9C94B7A9297F44FDD83EA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AE539DDD4D644228A96D700E47685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D213CE-676E-495D-8B8C-DAD35C365B7A}"/>
      </w:docPartPr>
      <w:docPartBody>
        <w:p w:rsidR="00B30FE8" w:rsidRDefault="00F1777F" w:rsidP="00F1777F">
          <w:pPr>
            <w:pStyle w:val="8AE539DDD4D644228A96D700E476850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2757ED31D04368A81E017B60C9E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6627A6-5764-474D-B7F2-3D8C8ABC99F3}"/>
      </w:docPartPr>
      <w:docPartBody>
        <w:p w:rsidR="00B30FE8" w:rsidRDefault="00F1777F" w:rsidP="00F1777F">
          <w:pPr>
            <w:pStyle w:val="E22757ED31D04368A81E017B60C9E51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F15BE49D8345308C4EA4F385E72E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0887FE-F497-47FF-9582-949A33E91853}"/>
      </w:docPartPr>
      <w:docPartBody>
        <w:p w:rsidR="00B30FE8" w:rsidRDefault="00F1777F" w:rsidP="00F1777F">
          <w:pPr>
            <w:pStyle w:val="C6F15BE49D8345308C4EA4F385E72E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DB8D2DFDDC24321AE7A3557EE197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75ADEF-A4CD-4417-A43A-D5576737DE28}"/>
      </w:docPartPr>
      <w:docPartBody>
        <w:p w:rsidR="00B30FE8" w:rsidRDefault="00F1777F" w:rsidP="00F1777F">
          <w:pPr>
            <w:pStyle w:val="4DB8D2DFDDC24321AE7A3557EE19765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E48F63E89E5401DB9BFE72BAB6EE4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ED9B04-F6EE-43F3-9B80-2E4B1937D5B5}"/>
      </w:docPartPr>
      <w:docPartBody>
        <w:p w:rsidR="00B30FE8" w:rsidRDefault="00F1777F" w:rsidP="00F1777F">
          <w:pPr>
            <w:pStyle w:val="0E48F63E89E5401DB9BFE72BAB6EE49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98B36FBFF654126A758271ACF011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183933-6DFA-484D-8969-3EB4F758A152}"/>
      </w:docPartPr>
      <w:docPartBody>
        <w:p w:rsidR="00B30FE8" w:rsidRDefault="00F1777F" w:rsidP="00F1777F">
          <w:pPr>
            <w:pStyle w:val="E98B36FBFF654126A758271ACF01118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00F3B710A1E4B40BF36F2FF45EBE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90EE90-8ABB-4C05-8C12-52A02E7355FF}"/>
      </w:docPartPr>
      <w:docPartBody>
        <w:p w:rsidR="00B30FE8" w:rsidRDefault="00F1777F" w:rsidP="00F1777F">
          <w:pPr>
            <w:pStyle w:val="C00F3B710A1E4B40BF36F2FF45EBE4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D83CBE72DD46D782A83CB6398FDF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321762-7DC5-45D7-AF5A-3EB5CE4926D0}"/>
      </w:docPartPr>
      <w:docPartBody>
        <w:p w:rsidR="00B30FE8" w:rsidRDefault="00F1777F" w:rsidP="00F1777F">
          <w:pPr>
            <w:pStyle w:val="17D83CBE72DD46D782A83CB6398FDF1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39AACEE0F4C459CA435D20F21D63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CB699-5D72-466F-B836-F56E9A57B7F7}"/>
      </w:docPartPr>
      <w:docPartBody>
        <w:p w:rsidR="00B30FE8" w:rsidRDefault="00F1777F" w:rsidP="00F1777F">
          <w:pPr>
            <w:pStyle w:val="039AACEE0F4C459CA435D20F21D633D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A2797700A2B4722BB8FF4782AB1ED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EB2095-0E09-4AE5-B37E-36617A3F3140}"/>
      </w:docPartPr>
      <w:docPartBody>
        <w:p w:rsidR="00B30FE8" w:rsidRDefault="00F1777F" w:rsidP="00F1777F">
          <w:pPr>
            <w:pStyle w:val="5A2797700A2B4722BB8FF4782AB1ED0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7DA84627BD64A39B55B2C881F1D2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B1997-864E-4965-AEF0-55C06A11A8D8}"/>
      </w:docPartPr>
      <w:docPartBody>
        <w:p w:rsidR="00B30FE8" w:rsidRDefault="00F1777F" w:rsidP="00F1777F">
          <w:pPr>
            <w:pStyle w:val="E7DA84627BD64A39B55B2C881F1D2BC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DC7BA0C0A454AFEA4A34A82F01858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9D7AD-7804-414E-8FC1-D873C141D2BD}"/>
      </w:docPartPr>
      <w:docPartBody>
        <w:p w:rsidR="00B30FE8" w:rsidRDefault="00F1777F" w:rsidP="00F1777F">
          <w:pPr>
            <w:pStyle w:val="DDC7BA0C0A454AFEA4A34A82F01858F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5797F1B22684044A7F2852E5A85B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83B9A8-30D8-43E0-A42F-CEFD776C4E30}"/>
      </w:docPartPr>
      <w:docPartBody>
        <w:p w:rsidR="00B30FE8" w:rsidRDefault="00F1777F" w:rsidP="00F1777F">
          <w:pPr>
            <w:pStyle w:val="A5797F1B22684044A7F2852E5A85B06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7046F1B464E4087B496E6FE5A9877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EC2F54-6816-4781-AB6E-3EBA013F3F26}"/>
      </w:docPartPr>
      <w:docPartBody>
        <w:p w:rsidR="00B30FE8" w:rsidRDefault="00F1777F" w:rsidP="00F1777F">
          <w:pPr>
            <w:pStyle w:val="A7046F1B464E4087B496E6FE5A98777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FF4D756F0245A79773E014D06211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9DD55A-7611-4631-9CE0-9200A1C0CDCF}"/>
      </w:docPartPr>
      <w:docPartBody>
        <w:p w:rsidR="00B30FE8" w:rsidRDefault="00F1777F" w:rsidP="00F1777F">
          <w:pPr>
            <w:pStyle w:val="29FF4D756F0245A79773E014D06211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DDDB8D7E1B4474CBF09E266BB41EB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311C05-11DE-4D9E-B9D2-66B0A8981853}"/>
      </w:docPartPr>
      <w:docPartBody>
        <w:p w:rsidR="00B30FE8" w:rsidRDefault="00F1777F" w:rsidP="00F1777F">
          <w:pPr>
            <w:pStyle w:val="0DDDB8D7E1B4474CBF09E266BB41EB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F3A536AA19E41A0B88752C244817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DCD18B-7C54-4864-AC33-BBAD35EC2966}"/>
      </w:docPartPr>
      <w:docPartBody>
        <w:p w:rsidR="00B30FE8" w:rsidRDefault="00F1777F" w:rsidP="00F1777F">
          <w:pPr>
            <w:pStyle w:val="8F3A536AA19E41A0B88752C2448172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1A9EF9DA9E47CE948C9B2F361B68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9BC66E-DA26-4157-BE43-FDD816B9E5AE}"/>
      </w:docPartPr>
      <w:docPartBody>
        <w:p w:rsidR="00C17FB5" w:rsidRDefault="00B30FE8" w:rsidP="00B30FE8">
          <w:pPr>
            <w:pStyle w:val="E51A9EF9DA9E47CE948C9B2F361B684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B1AE2914454450BA5CA6F8139A2F0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085F9-4FF2-40BC-A2F3-53349C21318B}"/>
      </w:docPartPr>
      <w:docPartBody>
        <w:p w:rsidR="004B2560" w:rsidRDefault="00C17FB5" w:rsidP="00C17FB5">
          <w:pPr>
            <w:pStyle w:val="6B1AE2914454450BA5CA6F8139A2F02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B0169A14D64663BFA4B41B08E63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DB2A8F-2265-4038-BC0F-189C70569CF8}"/>
      </w:docPartPr>
      <w:docPartBody>
        <w:p w:rsidR="004B2560" w:rsidRDefault="00C17FB5" w:rsidP="00C17FB5">
          <w:pPr>
            <w:pStyle w:val="40B0169A14D64663BFA4B41B08E6399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0E665B"/>
    <w:rsid w:val="00113F40"/>
    <w:rsid w:val="00147144"/>
    <w:rsid w:val="002454E5"/>
    <w:rsid w:val="002624DC"/>
    <w:rsid w:val="002864DC"/>
    <w:rsid w:val="003051D9"/>
    <w:rsid w:val="003145E3"/>
    <w:rsid w:val="004164BE"/>
    <w:rsid w:val="00495432"/>
    <w:rsid w:val="004B2560"/>
    <w:rsid w:val="004E00EB"/>
    <w:rsid w:val="0052058C"/>
    <w:rsid w:val="00651A9B"/>
    <w:rsid w:val="007F723B"/>
    <w:rsid w:val="0098696E"/>
    <w:rsid w:val="009A3103"/>
    <w:rsid w:val="009B0DC2"/>
    <w:rsid w:val="009F08DC"/>
    <w:rsid w:val="00A10168"/>
    <w:rsid w:val="00A45A74"/>
    <w:rsid w:val="00B30FE8"/>
    <w:rsid w:val="00C05A0B"/>
    <w:rsid w:val="00C17FB5"/>
    <w:rsid w:val="00C4590E"/>
    <w:rsid w:val="00E72EEE"/>
    <w:rsid w:val="00EE65B4"/>
    <w:rsid w:val="00F1777F"/>
    <w:rsid w:val="00F30E6A"/>
    <w:rsid w:val="00FE14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7FB5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4828E8E3102D41C9A7D81E71BC86BAA0">
    <w:name w:val="4828E8E3102D41C9A7D81E71BC86BAA0"/>
    <w:rsid w:val="002454E5"/>
  </w:style>
  <w:style w:type="paragraph" w:customStyle="1" w:styleId="B862893138F9425FBBA4879610E4BF88">
    <w:name w:val="B862893138F9425FBBA4879610E4BF88"/>
    <w:rsid w:val="00F1777F"/>
  </w:style>
  <w:style w:type="paragraph" w:customStyle="1" w:styleId="738A4980F1B54199B08B44E905500CE6">
    <w:name w:val="738A4980F1B54199B08B44E905500CE6"/>
    <w:rsid w:val="00F1777F"/>
  </w:style>
  <w:style w:type="paragraph" w:customStyle="1" w:styleId="124109285C1245A39E04D516E7600095">
    <w:name w:val="124109285C1245A39E04D516E7600095"/>
    <w:rsid w:val="00F1777F"/>
  </w:style>
  <w:style w:type="paragraph" w:customStyle="1" w:styleId="50B3583668494975BFBFAA52C36485C5">
    <w:name w:val="50B3583668494975BFBFAA52C36485C5"/>
    <w:rsid w:val="00F1777F"/>
  </w:style>
  <w:style w:type="paragraph" w:customStyle="1" w:styleId="836CD5908CBF40A1ACE5D0C8E2579202">
    <w:name w:val="836CD5908CBF40A1ACE5D0C8E2579202"/>
    <w:rsid w:val="00F1777F"/>
  </w:style>
  <w:style w:type="paragraph" w:customStyle="1" w:styleId="CCE8F96624A84C049B9BFE0FF805488E">
    <w:name w:val="CCE8F96624A84C049B9BFE0FF805488E"/>
    <w:rsid w:val="00F1777F"/>
  </w:style>
  <w:style w:type="paragraph" w:customStyle="1" w:styleId="5EB5EA57488E43D08E9F9DD5A4FD74BB">
    <w:name w:val="5EB5EA57488E43D08E9F9DD5A4FD74BB"/>
    <w:rsid w:val="00F1777F"/>
  </w:style>
  <w:style w:type="paragraph" w:customStyle="1" w:styleId="756F78DFAF8043BE83B119987CF19EBE">
    <w:name w:val="756F78DFAF8043BE83B119987CF19EBE"/>
    <w:rsid w:val="00F1777F"/>
  </w:style>
  <w:style w:type="paragraph" w:customStyle="1" w:styleId="96D6D15F85E447B7B1AF1B1D66D96936">
    <w:name w:val="96D6D15F85E447B7B1AF1B1D66D96936"/>
    <w:rsid w:val="00F1777F"/>
  </w:style>
  <w:style w:type="paragraph" w:customStyle="1" w:styleId="B46CA524FE8E44089A3EB4FEA2240141">
    <w:name w:val="B46CA524FE8E44089A3EB4FEA2240141"/>
    <w:rsid w:val="00F1777F"/>
  </w:style>
  <w:style w:type="paragraph" w:customStyle="1" w:styleId="30CF7C1A54154CC59AC1BE694A7AD30B">
    <w:name w:val="30CF7C1A54154CC59AC1BE694A7AD30B"/>
    <w:rsid w:val="00F1777F"/>
  </w:style>
  <w:style w:type="paragraph" w:customStyle="1" w:styleId="9C096FCFC51C459EA55B58A61F471021">
    <w:name w:val="9C096FCFC51C459EA55B58A61F471021"/>
    <w:rsid w:val="00F1777F"/>
  </w:style>
  <w:style w:type="paragraph" w:customStyle="1" w:styleId="0E270C3789D5480BA22BFCDB971BA735">
    <w:name w:val="0E270C3789D5480BA22BFCDB971BA735"/>
    <w:rsid w:val="00F1777F"/>
  </w:style>
  <w:style w:type="paragraph" w:customStyle="1" w:styleId="6C71D5A654B74C33BA8F75D420A474DC">
    <w:name w:val="6C71D5A654B74C33BA8F75D420A474DC"/>
    <w:rsid w:val="00F1777F"/>
  </w:style>
  <w:style w:type="paragraph" w:customStyle="1" w:styleId="A9A6602BCAE843729651B6071DA433DD">
    <w:name w:val="A9A6602BCAE843729651B6071DA433DD"/>
    <w:rsid w:val="00F1777F"/>
  </w:style>
  <w:style w:type="paragraph" w:customStyle="1" w:styleId="E13620F094794FC3AC5D7DFF9C676A8A">
    <w:name w:val="E13620F094794FC3AC5D7DFF9C676A8A"/>
    <w:rsid w:val="00F1777F"/>
  </w:style>
  <w:style w:type="paragraph" w:customStyle="1" w:styleId="C6DDB0EE44A4495584FB8655E7BF474F">
    <w:name w:val="C6DDB0EE44A4495584FB8655E7BF474F"/>
    <w:rsid w:val="00F1777F"/>
  </w:style>
  <w:style w:type="paragraph" w:customStyle="1" w:styleId="354BCEBC3F0F47A5987D39B841D4E1B5">
    <w:name w:val="354BCEBC3F0F47A5987D39B841D4E1B5"/>
    <w:rsid w:val="00F1777F"/>
  </w:style>
  <w:style w:type="paragraph" w:customStyle="1" w:styleId="E413E3C94D574A49B291000AD534C022">
    <w:name w:val="E413E3C94D574A49B291000AD534C022"/>
    <w:rsid w:val="00F1777F"/>
  </w:style>
  <w:style w:type="paragraph" w:customStyle="1" w:styleId="306B68FC5ED64A779F5E2BC14C24F18C">
    <w:name w:val="306B68FC5ED64A779F5E2BC14C24F18C"/>
    <w:rsid w:val="00F1777F"/>
  </w:style>
  <w:style w:type="paragraph" w:customStyle="1" w:styleId="9F848D89949D4434A750CB8DA5FF9F59">
    <w:name w:val="9F848D89949D4434A750CB8DA5FF9F59"/>
    <w:rsid w:val="00F1777F"/>
  </w:style>
  <w:style w:type="paragraph" w:customStyle="1" w:styleId="C83EE3A75A9742D6A3DA918E70CD62EF">
    <w:name w:val="C83EE3A75A9742D6A3DA918E70CD62EF"/>
    <w:rsid w:val="00F1777F"/>
  </w:style>
  <w:style w:type="paragraph" w:customStyle="1" w:styleId="C0DA8A64C6BF4A318C776A4B90B7A364">
    <w:name w:val="C0DA8A64C6BF4A318C776A4B90B7A364"/>
    <w:rsid w:val="00F1777F"/>
  </w:style>
  <w:style w:type="paragraph" w:customStyle="1" w:styleId="17B2BE3D417941FA9BD57ED1BED2A647">
    <w:name w:val="17B2BE3D417941FA9BD57ED1BED2A647"/>
    <w:rsid w:val="00F1777F"/>
  </w:style>
  <w:style w:type="paragraph" w:customStyle="1" w:styleId="269595A032E24E39BFDF740ADEFA639C">
    <w:name w:val="269595A032E24E39BFDF740ADEFA639C"/>
    <w:rsid w:val="00F1777F"/>
  </w:style>
  <w:style w:type="paragraph" w:customStyle="1" w:styleId="573CD2AE90664D6AB04591A057AD3BAC">
    <w:name w:val="573CD2AE90664D6AB04591A057AD3BAC"/>
    <w:rsid w:val="00F1777F"/>
  </w:style>
  <w:style w:type="paragraph" w:customStyle="1" w:styleId="CAED48A6B9C94B7A9297F44FDD83EA75">
    <w:name w:val="CAED48A6B9C94B7A9297F44FDD83EA75"/>
    <w:rsid w:val="00F1777F"/>
  </w:style>
  <w:style w:type="paragraph" w:customStyle="1" w:styleId="8AE539DDD4D644228A96D700E4768509">
    <w:name w:val="8AE539DDD4D644228A96D700E4768509"/>
    <w:rsid w:val="00F1777F"/>
  </w:style>
  <w:style w:type="paragraph" w:customStyle="1" w:styleId="E22757ED31D04368A81E017B60C9E51D">
    <w:name w:val="E22757ED31D04368A81E017B60C9E51D"/>
    <w:rsid w:val="00F1777F"/>
  </w:style>
  <w:style w:type="paragraph" w:customStyle="1" w:styleId="C6F15BE49D8345308C4EA4F385E72EB8">
    <w:name w:val="C6F15BE49D8345308C4EA4F385E72EB8"/>
    <w:rsid w:val="00F1777F"/>
  </w:style>
  <w:style w:type="paragraph" w:customStyle="1" w:styleId="4DB8D2DFDDC24321AE7A3557EE19765E">
    <w:name w:val="4DB8D2DFDDC24321AE7A3557EE19765E"/>
    <w:rsid w:val="00F1777F"/>
  </w:style>
  <w:style w:type="paragraph" w:customStyle="1" w:styleId="0E48F63E89E5401DB9BFE72BAB6EE491">
    <w:name w:val="0E48F63E89E5401DB9BFE72BAB6EE491"/>
    <w:rsid w:val="00F1777F"/>
  </w:style>
  <w:style w:type="paragraph" w:customStyle="1" w:styleId="E98B36FBFF654126A758271ACF01118D">
    <w:name w:val="E98B36FBFF654126A758271ACF01118D"/>
    <w:rsid w:val="00F1777F"/>
  </w:style>
  <w:style w:type="paragraph" w:customStyle="1" w:styleId="C00F3B710A1E4B40BF36F2FF45EBE40E">
    <w:name w:val="C00F3B710A1E4B40BF36F2FF45EBE40E"/>
    <w:rsid w:val="00F1777F"/>
  </w:style>
  <w:style w:type="paragraph" w:customStyle="1" w:styleId="17D83CBE72DD46D782A83CB6398FDF1F">
    <w:name w:val="17D83CBE72DD46D782A83CB6398FDF1F"/>
    <w:rsid w:val="00F1777F"/>
  </w:style>
  <w:style w:type="paragraph" w:customStyle="1" w:styleId="FC39AB97CDC741EEA785489BF81D8640">
    <w:name w:val="FC39AB97CDC741EEA785489BF81D8640"/>
    <w:rsid w:val="00F1777F"/>
  </w:style>
  <w:style w:type="paragraph" w:customStyle="1" w:styleId="306E96693CFB4E16B602FF4E03B244EC">
    <w:name w:val="306E96693CFB4E16B602FF4E03B244EC"/>
    <w:rsid w:val="00F1777F"/>
  </w:style>
  <w:style w:type="paragraph" w:customStyle="1" w:styleId="039AACEE0F4C459CA435D20F21D633D6">
    <w:name w:val="039AACEE0F4C459CA435D20F21D633D6"/>
    <w:rsid w:val="00F1777F"/>
  </w:style>
  <w:style w:type="paragraph" w:customStyle="1" w:styleId="5A2797700A2B4722BB8FF4782AB1ED07">
    <w:name w:val="5A2797700A2B4722BB8FF4782AB1ED07"/>
    <w:rsid w:val="00F1777F"/>
  </w:style>
  <w:style w:type="paragraph" w:customStyle="1" w:styleId="E7DA84627BD64A39B55B2C881F1D2BC3">
    <w:name w:val="E7DA84627BD64A39B55B2C881F1D2BC3"/>
    <w:rsid w:val="00F1777F"/>
  </w:style>
  <w:style w:type="paragraph" w:customStyle="1" w:styleId="DDC7BA0C0A454AFEA4A34A82F01858FD">
    <w:name w:val="DDC7BA0C0A454AFEA4A34A82F01858FD"/>
    <w:rsid w:val="00F1777F"/>
  </w:style>
  <w:style w:type="paragraph" w:customStyle="1" w:styleId="A5797F1B22684044A7F2852E5A85B069">
    <w:name w:val="A5797F1B22684044A7F2852E5A85B069"/>
    <w:rsid w:val="00F1777F"/>
  </w:style>
  <w:style w:type="paragraph" w:customStyle="1" w:styleId="A7046F1B464E4087B496E6FE5A987773">
    <w:name w:val="A7046F1B464E4087B496E6FE5A987773"/>
    <w:rsid w:val="00F1777F"/>
  </w:style>
  <w:style w:type="paragraph" w:customStyle="1" w:styleId="29FF4D756F0245A79773E014D06211B8">
    <w:name w:val="29FF4D756F0245A79773E014D06211B8"/>
    <w:rsid w:val="00F1777F"/>
  </w:style>
  <w:style w:type="paragraph" w:customStyle="1" w:styleId="0DDDB8D7E1B4474CBF09E266BB41EB5B">
    <w:name w:val="0DDDB8D7E1B4474CBF09E266BB41EB5B"/>
    <w:rsid w:val="00F1777F"/>
  </w:style>
  <w:style w:type="paragraph" w:customStyle="1" w:styleId="8F3A536AA19E41A0B88752C244817290">
    <w:name w:val="8F3A536AA19E41A0B88752C244817290"/>
    <w:rsid w:val="00F1777F"/>
  </w:style>
  <w:style w:type="paragraph" w:customStyle="1" w:styleId="A203D56C9A51497189B4EC4DA8DC3879">
    <w:name w:val="A203D56C9A51497189B4EC4DA8DC3879"/>
    <w:rsid w:val="00F1777F"/>
  </w:style>
  <w:style w:type="paragraph" w:customStyle="1" w:styleId="F63B9AC3BEDB4233A059510096AB2ED7">
    <w:name w:val="F63B9AC3BEDB4233A059510096AB2ED7"/>
    <w:rsid w:val="00B30FE8"/>
  </w:style>
  <w:style w:type="paragraph" w:customStyle="1" w:styleId="442B8F0B5993440CB6D55A4C20F76515">
    <w:name w:val="442B8F0B5993440CB6D55A4C20F76515"/>
    <w:rsid w:val="00B30FE8"/>
  </w:style>
  <w:style w:type="paragraph" w:customStyle="1" w:styleId="95B396BB503C49AFA76A3786A4CAF7FE">
    <w:name w:val="95B396BB503C49AFA76A3786A4CAF7FE"/>
    <w:rsid w:val="00B30FE8"/>
  </w:style>
  <w:style w:type="paragraph" w:customStyle="1" w:styleId="E51A9EF9DA9E47CE948C9B2F361B6843">
    <w:name w:val="E51A9EF9DA9E47CE948C9B2F361B6843"/>
    <w:rsid w:val="00B30FE8"/>
  </w:style>
  <w:style w:type="paragraph" w:customStyle="1" w:styleId="6B1AE2914454450BA5CA6F8139A2F02C">
    <w:name w:val="6B1AE2914454450BA5CA6F8139A2F02C"/>
    <w:rsid w:val="00C17FB5"/>
  </w:style>
  <w:style w:type="paragraph" w:customStyle="1" w:styleId="40B0169A14D64663BFA4B41B08E63997">
    <w:name w:val="40B0169A14D64663BFA4B41B08E63997"/>
    <w:rsid w:val="00C17FB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0</TotalTime>
  <Application>LibreOffice/7.4.7.2$Linux_X86_64 LibreOffice_project/40$Build-2</Application>
  <AppVersion>15.0000</AppVersion>
  <Pages>4</Pages>
  <Words>888</Words>
  <Characters>5244</Characters>
  <CharactersWithSpaces>6120</CharactersWithSpaces>
  <Paragraphs>1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26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2-04-22T12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