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2 – CNC FRÉZOVACÍ CENTRUM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9944195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12063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3919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61883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CNC frézovací centru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FRÉZOVACÍ CENTRUM (1 ks)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2977"/>
        <w:gridCol w:w="3232"/>
      </w:tblGrid>
      <w:tr>
        <w:trPr>
          <w:tblHeader w:val="true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á specifikace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řízených 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(X,Y,Z,A,C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6491812"/>
                <w:placeholder>
                  <w:docPart w:val="1A64EE5F04A74692AEEB5D9A9D0A99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inematická koncepce 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tikální vřeteno, konstantní výsuv v ose „Y“ pro celé spektrum obrábění v ose Y. Nesmí být koncepce výsuvného smykadla s proměnnou hodnotou vysunutí, tj. s proměnnou vzdáleností vertikální osy vřetene od domků lineárních vedení osy „Y“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ébková koncepce stolu, oboustranně uloženéh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1346351"/>
                <w:placeholder>
                  <w:docPart w:val="1CFCDA118AF84D2EAACC5417032AB61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mpatibilní se stávajícím firemním systémem Heidenhain iTNC 640 s dotykovou obrazovkou 21,5“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111134"/>
                <w:placeholder>
                  <w:docPart w:val="4AB3D04808484C5F8EB7FCA0B28C43E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ce operačního systé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ce 8: Definice nulového bodu, naklopení roviny obrábě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ce 42: přímého přenosu CAD dat ve formátu DWG, STEP, IGES do NC program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ále opce 9,18,23,40,52,92,93,1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045265"/>
                <w:placeholder>
                  <w:docPart w:val="5A3CF39FF63E486C89F9767E6EC64D0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největší části stroje pro transpor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/výška/dé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3200x3000x320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2629608"/>
                <w:placeholder>
                  <w:docPart w:val="AFD65AA14DAD4454B485BA7BEAC3B0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ůsob obráb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multánní 5-ti os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518966"/>
                <w:placeholder>
                  <w:docPart w:val="3148EAD10A784391A89EF231F3FAC5E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ní kompenzace aktivní v o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X,Y,Z,C,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084883"/>
                <w:placeholder>
                  <w:docPart w:val="0E9963AB02E24588AD4A4B7D52EE684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enzace aktivní v o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X,Y,Z,C,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1437011"/>
                <w:placeholder>
                  <w:docPart w:val="E6EEC6A92BEE49B3BAF70C5C51BC97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tivní chlazení prvků 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vřeteno, pohon i převodovka osy C, pohon osy A a pohony os X,Y,Z. Dále minimálně lineární vedení v ose Z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121520"/>
                <w:placeholder>
                  <w:docPart w:val="EA74269BA9184615BEF1800D715DAE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suvy a pojezdy os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uvová síle v ose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imálně 7 k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919392"/>
                <w:placeholder>
                  <w:docPart w:val="AA646093B71946269049322C0C42F07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uvová síle v ose 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10k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477655"/>
                <w:placeholder>
                  <w:docPart w:val="76799C60D41744C9ABBA4857734B16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uvová síle v ose 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10k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131539"/>
                <w:placeholder>
                  <w:docPart w:val="EA9FF1F1ACB243BB939D0F675CE71AB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ojezd v ose X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(sub-kritérium hodnoc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Minimálně 700 mm – Maximálně 800 m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8506412"/>
                <w:placeholder>
                  <w:docPart w:val="87113544DEA1441792330DC8AED1B2D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zd v ose 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imálně 650 m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436384"/>
                <w:placeholder>
                  <w:docPart w:val="89110FB5C64D4117A84A8F3668EF8F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ojezd v ose Z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(sub-kritérium hodnoc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550 mm – Maximálně 60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918708"/>
                <w:placeholder>
                  <w:docPart w:val="C913A3B220F147A296866D2E3D5C2B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točný stůl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edení otočného st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lébka oboustranně uložen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1762901"/>
                <w:placeholder>
                  <w:docPart w:val="D4A8B93A2C3548B9A53206F61A49314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otočného st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600 k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807936"/>
                <w:placeholder>
                  <w:docPart w:val="46BDBEB37818442DBFB36163A633EA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 upínací plochy  otočného sto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650 mm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3526717"/>
                <w:placeholder>
                  <w:docPart w:val="905C4E1894CD4F0B8B1E1E61235BEE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ý otočný stůl do pevného st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pevného stolu minimálně 800 (rozměr v ose X) x 650 mm (rozměr v ose Y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511604"/>
                <w:placeholder>
                  <w:docPart w:val="21EC5D58162847B0B6A8ED185966D5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 drážky, velikost 14 mm, rozteč drážek 10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8972000"/>
                <w:placeholder>
                  <w:docPart w:val="5A4BB6464A3543A796CC91ED623362A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 otočného stolu – os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Bezvůlový poh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209543"/>
                <w:placeholder>
                  <w:docPart w:val="73D2384CB26D429887D64DED719E9A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 otočného stolu – osa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Bezvůlový poh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0250577"/>
                <w:placeholder>
                  <w:docPart w:val="0D7973EED1504C1BBBD1F3CA71BD27E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ý rozsah naklopení v úhlových stupních pro osu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metricky -+120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231285"/>
                <w:placeholder>
                  <w:docPart w:val="0BBB2FB6613348FEB13F904AD9CD716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ý rozsah naklopeni v úhlových stupních pro osu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60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211704"/>
                <w:placeholder>
                  <w:docPart w:val="8ECDA44F62DD4D75BEC57187A3DE7A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icí moment rotační osy A při trvalém zatíž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3000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506769"/>
                <w:placeholder>
                  <w:docPart w:val="7A11838DE9394186A275BEA430FD29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ment zpevnění rotační osy 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6000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7466495"/>
                <w:placeholder>
                  <w:docPart w:val="D7762B4A7C0A4C15853F1BD0EFAF0D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icí moment rotační osy C při trvalém zatíž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000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772254"/>
                <w:placeholder>
                  <w:docPart w:val="D00DA07772124B45844BBAEED531A0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ment zpevnění rotační osy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000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7239357"/>
                <w:placeholder>
                  <w:docPart w:val="E390F9578F924521A67FA0506BB8503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elikost obrobku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obitelný prů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65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8416204"/>
                <w:placeholder>
                  <w:docPart w:val="E670A5EE71CB4208B8225AEF7949EA2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nutelný prů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80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1409301"/>
                <w:placeholder>
                  <w:docPart w:val="BD55094211D943EB88D081847184E8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obitelná vý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50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5728704"/>
                <w:placeholder>
                  <w:docPart w:val="F4F0E8EB55CF48C882D4992DF3DB82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b/>
                <w:bCs/>
              </w:rPr>
              <w:t>Oboustranná přesnost polohování A podle ISO 230-2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&lt;=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8 arcs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988595"/>
                <w:placeholder>
                  <w:docPart w:val="8E5A7F8FCCB540B3922F42140B7D3A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&lt;=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6 arcs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7655002"/>
                <w:placeholder>
                  <w:docPart w:val="7A437E25DC1044B7A0A2A71F4EA9C7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X,Y,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&lt;=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0,005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4020286"/>
                <w:placeholder>
                  <w:docPart w:val="9E5269CC946346648347E182849ABB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Laserové zaměřování nástrojů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opt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serov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6846949"/>
                <w:placeholder>
                  <w:docPart w:val="E320381AA00F44E8A74ADB8191E5C9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měřený prů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.1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1520865"/>
                <w:placeholder>
                  <w:docPart w:val="0FDCA08F9A0E418C9664E36D2681AA7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měřený prů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6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8651278"/>
                <w:placeholder>
                  <w:docPart w:val="2AC14C313733447EB2A4E054CADA72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měřená délka ná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6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9289267"/>
                <w:placeholder>
                  <w:docPart w:val="B9268D5D66934CF1BDF77EEF72DEE5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akovatel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ě 0,4 µm 2Sig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9758287"/>
                <w:placeholder>
                  <w:docPart w:val="240EE2D064EA41A88710FDD4971A60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brobková sonda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infračerven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0407124"/>
                <w:placeholder>
                  <w:docPart w:val="10F57151B3764AE3B184F4881CFA9BC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Jednostranná přesnost polohová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333333"/>
                <w:shd w:fill="FEFEFE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333333"/>
                <w:shd w:fill="FEFEFE" w:val="clear"/>
              </w:rPr>
              <w:t>Maximálně 1 μm (2 Sigma)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960242"/>
                <w:placeholder>
                  <w:docPart w:val="59CCDA0A989043E28956CDB79751F2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stop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359146"/>
                <w:placeholder>
                  <w:docPart w:val="6D5BAAFDB14748BD8A416D6F4B5A7E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ůměr kulič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2 m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622124"/>
                <w:placeholder>
                  <w:docPart w:val="7781D9EE6B564A909B178E3C63529C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teriál kulič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Rubí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5462044"/>
                <w:placeholder>
                  <w:docPart w:val="77051A6C2C9A4F34A4ADB0A96E71B64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řeten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vřete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3447267"/>
                <w:placeholder>
                  <w:docPart w:val="134DCF6F3439443E9B6CAD37AD7695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ání ná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SK A-63 dle DIN 698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217658"/>
                <w:placeholder>
                  <w:docPart w:val="B09831E47ADA4E6089FBC49228C396C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maximál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rozmezí 18000 ot/min. až 20000 ot/min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1939919"/>
                <w:placeholder>
                  <w:docPart w:val="8A319CA903244EBDBD0295B7AC44D7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icí moment při stavu 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85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1787082"/>
                <w:placeholder>
                  <w:docPart w:val="47710446F6C94BC9880840FE812EB74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icí moment při tavu 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130 N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5418765"/>
                <w:placeholder>
                  <w:docPart w:val="9D1A04DA989645F99EBDE557CCB29B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chlazení středem vřetene kapalin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 minimálně 40 b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2398855"/>
                <w:placeholder>
                  <w:docPart w:val="8003C0C465F74100B8E31A0B9E8955E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chlazení středem vřetene vzd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 minimálně 4 b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107021"/>
                <w:placeholder>
                  <w:docPart w:val="FA228D03CA85464F90DE3CD73D0B941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ější chla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řepínání mezi kapalinou i tlakovým vzduche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062999"/>
                <w:placeholder>
                  <w:docPart w:val="6465A782A33F4F80A51D730D66A3EB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 míst v zásobníku nástroj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imálně 6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779971"/>
                <w:placeholder>
                  <w:docPart w:val="243E03358A9D40F59BA1BDA4BDA04B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Dopravník třísek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9217715"/>
                <w:placeholder>
                  <w:docPart w:val="CE473EB51A0B40BDAF1AAC9513979C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lachová pist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372179"/>
                <w:placeholder>
                  <w:docPart w:val="FD5EF9D4DCBD4D4A89FA3E89801811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dicí nádr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5025294"/>
                <w:placeholder>
                  <w:docPart w:val="9992B25023604F8A9EA80DC21167DC0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chladicí nádr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600 l, maximálně 900 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045600"/>
                <w:placeholder>
                  <w:docPart w:val="E6888B2FBA3A4D379ABDFBCE77986F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pírový pásový fil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mnost filtrace minimálně 190 mikrometr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5580409"/>
                <w:placeholder>
                  <w:docPart w:val="6A68AFEE9BC34FD4A43021E25443AA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tečná filtrace pro vnitřní chl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mnost filtrace minimálně 40 mikrometr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172741"/>
                <w:placeholder>
                  <w:docPart w:val="64808AC1BC504D3C883C3C860353A0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ktivní automatická samokalibrační funkce a hardware kinematického 3D seřízení a kontroly kinematické přesnosti stroje na přesnou referenční kalibrační kouli. Kalibrace pro celý pracovní rozsah stroj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034633"/>
                <w:placeholder>
                  <w:docPart w:val="7413617C453D4652A032189F150C03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ktivní automatická samokalibrační funkce a hardware pro Volumetrickou kompenzaci všech lineárních a rotačních os. Kalibrace pro celý pracovní rozsah stroje na referenčním rameni s referenční roztečnou vzdáleností v délce minimálně 350 mm mezi dvěma přesnými kulovými plochami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9763744"/>
                <w:placeholder>
                  <w:docPart w:val="F2BB30E2A8A14CEE97CEA01F6AFCB71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žim pro manuální zásah do pracovního prostoru při otevřených pracovních dveříc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762744"/>
                <w:placeholder>
                  <w:docPart w:val="ECA19399D8CD4F21830C94BB02EC0DD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lektronické ruční kolečk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7782006"/>
                <w:placeholder>
                  <w:docPart w:val="70C9BC58CC7E4C1387F2E4D87E0D3C0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 xml:space="preserve">Aktivní funkce možnosti výběru parametrů typu obrábění: přesnost/kvalita povrchu/rychlos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103236"/>
                <w:placeholder>
                  <w:docPart w:val="8807A1F42BEE4E9EB6E60973092B0B5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dlučovací zařízení pro olejovou a emulzní mlhu z pracovního prostor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498318"/>
                <w:placeholder>
                  <w:docPart w:val="B01AC284BF0E4B1793FDBBCF0245C3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tační průzor dveří pracovního prostor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8352956"/>
                <w:placeholder>
                  <w:docPart w:val="4D5AF664972D45DC99D2B21DB7BA5F1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pro on-line servisní zása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189630"/>
                <w:placeholder>
                  <w:docPart w:val="EC9746EF04FE423E9268AD515D39E95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ktivní intervaly kontrolované údržby a oprav stro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0302957"/>
                <w:placeholder>
                  <w:docPart w:val="C16AF6E6D96E47B6ADC139924F06F00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álková diagnostika stavu stro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1581477"/>
                <w:placeholder>
                  <w:docPart w:val="87CF5F53AD3B4D77B558FCAF5DD132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áruka na st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4 měsíc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394488"/>
                <w:placeholder>
                  <w:docPart w:val="5189AB772DF14A1CA2B77B2762D604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áruka na vřeteno bez omezení provozních ho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4 měsíc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5173211"/>
                <w:placeholder>
                  <w:docPart w:val="2396321A876943729C6BF98532229D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ktivní funkce interpolační soustružení (funkce kruhového pohybu stroje po vnitřním či vnějším průměru obrobku za současné orientace vřetene udržujícího pravý úhel k obráběnému průměru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044361"/>
                <w:placeholder>
                  <w:docPart w:val="945FF59C48FE46C4AAE203F3609AAE4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eakční doba servi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 hodin nebo mé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320647"/>
                <w:placeholder>
                  <w:docPart w:val="876045441D57408A95BB7D9CDB0EF1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82432926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116050759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504200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QYGXQF46ldp0RyzuZahim6uMC003ssyQsITn5qrPr/7+IM7vOmLVl0DzOv30jrSCX/B7tYpV8911AJq87VFXg==" w:salt="vHyF36gVWj8tfQ4slZ5i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2b24d5"/>
    <w:rPr/>
  </w:style>
  <w:style w:type="character" w:styleId="Eop" w:customStyle="1">
    <w:name w:val="eop"/>
    <w:basedOn w:val="DefaultParagraphFont"/>
    <w:qFormat/>
    <w:rsid w:val="002b24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69C99A4B55B4C62B58CB065EBC89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79124-19F0-4FC4-B72C-53A78710BB6D}"/>
      </w:docPartPr>
      <w:docPartBody>
        <w:p w:rsidR="007C1887" w:rsidRDefault="00963AA2" w:rsidP="00963AA2">
          <w:pPr>
            <w:pStyle w:val="E69C99A4B55B4C62B58CB065EBC89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D65AA14DAD4454B485BA7BEAC3B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4346B-0935-47C6-8767-E59F71ED43C3}"/>
      </w:docPartPr>
      <w:docPartBody>
        <w:p w:rsidR="00BD0C10" w:rsidRDefault="001F0BA4" w:rsidP="001F0BA4">
          <w:pPr>
            <w:pStyle w:val="AFD65AA14DAD4454B485BA7BEAC3B0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64EE5F04A74692AEEB5D9A9D0A9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75238-D936-4233-8794-04BDD51232EF}"/>
      </w:docPartPr>
      <w:docPartBody>
        <w:p w:rsidR="00520196" w:rsidRDefault="00BD0C10" w:rsidP="00BD0C10">
          <w:pPr>
            <w:pStyle w:val="1A64EE5F04A74692AEEB5D9A9D0A99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9FF1F1ACB243BB939D0F675CE71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357E4-3857-49D7-AAD7-C5634925DD0D}"/>
      </w:docPartPr>
      <w:docPartBody>
        <w:p w:rsidR="00520196" w:rsidRDefault="00BD0C10" w:rsidP="00BD0C10">
          <w:pPr>
            <w:pStyle w:val="EA9FF1F1ACB243BB939D0F675CE71A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113544DEA1441792330DC8AED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4F620-E0BD-4473-A02A-078A24C43537}"/>
      </w:docPartPr>
      <w:docPartBody>
        <w:p w:rsidR="00520196" w:rsidRDefault="00BD0C10" w:rsidP="00BD0C10">
          <w:pPr>
            <w:pStyle w:val="87113544DEA1441792330DC8AED1B2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110FB5C64D4117A84A8F3668EF8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7112B-9BF5-4FCC-BDB5-96FC853F68DB}"/>
      </w:docPartPr>
      <w:docPartBody>
        <w:p w:rsidR="00520196" w:rsidRDefault="00BD0C10" w:rsidP="00BD0C10">
          <w:pPr>
            <w:pStyle w:val="89110FB5C64D4117A84A8F3668EF8F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13A3B220F147A296866D2E3D5C2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B31D5-DB9E-4975-B720-A77E794C9DFE}"/>
      </w:docPartPr>
      <w:docPartBody>
        <w:p w:rsidR="00520196" w:rsidRDefault="00BD0C10" w:rsidP="00BD0C10">
          <w:pPr>
            <w:pStyle w:val="C913A3B220F147A296866D2E3D5C2B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DBEB37818442DBFB36163A633E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BF7D9-0801-48C1-B1B0-D21C3C70D837}"/>
      </w:docPartPr>
      <w:docPartBody>
        <w:p w:rsidR="00520196" w:rsidRDefault="00BD0C10" w:rsidP="00BD0C10">
          <w:pPr>
            <w:pStyle w:val="46BDBEB37818442DBFB36163A633EA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5C4E1894CD4F0B8B1E1E61235BE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F43D6-BBB9-49C8-B0A2-0EE36313F541}"/>
      </w:docPartPr>
      <w:docPartBody>
        <w:p w:rsidR="00520196" w:rsidRDefault="00BD0C10" w:rsidP="00BD0C10">
          <w:pPr>
            <w:pStyle w:val="905C4E1894CD4F0B8B1E1E61235BE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11838DE9394186A275BEA430FD2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65C79-933C-4E7B-B9B8-15F6DD966052}"/>
      </w:docPartPr>
      <w:docPartBody>
        <w:p w:rsidR="00520196" w:rsidRDefault="00BD0C10" w:rsidP="00BD0C10">
          <w:pPr>
            <w:pStyle w:val="7A11838DE9394186A275BEA430FD29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762B4A7C0A4C15853F1BD0EFAF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61788-21B7-482F-AD28-79E01359E39B}"/>
      </w:docPartPr>
      <w:docPartBody>
        <w:p w:rsidR="00520196" w:rsidRDefault="00BD0C10" w:rsidP="00BD0C10">
          <w:pPr>
            <w:pStyle w:val="D7762B4A7C0A4C15853F1BD0EFAF0D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0DA07772124B45844BBAEED531A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453D2-066B-431A-953C-87F9365FBB5C}"/>
      </w:docPartPr>
      <w:docPartBody>
        <w:p w:rsidR="00520196" w:rsidRDefault="00BD0C10" w:rsidP="00BD0C10">
          <w:pPr>
            <w:pStyle w:val="D00DA07772124B45844BBAEED531A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90F9578F924521A67FA0506BB85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C8703-AFCE-4E89-A698-76A44764B105}"/>
      </w:docPartPr>
      <w:docPartBody>
        <w:p w:rsidR="00520196" w:rsidRDefault="00BD0C10" w:rsidP="00BD0C10">
          <w:pPr>
            <w:pStyle w:val="E390F9578F924521A67FA0506BB850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70A5EE71CB4208B8225AEF7949E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90E59-3477-4A4F-B997-7A16F5DDF47D}"/>
      </w:docPartPr>
      <w:docPartBody>
        <w:p w:rsidR="00520196" w:rsidRDefault="00BD0C10" w:rsidP="00BD0C10">
          <w:pPr>
            <w:pStyle w:val="E670A5EE71CB4208B8225AEF7949EA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55094211D943EB88D081847184E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C14B8-C142-42B0-91C7-C11162FF0804}"/>
      </w:docPartPr>
      <w:docPartBody>
        <w:p w:rsidR="00520196" w:rsidRDefault="00BD0C10" w:rsidP="00BD0C10">
          <w:pPr>
            <w:pStyle w:val="BD55094211D943EB88D081847184E8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F0E8EB55CF48C882D4992DF3DB8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D9722-3CCF-4082-9A36-577EA17F4329}"/>
      </w:docPartPr>
      <w:docPartBody>
        <w:p w:rsidR="00520196" w:rsidRDefault="00BD0C10" w:rsidP="00BD0C10">
          <w:pPr>
            <w:pStyle w:val="F4F0E8EB55CF48C882D4992DF3DB82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5A7F8FCCB540B3922F42140B7D3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2E698-F3E6-4BB6-B32C-62D4D5AB3BB1}"/>
      </w:docPartPr>
      <w:docPartBody>
        <w:p w:rsidR="00520196" w:rsidRDefault="00BD0C10" w:rsidP="00BD0C10">
          <w:pPr>
            <w:pStyle w:val="8E5A7F8FCCB540B3922F42140B7D3A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437E25DC1044B7A0A2A71F4EA9C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DD5FA-5DCE-41B5-B027-53FAB7A086B9}"/>
      </w:docPartPr>
      <w:docPartBody>
        <w:p w:rsidR="00520196" w:rsidRDefault="00BD0C10" w:rsidP="00BD0C10">
          <w:pPr>
            <w:pStyle w:val="7A437E25DC1044B7A0A2A71F4EA9C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5269CC946346648347E182849AB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E600-9CFD-4F4F-A181-4CF2953B68F8}"/>
      </w:docPartPr>
      <w:docPartBody>
        <w:p w:rsidR="00520196" w:rsidRDefault="00BD0C10" w:rsidP="00BD0C10">
          <w:pPr>
            <w:pStyle w:val="9E5269CC946346648347E182849ABB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DCA08F9A0E418C9664E36D2681A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74AC8-D22B-416A-B67A-F3CAA4B3802C}"/>
      </w:docPartPr>
      <w:docPartBody>
        <w:p w:rsidR="00520196" w:rsidRDefault="00BD0C10" w:rsidP="00BD0C10">
          <w:pPr>
            <w:pStyle w:val="0FDCA08F9A0E418C9664E36D2681AA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C14C313733447EB2A4E054CADA7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E02DD-4A86-4C6A-A64F-CCD448E1497B}"/>
      </w:docPartPr>
      <w:docPartBody>
        <w:p w:rsidR="00520196" w:rsidRDefault="00BD0C10" w:rsidP="00BD0C10">
          <w:pPr>
            <w:pStyle w:val="2AC14C313733447EB2A4E054CADA72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268D5D66934CF1BDF77EEF72DE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EC2D0-83B8-4A31-BC2C-5848526F927F}"/>
      </w:docPartPr>
      <w:docPartBody>
        <w:p w:rsidR="00520196" w:rsidRDefault="00BD0C10" w:rsidP="00BD0C10">
          <w:pPr>
            <w:pStyle w:val="B9268D5D66934CF1BDF77EEF72DEE5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0EE2D064EA41A88710FDD4971A6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7242D-4B1D-475B-A847-141474763867}"/>
      </w:docPartPr>
      <w:docPartBody>
        <w:p w:rsidR="00520196" w:rsidRDefault="00BD0C10" w:rsidP="00BD0C10">
          <w:pPr>
            <w:pStyle w:val="240EE2D064EA41A88710FDD4971A60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CCDA0A989043E28956CDB79751F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E7A20-E524-467A-ABD9-56AC6CA1E08F}"/>
      </w:docPartPr>
      <w:docPartBody>
        <w:p w:rsidR="00520196" w:rsidRDefault="00BD0C10" w:rsidP="00BD0C10">
          <w:pPr>
            <w:pStyle w:val="59CCDA0A989043E28956CDB79751F2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5BAAFDB14748BD8A416D6F4B5A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117D2-E164-405A-8447-58C0A11C410C}"/>
      </w:docPartPr>
      <w:docPartBody>
        <w:p w:rsidR="00520196" w:rsidRDefault="00BD0C10" w:rsidP="00BD0C10">
          <w:pPr>
            <w:pStyle w:val="6D5BAAFDB14748BD8A416D6F4B5A7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319CA903244EBDBD0295B7AC44D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0799-0CBA-4EA4-94CA-522ACD55D338}"/>
      </w:docPartPr>
      <w:docPartBody>
        <w:p w:rsidR="00520196" w:rsidRDefault="00BD0C10" w:rsidP="00BD0C10">
          <w:pPr>
            <w:pStyle w:val="8A319CA903244EBDBD0295B7AC44D7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710446F6C94BC9880840FE812EB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92225-BEED-41DC-B8E4-A4AA16543E97}"/>
      </w:docPartPr>
      <w:docPartBody>
        <w:p w:rsidR="00520196" w:rsidRDefault="00BD0C10" w:rsidP="00BD0C10">
          <w:pPr>
            <w:pStyle w:val="47710446F6C94BC9880840FE812EB7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1A04DA989645F99EBDE557CCB29B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A772C-451A-440B-973C-3333BD96E18B}"/>
      </w:docPartPr>
      <w:docPartBody>
        <w:p w:rsidR="00520196" w:rsidRDefault="00BD0C10" w:rsidP="00BD0C10">
          <w:pPr>
            <w:pStyle w:val="9D1A04DA989645F99EBDE557CCB29B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03C0C465F74100B8E31A0B9E895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79220-601D-430F-997C-0AF4D8A46D46}"/>
      </w:docPartPr>
      <w:docPartBody>
        <w:p w:rsidR="00520196" w:rsidRDefault="00BD0C10" w:rsidP="00BD0C10">
          <w:pPr>
            <w:pStyle w:val="8003C0C465F74100B8E31A0B9E8955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228D03CA85464F90DE3CD73D0B9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D7D9E-C0C4-4379-88EC-4474CE774BA8}"/>
      </w:docPartPr>
      <w:docPartBody>
        <w:p w:rsidR="00520196" w:rsidRDefault="00BD0C10" w:rsidP="00BD0C10">
          <w:pPr>
            <w:pStyle w:val="FA228D03CA85464F90DE3CD73D0B94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3E03358A9D40F59BA1BDA4BDA04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930EA-999E-44DB-9FA5-153D1BD00A08}"/>
      </w:docPartPr>
      <w:docPartBody>
        <w:p w:rsidR="00520196" w:rsidRDefault="00BD0C10" w:rsidP="00BD0C10">
          <w:pPr>
            <w:pStyle w:val="243E03358A9D40F59BA1BDA4BDA04B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888B2FBA3A4D379ABDFBCE77986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0F7C2-FB7A-4F91-849B-E74737AE0F5C}"/>
      </w:docPartPr>
      <w:docPartBody>
        <w:p w:rsidR="00520196" w:rsidRDefault="00BD0C10" w:rsidP="00BD0C10">
          <w:pPr>
            <w:pStyle w:val="E6888B2FBA3A4D379ABDFBCE77986F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68AFEE9BC34FD4A43021E25443A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35C54-995B-40CD-A4E5-60CD815DADC4}"/>
      </w:docPartPr>
      <w:docPartBody>
        <w:p w:rsidR="00520196" w:rsidRDefault="00BD0C10" w:rsidP="00BD0C10">
          <w:pPr>
            <w:pStyle w:val="6A68AFEE9BC34FD4A43021E25443AA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808AC1BC504D3C883C3C860353A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125CD-F251-482E-B84A-42839B70B8D4}"/>
      </w:docPartPr>
      <w:docPartBody>
        <w:p w:rsidR="00520196" w:rsidRDefault="00BD0C10" w:rsidP="00BD0C10">
          <w:pPr>
            <w:pStyle w:val="64808AC1BC504D3C883C3C860353A0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89AB772DF14A1CA2B77B2762D60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B364A-4459-4A5C-908F-59F8489B87FC}"/>
      </w:docPartPr>
      <w:docPartBody>
        <w:p w:rsidR="00520196" w:rsidRDefault="00BD0C10" w:rsidP="00BD0C10">
          <w:pPr>
            <w:pStyle w:val="5189AB772DF14A1CA2B77B2762D60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96321A876943729C6BF98532229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ACED0-588D-46EC-82DE-00BB3337324F}"/>
      </w:docPartPr>
      <w:docPartBody>
        <w:p w:rsidR="00520196" w:rsidRDefault="00BD0C10" w:rsidP="00BD0C10">
          <w:pPr>
            <w:pStyle w:val="2396321A876943729C6BF98532229D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6045441D57408A95BB7D9CDB0EF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6E97C-3F5D-4C55-AC0A-8729A340E926}"/>
      </w:docPartPr>
      <w:docPartBody>
        <w:p w:rsidR="00520196" w:rsidRDefault="00BD0C10" w:rsidP="00BD0C10">
          <w:pPr>
            <w:pStyle w:val="876045441D57408A95BB7D9CDB0EF1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FCDA118AF84D2EAACC5417032AB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E09D9-48B1-4F96-BA8D-A8BBB6658ECA}"/>
      </w:docPartPr>
      <w:docPartBody>
        <w:p w:rsidR="00C07D6C" w:rsidRDefault="00520196" w:rsidP="00520196">
          <w:pPr>
            <w:pStyle w:val="1CFCDA118AF84D2EAACC5417032AB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B3D04808484C5F8EB7FCA0B28C4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E6EFC-68FC-4751-9EB9-0746CF92FC19}"/>
      </w:docPartPr>
      <w:docPartBody>
        <w:p w:rsidR="00C07D6C" w:rsidRDefault="00520196" w:rsidP="00520196">
          <w:pPr>
            <w:pStyle w:val="4AB3D04808484C5F8EB7FCA0B28C43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48EAD10A784391A89EF231F3FAC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43D4F-7E1B-4E9A-98BB-560ADFEC0BCC}"/>
      </w:docPartPr>
      <w:docPartBody>
        <w:p w:rsidR="00C07D6C" w:rsidRDefault="00520196" w:rsidP="00520196">
          <w:pPr>
            <w:pStyle w:val="3148EAD10A784391A89EF231F3FAC5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9963AB02E24588AD4A4B7D52EE6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10B19-37F5-4407-9C8A-0D2451B93B2A}"/>
      </w:docPartPr>
      <w:docPartBody>
        <w:p w:rsidR="00C07D6C" w:rsidRDefault="00520196" w:rsidP="00520196">
          <w:pPr>
            <w:pStyle w:val="0E9963AB02E24588AD4A4B7D52EE68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EEC6A92BEE49B3BAF70C5C51BC9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311F6-05DE-430D-AEC4-35D32EDB1BFB}"/>
      </w:docPartPr>
      <w:docPartBody>
        <w:p w:rsidR="00C07D6C" w:rsidRDefault="00520196" w:rsidP="00520196">
          <w:pPr>
            <w:pStyle w:val="E6EEC6A92BEE49B3BAF70C5C51BC97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74269BA9184615BEF1800D715D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8A4F5-3B98-4E57-B2F0-203B7FCFEA8B}"/>
      </w:docPartPr>
      <w:docPartBody>
        <w:p w:rsidR="00C07D6C" w:rsidRDefault="00520196" w:rsidP="00520196">
          <w:pPr>
            <w:pStyle w:val="EA74269BA9184615BEF1800D715DAE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99D131435548B6BDE9F693402ABB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03DB1-8A65-4636-BF3F-D2CBA1E3A488}"/>
      </w:docPartPr>
      <w:docPartBody>
        <w:p w:rsidR="00C07D6C" w:rsidRDefault="00520196" w:rsidP="00520196">
          <w:pPr>
            <w:pStyle w:val="A499D131435548B6BDE9F693402ABB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47437A6B0440CE8DF195A38D063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10E7B-A3B2-4F94-A6E8-55AF38265567}"/>
      </w:docPartPr>
      <w:docPartBody>
        <w:p w:rsidR="00C07D6C" w:rsidRDefault="00520196" w:rsidP="00520196">
          <w:pPr>
            <w:pStyle w:val="9547437A6B0440CE8DF195A38D063B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A8B93A2C3548B9A53206F61A493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D822C-EA48-46E8-ABD0-2DC2433CCC3E}"/>
      </w:docPartPr>
      <w:docPartBody>
        <w:p w:rsidR="00C07D6C" w:rsidRDefault="00520196" w:rsidP="00520196">
          <w:pPr>
            <w:pStyle w:val="D4A8B93A2C3548B9A53206F61A4931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BB6464A3543A796CC91ED62336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A852-5945-46ED-9101-86BD85BD11D3}"/>
      </w:docPartPr>
      <w:docPartBody>
        <w:p w:rsidR="00C07D6C" w:rsidRDefault="00520196" w:rsidP="00520196">
          <w:pPr>
            <w:pStyle w:val="5A4BB6464A3543A796CC91ED62336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D2384CB26D429887D64DED719E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E0D991-B74C-481F-920C-EDAF94D6F624}"/>
      </w:docPartPr>
      <w:docPartBody>
        <w:p w:rsidR="00C07D6C" w:rsidRDefault="00520196" w:rsidP="00520196">
          <w:pPr>
            <w:pStyle w:val="73D2384CB26D429887D64DED719E9A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7973EED1504C1BBBD1F3CA71BD2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A02E8-21D9-4E71-9A9A-8708D7372B2F}"/>
      </w:docPartPr>
      <w:docPartBody>
        <w:p w:rsidR="00C07D6C" w:rsidRDefault="00520196" w:rsidP="00520196">
          <w:pPr>
            <w:pStyle w:val="0D7973EED1504C1BBBD1F3CA71BD27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BB2FB6613348FEB13F904AD9CD7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5D3BB-D0AC-4DF1-ABA5-F1192EEC82D8}"/>
      </w:docPartPr>
      <w:docPartBody>
        <w:p w:rsidR="00C07D6C" w:rsidRDefault="00520196" w:rsidP="00520196">
          <w:pPr>
            <w:pStyle w:val="0BBB2FB6613348FEB13F904AD9CD71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CDA44F62DD4D75BEC57187A3DE7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0C81-7985-4162-A8ED-8C745DD26C22}"/>
      </w:docPartPr>
      <w:docPartBody>
        <w:p w:rsidR="00C07D6C" w:rsidRDefault="00520196" w:rsidP="00520196">
          <w:pPr>
            <w:pStyle w:val="8ECDA44F62DD4D75BEC57187A3DE7A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20381AA00F44E8A74ADB8191E5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289B0-9E18-42CB-A194-31AB9B7C8BFE}"/>
      </w:docPartPr>
      <w:docPartBody>
        <w:p w:rsidR="00C07D6C" w:rsidRDefault="00520196" w:rsidP="00520196">
          <w:pPr>
            <w:pStyle w:val="E320381AA00F44E8A74ADB8191E5C9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F57151B3764AE3B184F4881CFA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B3357-B5A1-4A89-9AF3-6A7483828ADE}"/>
      </w:docPartPr>
      <w:docPartBody>
        <w:p w:rsidR="00C07D6C" w:rsidRDefault="00520196" w:rsidP="00520196">
          <w:pPr>
            <w:pStyle w:val="10F57151B3764AE3B184F4881CFA9B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81D9EE6B564A909B178E3C63529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1B549-4968-4D52-8C71-2A8C4571BBFD}"/>
      </w:docPartPr>
      <w:docPartBody>
        <w:p w:rsidR="00C07D6C" w:rsidRDefault="00520196" w:rsidP="00520196">
          <w:pPr>
            <w:pStyle w:val="7781D9EE6B564A909B178E3C63529C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051A6C2C9A4F34A4ADB0A96E71B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83A3C-6E3A-49BC-95AD-E540FCB7B01F}"/>
      </w:docPartPr>
      <w:docPartBody>
        <w:p w:rsidR="00C07D6C" w:rsidRDefault="00520196" w:rsidP="00520196">
          <w:pPr>
            <w:pStyle w:val="77051A6C2C9A4F34A4ADB0A96E71B6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4DCF6F3439443E9B6CAD37AD769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F2E8-7BD5-469A-8DB1-B00B2F6780E5}"/>
      </w:docPartPr>
      <w:docPartBody>
        <w:p w:rsidR="00C07D6C" w:rsidRDefault="00520196" w:rsidP="00520196">
          <w:pPr>
            <w:pStyle w:val="134DCF6F3439443E9B6CAD37AD7695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9831E47ADA4E6089FBC49228C39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F4824-FB9D-407B-9391-F0B51357EAE1}"/>
      </w:docPartPr>
      <w:docPartBody>
        <w:p w:rsidR="00C07D6C" w:rsidRDefault="00520196" w:rsidP="00520196">
          <w:pPr>
            <w:pStyle w:val="B09831E47ADA4E6089FBC49228C396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65A782A33F4F80A51D730D66A3E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BBB9C-A6AF-430E-8862-084CA302DCAF}"/>
      </w:docPartPr>
      <w:docPartBody>
        <w:p w:rsidR="00C07D6C" w:rsidRDefault="00520196" w:rsidP="00520196">
          <w:pPr>
            <w:pStyle w:val="6465A782A33F4F80A51D730D66A3EB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73EB51A0B40BDAF1AAC9513979C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66917-51C1-4D60-ABFE-284C5E466EEF}"/>
      </w:docPartPr>
      <w:docPartBody>
        <w:p w:rsidR="00C07D6C" w:rsidRDefault="00520196" w:rsidP="00520196">
          <w:pPr>
            <w:pStyle w:val="CE473EB51A0B40BDAF1AAC9513979C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5EF9D4DCBD4D4A89FA3E8980181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A14A4-9D94-4808-8D41-6348D6A778DE}"/>
      </w:docPartPr>
      <w:docPartBody>
        <w:p w:rsidR="00C07D6C" w:rsidRDefault="00520196" w:rsidP="00520196">
          <w:pPr>
            <w:pStyle w:val="FD5EF9D4DCBD4D4A89FA3E89801811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92B25023604F8A9EA80DC21167D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A4364-FA13-42A9-B023-D4B02BBDF1A3}"/>
      </w:docPartPr>
      <w:docPartBody>
        <w:p w:rsidR="00C07D6C" w:rsidRDefault="00520196" w:rsidP="00520196">
          <w:pPr>
            <w:pStyle w:val="9992B25023604F8A9EA80DC21167DC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13617C453D4652A032189F150C0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AEEA2-1161-4855-8CEA-090DB4584464}"/>
      </w:docPartPr>
      <w:docPartBody>
        <w:p w:rsidR="00C07D6C" w:rsidRDefault="00520196" w:rsidP="00520196">
          <w:pPr>
            <w:pStyle w:val="7413617C453D4652A032189F150C03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BB30E2A8A14CEE97CEA01F6AFCB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6C214-0F87-4C4B-861F-3593CE298B9C}"/>
      </w:docPartPr>
      <w:docPartBody>
        <w:p w:rsidR="00C07D6C" w:rsidRDefault="00520196" w:rsidP="00520196">
          <w:pPr>
            <w:pStyle w:val="F2BB30E2A8A14CEE97CEA01F6AFCB7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A19399D8CD4F21830C94BB02EC0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0928-7BFA-4354-81E0-D21A70BC1D3E}"/>
      </w:docPartPr>
      <w:docPartBody>
        <w:p w:rsidR="00C07D6C" w:rsidRDefault="00520196" w:rsidP="00520196">
          <w:pPr>
            <w:pStyle w:val="ECA19399D8CD4F21830C94BB02EC0D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C9BC58CC7E4C1387F2E4D87E0D3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59F86-EC80-45C3-8531-1942C02BA3A6}"/>
      </w:docPartPr>
      <w:docPartBody>
        <w:p w:rsidR="00C07D6C" w:rsidRDefault="00520196" w:rsidP="00520196">
          <w:pPr>
            <w:pStyle w:val="70C9BC58CC7E4C1387F2E4D87E0D3C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07A1F42BEE4E9EB6E60973092B0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60A94-6073-4D0B-9266-29E23B67CAFE}"/>
      </w:docPartPr>
      <w:docPartBody>
        <w:p w:rsidR="00C07D6C" w:rsidRDefault="00520196" w:rsidP="00520196">
          <w:pPr>
            <w:pStyle w:val="8807A1F42BEE4E9EB6E60973092B0B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1AC284BF0E4B1793FDBBCF0245C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9124-485B-4DD4-B892-051FDD9FE48C}"/>
      </w:docPartPr>
      <w:docPartBody>
        <w:p w:rsidR="00C07D6C" w:rsidRDefault="00520196" w:rsidP="00520196">
          <w:pPr>
            <w:pStyle w:val="B01AC284BF0E4B1793FDBBCF0245C3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5AF664972D45DC99D2B21DB7BA5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5E9D2-774C-4B23-9E78-8399C8F12303}"/>
      </w:docPartPr>
      <w:docPartBody>
        <w:p w:rsidR="00C07D6C" w:rsidRDefault="00520196" w:rsidP="00520196">
          <w:pPr>
            <w:pStyle w:val="4D5AF664972D45DC99D2B21DB7BA5F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9746EF04FE423E9268AD515D39E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2252-A258-4E43-8054-3A3D27264D34}"/>
      </w:docPartPr>
      <w:docPartBody>
        <w:p w:rsidR="00C07D6C" w:rsidRDefault="00520196" w:rsidP="00520196">
          <w:pPr>
            <w:pStyle w:val="EC9746EF04FE423E9268AD515D39E9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6AF6E6D96E47B6ADC139924F06F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CDD1F-C1AE-433C-8433-5B3ACD3029B9}"/>
      </w:docPartPr>
      <w:docPartBody>
        <w:p w:rsidR="00C07D6C" w:rsidRDefault="00520196" w:rsidP="00520196">
          <w:pPr>
            <w:pStyle w:val="C16AF6E6D96E47B6ADC139924F06F0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CF5F53AD3B4D77B558FCAF5DD13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45B65-4287-4B11-9817-BD2F7E9E083D}"/>
      </w:docPartPr>
      <w:docPartBody>
        <w:p w:rsidR="00C07D6C" w:rsidRDefault="00520196" w:rsidP="00520196">
          <w:pPr>
            <w:pStyle w:val="87CF5F53AD3B4D77B558FCAF5DD132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5FF59C48FE46C4AAE203F3609AA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E1C9F-20B8-4BF9-9282-5F25A42F0556}"/>
      </w:docPartPr>
      <w:docPartBody>
        <w:p w:rsidR="00C07D6C" w:rsidRDefault="00520196" w:rsidP="00520196">
          <w:pPr>
            <w:pStyle w:val="945FF59C48FE46C4AAE203F3609AA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EC5D58162847B0B6A8ED185966D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23D54-5EED-4F77-97B4-86915A4AF6D4}"/>
      </w:docPartPr>
      <w:docPartBody>
        <w:p w:rsidR="00B15AD1" w:rsidRDefault="00C07D6C" w:rsidP="00C07D6C">
          <w:pPr>
            <w:pStyle w:val="21EC5D58162847B0B6A8ED185966D5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799C60D41744C9ABBA4857734B1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5A7E7-5295-42A7-84D8-51D0CA72F742}"/>
      </w:docPartPr>
      <w:docPartBody>
        <w:p w:rsidR="00B15AD1" w:rsidRDefault="00C07D6C" w:rsidP="00C07D6C">
          <w:pPr>
            <w:pStyle w:val="76799C60D41744C9ABBA4857734B16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646093B71946269049322C0C42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77E5C-A6C4-4294-B88D-6965A657061B}"/>
      </w:docPartPr>
      <w:docPartBody>
        <w:p w:rsidR="00B15AD1" w:rsidRDefault="00C07D6C" w:rsidP="00C07D6C">
          <w:pPr>
            <w:pStyle w:val="AA646093B71946269049322C0C42F0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3CF39FF63E486C89F9767E6EC64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35B3-E158-4AED-B50F-ABE3A198AA60}"/>
      </w:docPartPr>
      <w:docPartBody>
        <w:p w:rsidR="00A26D2F" w:rsidRDefault="00634086" w:rsidP="00634086">
          <w:pPr>
            <w:pStyle w:val="5A3CF39FF63E486C89F9767E6EC64D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F0BA4"/>
    <w:rsid w:val="00252244"/>
    <w:rsid w:val="00276A24"/>
    <w:rsid w:val="002864DC"/>
    <w:rsid w:val="002D7E4B"/>
    <w:rsid w:val="002F14CF"/>
    <w:rsid w:val="003051D9"/>
    <w:rsid w:val="003145E3"/>
    <w:rsid w:val="003D7F03"/>
    <w:rsid w:val="004164BE"/>
    <w:rsid w:val="00467ABA"/>
    <w:rsid w:val="004E00EB"/>
    <w:rsid w:val="005125E2"/>
    <w:rsid w:val="00520196"/>
    <w:rsid w:val="00634086"/>
    <w:rsid w:val="0064027C"/>
    <w:rsid w:val="00651A9B"/>
    <w:rsid w:val="00732FD1"/>
    <w:rsid w:val="00756C08"/>
    <w:rsid w:val="007C1887"/>
    <w:rsid w:val="007C6489"/>
    <w:rsid w:val="00850450"/>
    <w:rsid w:val="00963AA2"/>
    <w:rsid w:val="00991573"/>
    <w:rsid w:val="009A3103"/>
    <w:rsid w:val="009B0DC2"/>
    <w:rsid w:val="009F08DC"/>
    <w:rsid w:val="00A10168"/>
    <w:rsid w:val="00A26D2F"/>
    <w:rsid w:val="00A3024A"/>
    <w:rsid w:val="00A45A74"/>
    <w:rsid w:val="00B15AD1"/>
    <w:rsid w:val="00BD0C10"/>
    <w:rsid w:val="00C07D6C"/>
    <w:rsid w:val="00C21F66"/>
    <w:rsid w:val="00C4590E"/>
    <w:rsid w:val="00E265FD"/>
    <w:rsid w:val="00E3618C"/>
    <w:rsid w:val="00EE65B4"/>
    <w:rsid w:val="00F30E6A"/>
    <w:rsid w:val="00FB6DE9"/>
    <w:rsid w:val="00FC4BA2"/>
    <w:rsid w:val="00FE14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4086"/>
    <w:rPr>
      <w:color w:val="808080"/>
    </w:rPr>
  </w:style>
  <w:style w:type="paragraph" w:customStyle="1" w:styleId="4EDF8C3FEFDF48C69F9D8211882A8935">
    <w:name w:val="4EDF8C3FEFDF48C69F9D8211882A8935"/>
    <w:rsid w:val="007C1887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69C99A4B55B4C62B58CB065EBC89563">
    <w:name w:val="E69C99A4B55B4C62B58CB065EBC89563"/>
    <w:rsid w:val="00963AA2"/>
  </w:style>
  <w:style w:type="paragraph" w:customStyle="1" w:styleId="AFD65AA14DAD4454B485BA7BEAC3B00F">
    <w:name w:val="AFD65AA14DAD4454B485BA7BEAC3B00F"/>
    <w:rsid w:val="001F0BA4"/>
  </w:style>
  <w:style w:type="paragraph" w:customStyle="1" w:styleId="1A64EE5F04A74692AEEB5D9A9D0A9953">
    <w:name w:val="1A64EE5F04A74692AEEB5D9A9D0A9953"/>
    <w:rsid w:val="00BD0C10"/>
  </w:style>
  <w:style w:type="paragraph" w:customStyle="1" w:styleId="C90DF08956DB4714A00A3F84FBE2BC19">
    <w:name w:val="C90DF08956DB4714A00A3F84FBE2BC19"/>
    <w:rsid w:val="00BD0C10"/>
  </w:style>
  <w:style w:type="paragraph" w:customStyle="1" w:styleId="8904D209C4F34D93AC6D400BF3A97B24">
    <w:name w:val="8904D209C4F34D93AC6D400BF3A97B24"/>
    <w:rsid w:val="00BD0C10"/>
  </w:style>
  <w:style w:type="paragraph" w:customStyle="1" w:styleId="0178E08288BD4934B1BE0823E01ED1D6">
    <w:name w:val="0178E08288BD4934B1BE0823E01ED1D6"/>
    <w:rsid w:val="00BD0C10"/>
  </w:style>
  <w:style w:type="paragraph" w:customStyle="1" w:styleId="AB1164FCA0D845E2A50B486898038EF4">
    <w:name w:val="AB1164FCA0D845E2A50B486898038EF4"/>
    <w:rsid w:val="00BD0C10"/>
  </w:style>
  <w:style w:type="paragraph" w:customStyle="1" w:styleId="F48D7B45027F4296994F8EDA7B74F8DD">
    <w:name w:val="F48D7B45027F4296994F8EDA7B74F8DD"/>
    <w:rsid w:val="00BD0C10"/>
  </w:style>
  <w:style w:type="paragraph" w:customStyle="1" w:styleId="EA9FF1F1ACB243BB939D0F675CE71AB6">
    <w:name w:val="EA9FF1F1ACB243BB939D0F675CE71AB6"/>
    <w:rsid w:val="00BD0C10"/>
  </w:style>
  <w:style w:type="paragraph" w:customStyle="1" w:styleId="87113544DEA1441792330DC8AED1B2DD">
    <w:name w:val="87113544DEA1441792330DC8AED1B2DD"/>
    <w:rsid w:val="00BD0C10"/>
  </w:style>
  <w:style w:type="paragraph" w:customStyle="1" w:styleId="89110FB5C64D4117A84A8F3668EF8F0A">
    <w:name w:val="89110FB5C64D4117A84A8F3668EF8F0A"/>
    <w:rsid w:val="00BD0C10"/>
  </w:style>
  <w:style w:type="paragraph" w:customStyle="1" w:styleId="C913A3B220F147A296866D2E3D5C2BBD">
    <w:name w:val="C913A3B220F147A296866D2E3D5C2BBD"/>
    <w:rsid w:val="00BD0C10"/>
  </w:style>
  <w:style w:type="paragraph" w:customStyle="1" w:styleId="46BDBEB37818442DBFB36163A633EA9A">
    <w:name w:val="46BDBEB37818442DBFB36163A633EA9A"/>
    <w:rsid w:val="00BD0C10"/>
  </w:style>
  <w:style w:type="paragraph" w:customStyle="1" w:styleId="905C4E1894CD4F0B8B1E1E61235BEE9D">
    <w:name w:val="905C4E1894CD4F0B8B1E1E61235BEE9D"/>
    <w:rsid w:val="00BD0C10"/>
  </w:style>
  <w:style w:type="paragraph" w:customStyle="1" w:styleId="7A11838DE9394186A275BEA430FD29B0">
    <w:name w:val="7A11838DE9394186A275BEA430FD29B0"/>
    <w:rsid w:val="00BD0C10"/>
  </w:style>
  <w:style w:type="paragraph" w:customStyle="1" w:styleId="D7762B4A7C0A4C15853F1BD0EFAF0D26">
    <w:name w:val="D7762B4A7C0A4C15853F1BD0EFAF0D26"/>
    <w:rsid w:val="00BD0C10"/>
  </w:style>
  <w:style w:type="paragraph" w:customStyle="1" w:styleId="D00DA07772124B45844BBAEED531A0F4">
    <w:name w:val="D00DA07772124B45844BBAEED531A0F4"/>
    <w:rsid w:val="00BD0C10"/>
  </w:style>
  <w:style w:type="paragraph" w:customStyle="1" w:styleId="E390F9578F924521A67FA0506BB85036">
    <w:name w:val="E390F9578F924521A67FA0506BB85036"/>
    <w:rsid w:val="00BD0C10"/>
  </w:style>
  <w:style w:type="paragraph" w:customStyle="1" w:styleId="E670A5EE71CB4208B8225AEF7949EA22">
    <w:name w:val="E670A5EE71CB4208B8225AEF7949EA22"/>
    <w:rsid w:val="00BD0C10"/>
  </w:style>
  <w:style w:type="paragraph" w:customStyle="1" w:styleId="BD55094211D943EB88D081847184E84C">
    <w:name w:val="BD55094211D943EB88D081847184E84C"/>
    <w:rsid w:val="00BD0C10"/>
  </w:style>
  <w:style w:type="paragraph" w:customStyle="1" w:styleId="F4F0E8EB55CF48C882D4992DF3DB8283">
    <w:name w:val="F4F0E8EB55CF48C882D4992DF3DB8283"/>
    <w:rsid w:val="00BD0C10"/>
  </w:style>
  <w:style w:type="paragraph" w:customStyle="1" w:styleId="8E5A7F8FCCB540B3922F42140B7D3A69">
    <w:name w:val="8E5A7F8FCCB540B3922F42140B7D3A69"/>
    <w:rsid w:val="00BD0C10"/>
  </w:style>
  <w:style w:type="paragraph" w:customStyle="1" w:styleId="7A437E25DC1044B7A0A2A71F4EA9C7F0">
    <w:name w:val="7A437E25DC1044B7A0A2A71F4EA9C7F0"/>
    <w:rsid w:val="00BD0C10"/>
  </w:style>
  <w:style w:type="paragraph" w:customStyle="1" w:styleId="9E5269CC946346648347E182849ABB35">
    <w:name w:val="9E5269CC946346648347E182849ABB35"/>
    <w:rsid w:val="00BD0C10"/>
  </w:style>
  <w:style w:type="paragraph" w:customStyle="1" w:styleId="0FDCA08F9A0E418C9664E36D2681AA74">
    <w:name w:val="0FDCA08F9A0E418C9664E36D2681AA74"/>
    <w:rsid w:val="00BD0C10"/>
  </w:style>
  <w:style w:type="paragraph" w:customStyle="1" w:styleId="2AC14C313733447EB2A4E054CADA720D">
    <w:name w:val="2AC14C313733447EB2A4E054CADA720D"/>
    <w:rsid w:val="00BD0C10"/>
  </w:style>
  <w:style w:type="paragraph" w:customStyle="1" w:styleId="B9268D5D66934CF1BDF77EEF72DEE5F5">
    <w:name w:val="B9268D5D66934CF1BDF77EEF72DEE5F5"/>
    <w:rsid w:val="00BD0C10"/>
  </w:style>
  <w:style w:type="paragraph" w:customStyle="1" w:styleId="240EE2D064EA41A88710FDD4971A6050">
    <w:name w:val="240EE2D064EA41A88710FDD4971A6050"/>
    <w:rsid w:val="00BD0C10"/>
  </w:style>
  <w:style w:type="paragraph" w:customStyle="1" w:styleId="59CCDA0A989043E28956CDB79751F265">
    <w:name w:val="59CCDA0A989043E28956CDB79751F265"/>
    <w:rsid w:val="00BD0C10"/>
  </w:style>
  <w:style w:type="paragraph" w:customStyle="1" w:styleId="6D5BAAFDB14748BD8A416D6F4B5A7E9D">
    <w:name w:val="6D5BAAFDB14748BD8A416D6F4B5A7E9D"/>
    <w:rsid w:val="00BD0C10"/>
  </w:style>
  <w:style w:type="paragraph" w:customStyle="1" w:styleId="8A319CA903244EBDBD0295B7AC44D7AB">
    <w:name w:val="8A319CA903244EBDBD0295B7AC44D7AB"/>
    <w:rsid w:val="00BD0C10"/>
  </w:style>
  <w:style w:type="paragraph" w:customStyle="1" w:styleId="47710446F6C94BC9880840FE812EB747">
    <w:name w:val="47710446F6C94BC9880840FE812EB747"/>
    <w:rsid w:val="00BD0C10"/>
  </w:style>
  <w:style w:type="paragraph" w:customStyle="1" w:styleId="9D1A04DA989645F99EBDE557CCB29B6B">
    <w:name w:val="9D1A04DA989645F99EBDE557CCB29B6B"/>
    <w:rsid w:val="00BD0C10"/>
  </w:style>
  <w:style w:type="paragraph" w:customStyle="1" w:styleId="8003C0C465F74100B8E31A0B9E8955EC">
    <w:name w:val="8003C0C465F74100B8E31A0B9E8955EC"/>
    <w:rsid w:val="00BD0C10"/>
  </w:style>
  <w:style w:type="paragraph" w:customStyle="1" w:styleId="FA228D03CA85464F90DE3CD73D0B9411">
    <w:name w:val="FA228D03CA85464F90DE3CD73D0B9411"/>
    <w:rsid w:val="00BD0C10"/>
  </w:style>
  <w:style w:type="paragraph" w:customStyle="1" w:styleId="243E03358A9D40F59BA1BDA4BDA04B1C">
    <w:name w:val="243E03358A9D40F59BA1BDA4BDA04B1C"/>
    <w:rsid w:val="00BD0C10"/>
  </w:style>
  <w:style w:type="paragraph" w:customStyle="1" w:styleId="E6888B2FBA3A4D379ABDFBCE77986FF0">
    <w:name w:val="E6888B2FBA3A4D379ABDFBCE77986FF0"/>
    <w:rsid w:val="00BD0C10"/>
  </w:style>
  <w:style w:type="paragraph" w:customStyle="1" w:styleId="6A68AFEE9BC34FD4A43021E25443AA56">
    <w:name w:val="6A68AFEE9BC34FD4A43021E25443AA56"/>
    <w:rsid w:val="00BD0C10"/>
  </w:style>
  <w:style w:type="paragraph" w:customStyle="1" w:styleId="64808AC1BC504D3C883C3C860353A0E7">
    <w:name w:val="64808AC1BC504D3C883C3C860353A0E7"/>
    <w:rsid w:val="00BD0C10"/>
  </w:style>
  <w:style w:type="paragraph" w:customStyle="1" w:styleId="5189AB772DF14A1CA2B77B2762D60424">
    <w:name w:val="5189AB772DF14A1CA2B77B2762D60424"/>
    <w:rsid w:val="00BD0C10"/>
  </w:style>
  <w:style w:type="paragraph" w:customStyle="1" w:styleId="2396321A876943729C6BF98532229DFC">
    <w:name w:val="2396321A876943729C6BF98532229DFC"/>
    <w:rsid w:val="00BD0C10"/>
  </w:style>
  <w:style w:type="paragraph" w:customStyle="1" w:styleId="876045441D57408A95BB7D9CDB0EF146">
    <w:name w:val="876045441D57408A95BB7D9CDB0EF146"/>
    <w:rsid w:val="00BD0C10"/>
  </w:style>
  <w:style w:type="paragraph" w:customStyle="1" w:styleId="8E713D9E973D4464B674901C495D1A66">
    <w:name w:val="8E713D9E973D4464B674901C495D1A66"/>
    <w:rsid w:val="00BD0C10"/>
  </w:style>
  <w:style w:type="paragraph" w:customStyle="1" w:styleId="1CFCDA118AF84D2EAACC5417032AB61B">
    <w:name w:val="1CFCDA118AF84D2EAACC5417032AB61B"/>
    <w:rsid w:val="00520196"/>
  </w:style>
  <w:style w:type="paragraph" w:customStyle="1" w:styleId="4AB3D04808484C5F8EB7FCA0B28C43E7">
    <w:name w:val="4AB3D04808484C5F8EB7FCA0B28C43E7"/>
    <w:rsid w:val="00520196"/>
  </w:style>
  <w:style w:type="paragraph" w:customStyle="1" w:styleId="3148EAD10A784391A89EF231F3FAC5EA">
    <w:name w:val="3148EAD10A784391A89EF231F3FAC5EA"/>
    <w:rsid w:val="00520196"/>
  </w:style>
  <w:style w:type="paragraph" w:customStyle="1" w:styleId="0E9963AB02E24588AD4A4B7D52EE6848">
    <w:name w:val="0E9963AB02E24588AD4A4B7D52EE6848"/>
    <w:rsid w:val="00520196"/>
  </w:style>
  <w:style w:type="paragraph" w:customStyle="1" w:styleId="E6EEC6A92BEE49B3BAF70C5C51BC97C2">
    <w:name w:val="E6EEC6A92BEE49B3BAF70C5C51BC97C2"/>
    <w:rsid w:val="00520196"/>
  </w:style>
  <w:style w:type="paragraph" w:customStyle="1" w:styleId="EA74269BA9184615BEF1800D715DAE08">
    <w:name w:val="EA74269BA9184615BEF1800D715DAE08"/>
    <w:rsid w:val="00520196"/>
  </w:style>
  <w:style w:type="paragraph" w:customStyle="1" w:styleId="A499D131435548B6BDE9F693402ABB7F">
    <w:name w:val="A499D131435548B6BDE9F693402ABB7F"/>
    <w:rsid w:val="00520196"/>
  </w:style>
  <w:style w:type="paragraph" w:customStyle="1" w:styleId="9547437A6B0440CE8DF195A38D063BDE">
    <w:name w:val="9547437A6B0440CE8DF195A38D063BDE"/>
    <w:rsid w:val="00520196"/>
  </w:style>
  <w:style w:type="paragraph" w:customStyle="1" w:styleId="D4A8B93A2C3548B9A53206F61A493142">
    <w:name w:val="D4A8B93A2C3548B9A53206F61A493142"/>
    <w:rsid w:val="00520196"/>
  </w:style>
  <w:style w:type="paragraph" w:customStyle="1" w:styleId="5A4BB6464A3543A796CC91ED623362AA">
    <w:name w:val="5A4BB6464A3543A796CC91ED623362AA"/>
    <w:rsid w:val="00520196"/>
  </w:style>
  <w:style w:type="paragraph" w:customStyle="1" w:styleId="73D2384CB26D429887D64DED719E9AFD">
    <w:name w:val="73D2384CB26D429887D64DED719E9AFD"/>
    <w:rsid w:val="00520196"/>
  </w:style>
  <w:style w:type="paragraph" w:customStyle="1" w:styleId="0D7973EED1504C1BBBD1F3CA71BD27E1">
    <w:name w:val="0D7973EED1504C1BBBD1F3CA71BD27E1"/>
    <w:rsid w:val="00520196"/>
  </w:style>
  <w:style w:type="paragraph" w:customStyle="1" w:styleId="0BBB2FB6613348FEB13F904AD9CD716E">
    <w:name w:val="0BBB2FB6613348FEB13F904AD9CD716E"/>
    <w:rsid w:val="00520196"/>
  </w:style>
  <w:style w:type="paragraph" w:customStyle="1" w:styleId="8ECDA44F62DD4D75BEC57187A3DE7A0C">
    <w:name w:val="8ECDA44F62DD4D75BEC57187A3DE7A0C"/>
    <w:rsid w:val="00520196"/>
  </w:style>
  <w:style w:type="paragraph" w:customStyle="1" w:styleId="E320381AA00F44E8A74ADB8191E5C908">
    <w:name w:val="E320381AA00F44E8A74ADB8191E5C908"/>
    <w:rsid w:val="00520196"/>
  </w:style>
  <w:style w:type="paragraph" w:customStyle="1" w:styleId="10F57151B3764AE3B184F4881CFA9BC5">
    <w:name w:val="10F57151B3764AE3B184F4881CFA9BC5"/>
    <w:rsid w:val="00520196"/>
  </w:style>
  <w:style w:type="paragraph" w:customStyle="1" w:styleId="7781D9EE6B564A909B178E3C63529C5B">
    <w:name w:val="7781D9EE6B564A909B178E3C63529C5B"/>
    <w:rsid w:val="00520196"/>
  </w:style>
  <w:style w:type="paragraph" w:customStyle="1" w:styleId="77051A6C2C9A4F34A4ADB0A96E71B643">
    <w:name w:val="77051A6C2C9A4F34A4ADB0A96E71B643"/>
    <w:rsid w:val="00520196"/>
  </w:style>
  <w:style w:type="paragraph" w:customStyle="1" w:styleId="134DCF6F3439443E9B6CAD37AD769561">
    <w:name w:val="134DCF6F3439443E9B6CAD37AD769561"/>
    <w:rsid w:val="00520196"/>
  </w:style>
  <w:style w:type="paragraph" w:customStyle="1" w:styleId="B09831E47ADA4E6089FBC49228C396C7">
    <w:name w:val="B09831E47ADA4E6089FBC49228C396C7"/>
    <w:rsid w:val="00520196"/>
  </w:style>
  <w:style w:type="paragraph" w:customStyle="1" w:styleId="6465A782A33F4F80A51D730D66A3EB8D">
    <w:name w:val="6465A782A33F4F80A51D730D66A3EB8D"/>
    <w:rsid w:val="00520196"/>
  </w:style>
  <w:style w:type="paragraph" w:customStyle="1" w:styleId="CE473EB51A0B40BDAF1AAC9513979CD0">
    <w:name w:val="CE473EB51A0B40BDAF1AAC9513979CD0"/>
    <w:rsid w:val="00520196"/>
  </w:style>
  <w:style w:type="paragraph" w:customStyle="1" w:styleId="FD5EF9D4DCBD4D4A89FA3E8980181105">
    <w:name w:val="FD5EF9D4DCBD4D4A89FA3E8980181105"/>
    <w:rsid w:val="00520196"/>
  </w:style>
  <w:style w:type="paragraph" w:customStyle="1" w:styleId="9992B25023604F8A9EA80DC21167DC04">
    <w:name w:val="9992B25023604F8A9EA80DC21167DC04"/>
    <w:rsid w:val="00520196"/>
  </w:style>
  <w:style w:type="paragraph" w:customStyle="1" w:styleId="7413617C453D4652A032189F150C0345">
    <w:name w:val="7413617C453D4652A032189F150C0345"/>
    <w:rsid w:val="00520196"/>
  </w:style>
  <w:style w:type="paragraph" w:customStyle="1" w:styleId="F2BB30E2A8A14CEE97CEA01F6AFCB716">
    <w:name w:val="F2BB30E2A8A14CEE97CEA01F6AFCB716"/>
    <w:rsid w:val="00520196"/>
  </w:style>
  <w:style w:type="paragraph" w:customStyle="1" w:styleId="ECA19399D8CD4F21830C94BB02EC0DD8">
    <w:name w:val="ECA19399D8CD4F21830C94BB02EC0DD8"/>
    <w:rsid w:val="00520196"/>
  </w:style>
  <w:style w:type="paragraph" w:customStyle="1" w:styleId="70C9BC58CC7E4C1387F2E4D87E0D3C0C">
    <w:name w:val="70C9BC58CC7E4C1387F2E4D87E0D3C0C"/>
    <w:rsid w:val="00520196"/>
  </w:style>
  <w:style w:type="paragraph" w:customStyle="1" w:styleId="8807A1F42BEE4E9EB6E60973092B0B58">
    <w:name w:val="8807A1F42BEE4E9EB6E60973092B0B58"/>
    <w:rsid w:val="00520196"/>
  </w:style>
  <w:style w:type="paragraph" w:customStyle="1" w:styleId="B01AC284BF0E4B1793FDBBCF0245C3BB">
    <w:name w:val="B01AC284BF0E4B1793FDBBCF0245C3BB"/>
    <w:rsid w:val="00520196"/>
  </w:style>
  <w:style w:type="paragraph" w:customStyle="1" w:styleId="4D5AF664972D45DC99D2B21DB7BA5F1D">
    <w:name w:val="4D5AF664972D45DC99D2B21DB7BA5F1D"/>
    <w:rsid w:val="00520196"/>
  </w:style>
  <w:style w:type="paragraph" w:customStyle="1" w:styleId="EC9746EF04FE423E9268AD515D39E95C">
    <w:name w:val="EC9746EF04FE423E9268AD515D39E95C"/>
    <w:rsid w:val="00520196"/>
  </w:style>
  <w:style w:type="paragraph" w:customStyle="1" w:styleId="C16AF6E6D96E47B6ADC139924F06F00F">
    <w:name w:val="C16AF6E6D96E47B6ADC139924F06F00F"/>
    <w:rsid w:val="00520196"/>
  </w:style>
  <w:style w:type="paragraph" w:customStyle="1" w:styleId="87CF5F53AD3B4D77B558FCAF5DD13232">
    <w:name w:val="87CF5F53AD3B4D77B558FCAF5DD13232"/>
    <w:rsid w:val="00520196"/>
  </w:style>
  <w:style w:type="paragraph" w:customStyle="1" w:styleId="945FF59C48FE46C4AAE203F3609AAE46">
    <w:name w:val="945FF59C48FE46C4AAE203F3609AAE46"/>
    <w:rsid w:val="00520196"/>
  </w:style>
  <w:style w:type="paragraph" w:customStyle="1" w:styleId="21EC5D58162847B0B6A8ED185966D51F">
    <w:name w:val="21EC5D58162847B0B6A8ED185966D51F"/>
    <w:rsid w:val="00C07D6C"/>
  </w:style>
  <w:style w:type="paragraph" w:customStyle="1" w:styleId="76799C60D41744C9ABBA4857734B16D5">
    <w:name w:val="76799C60D41744C9ABBA4857734B16D5"/>
    <w:rsid w:val="00C07D6C"/>
  </w:style>
  <w:style w:type="paragraph" w:customStyle="1" w:styleId="AA646093B71946269049322C0C42F07A">
    <w:name w:val="AA646093B71946269049322C0C42F07A"/>
    <w:rsid w:val="00C07D6C"/>
  </w:style>
  <w:style w:type="paragraph" w:customStyle="1" w:styleId="5A3CF39FF63E486C89F9767E6EC64D03">
    <w:name w:val="5A3CF39FF63E486C89F9767E6EC64D03"/>
    <w:rsid w:val="006340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6</Pages>
  <Words>1356</Words>
  <Characters>8001</Characters>
  <CharactersWithSpaces>9339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