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technická vybavenost pro lokalitu Piskačův sad v Olešnici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0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3509353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52258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800147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485508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034909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066969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965813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100183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000373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629470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752295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 oboru: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 vodního hospodářství a krajinného inženýrství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prav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ind w:left="708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y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Osoba zajišťující odbornou způsobilost v rozsahu autorizace v oboru Stavby vodního hospodářství a krajinného inženýrství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Osoba zajišťující odbornou způsobilost v rozsahu autorizace v oboru Dopravní stavby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946B8216884A4DE38FB36D3A6766FA6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stavební práce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vodovodu a/nebo kanalizace v minimální hodnotě 10 mil. Kč bez DPH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stavební práce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silniční dopravní stavby v minimální hodnotě 4 mil. Kč bez DPH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stavební práce, jejichž předmětem nebo součástí byl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udování nebo rekonstrukce veřejného osvětlení v minimální hodnotě 0,5 mil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 vodního hospodářství a krajinného inženýrstv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 v oblasti výstavby vodovodů a kanalizací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C nebo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49017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946584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06307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415565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093112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364526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730806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587959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980961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547170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autorizaci dle čl. 5 písm. D bod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ý a předložený v souladu s 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a čl. 6 odst. 3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edběžný realizační harmonogram prací</w:t>
      </w:r>
      <w:r>
        <w:rPr>
          <w:rFonts w:cs="Calibri Light" w:ascii="Calibri Light" w:hAnsi="Calibri Light" w:asciiTheme="majorHAnsi" w:cstheme="majorHAnsi" w:hAnsiTheme="majorHAnsi"/>
        </w:rPr>
        <w:t xml:space="preserve"> v podrobnosti odpovídající „</w:t>
      </w:r>
      <w:r>
        <w:rPr>
          <w:rFonts w:cs="Calibri Light" w:ascii="Calibri Light" w:hAnsi="Calibri Light" w:asciiTheme="majorHAnsi" w:cstheme="majorHAnsi" w:hAnsiTheme="majorHAnsi"/>
          <w:u w:val="single"/>
        </w:rPr>
        <w:t>stavebním objektům</w:t>
      </w:r>
      <w:r>
        <w:rPr>
          <w:rFonts w:cs="Calibri Light" w:ascii="Calibri Light" w:hAnsi="Calibri Light" w:asciiTheme="majorHAnsi" w:cstheme="majorHAnsi" w:hAnsiTheme="majorHAnsi"/>
        </w:rPr>
        <w:t>“ dle Souhrnného položkového rozpočtu k veřejné zakázce (</w:t>
      </w:r>
      <w:bookmarkStart w:id="2" w:name="_Hlk100149801"/>
      <w:r>
        <w:rPr>
          <w:rFonts w:cs="Calibri Light" w:ascii="Calibri Light" w:hAnsi="Calibri Light" w:asciiTheme="majorHAnsi" w:cstheme="majorHAnsi" w:hAnsiTheme="majorHAnsi"/>
        </w:rPr>
        <w:t>soubor, který je součástí</w:t>
      </w:r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y č. 4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), zpracovaný v </w:t>
      </w:r>
      <w:r>
        <w:rPr>
          <w:rFonts w:cs="Calibri Light" w:ascii="Calibri Light" w:hAnsi="Calibri Light" w:asciiTheme="majorHAnsi" w:cstheme="majorHAnsi" w:hAnsiTheme="majorHAnsi"/>
          <w:u w:val="single"/>
        </w:rPr>
        <w:t>týdnech</w:t>
      </w:r>
      <w:r>
        <w:rPr>
          <w:rFonts w:cs="Calibri Light" w:ascii="Calibri Light" w:hAnsi="Calibri Light" w:asciiTheme="majorHAnsi" w:cstheme="majorHAnsi" w:hAnsiTheme="majorHAnsi"/>
        </w:rPr>
        <w:t>.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1094580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8190" cy="819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hUp3Mo3bo6oJQY6/XCBp880eB8dUh0q883KYWjys0dq9dycEI6Tsd3cdXKn4YSWU1L/tLa6+Gz2s01Ox5WMpg==" w:salt="akJx05JDOBSWqTd13+S8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46B8216884A4DE38FB36D3A6766F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43DA4-743A-432C-BD94-85E1E7842FB5}"/>
      </w:docPartPr>
      <w:docPartBody>
        <w:p w:rsidR="00C35934" w:rsidRDefault="00D96868" w:rsidP="00D96868">
          <w:pPr>
            <w:pStyle w:val="946B8216884A4DE38FB36D3A6766FA6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13E2"/>
    <w:rsid w:val="00113F40"/>
    <w:rsid w:val="001A151B"/>
    <w:rsid w:val="001A681C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7C57A9"/>
    <w:rsid w:val="0087401C"/>
    <w:rsid w:val="008F2DDF"/>
    <w:rsid w:val="00AF599D"/>
    <w:rsid w:val="00AF6FB3"/>
    <w:rsid w:val="00B22A41"/>
    <w:rsid w:val="00BE5D01"/>
    <w:rsid w:val="00C2569D"/>
    <w:rsid w:val="00C35934"/>
    <w:rsid w:val="00D96868"/>
    <w:rsid w:val="00DF649B"/>
    <w:rsid w:val="00E31C83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686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946B8216884A4DE38FB36D3A6766FA6E">
    <w:name w:val="946B8216884A4DE38FB36D3A6766FA6E"/>
    <w:rsid w:val="00D968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</TotalTime>
  <Application>LibreOffice/7.4.7.2$Linux_X86_64 LibreOffice_project/40$Build-2</Application>
  <AppVersion>15.0000</AppVersion>
  <Pages>6</Pages>
  <Words>1860</Words>
  <Characters>10978</Characters>
  <CharactersWithSpaces>12813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4:00Z</dcterms:created>
  <dc:creator>Ing., Bc. Iveta Prášková</dc:creator>
  <dc:description/>
  <dc:language>en-US</dc:language>
  <cp:lastModifiedBy>Radek Hlaváček</cp:lastModifiedBy>
  <cp:lastPrinted>2022-04-11T09:28:00Z</cp:lastPrinted>
  <dcterms:modified xsi:type="dcterms:W3CDTF">2022-04-11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