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Fotovoltaická elektrárna s akumulací II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55451404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02177629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196454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9388742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nto dokument stanovuje minimální požadované technické parametry nové technologie, která je předmětem veřejné zakázky –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vybudování fotovoltaické elektrárny o výkonu 116 kWp s akumulací energie pro vlastní potřebu zadavatele</w:t>
      </w:r>
      <w:r>
        <w:rPr>
          <w:rFonts w:cs="Calibri Light" w:ascii="Calibri Light" w:hAnsi="Calibri Light" w:asciiTheme="majorHAnsi" w:cstheme="majorHAnsi" w:hAnsiTheme="majorHAnsi"/>
        </w:rPr>
        <w:t xml:space="preserve"> (dále jako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edmět veřejné zakázky</w:t>
      </w:r>
      <w:r>
        <w:rPr>
          <w:rFonts w:cs="Calibri Light" w:ascii="Calibri Light" w:hAnsi="Calibri Light" w:asciiTheme="majorHAnsi" w:cstheme="majorHAnsi" w:hAnsiTheme="majorHAnsi"/>
        </w:rPr>
        <w:t>“ nebo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zařízení</w:t>
      </w:r>
      <w:r>
        <w:rPr>
          <w:rFonts w:cs="Calibri Light" w:ascii="Calibri Light" w:hAnsi="Calibri Light" w:asciiTheme="majorHAnsi" w:cstheme="majorHAnsi" w:hAnsiTheme="majorHAnsi"/>
        </w:rPr>
        <w:t xml:space="preserve">“).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Fotovoltaická elektrárna se systémem pro akumulaci elektrické energie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53"/>
        <w:gridCol w:w="3260"/>
        <w:gridCol w:w="3516"/>
      </w:tblGrid>
      <w:tr>
        <w:trPr>
          <w:tblHeader w:val="true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>
          <w:trHeight w:val="582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Technická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spacing w:val="23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specifik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spacing w:val="17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spacing w:val="-2"/>
              </w:rPr>
              <w:t>technologie baterie:</w:t>
            </w:r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w w:val="90"/>
              </w:rPr>
              <w:t>Akumulační systém elektřiny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0"/>
              </w:rPr>
              <w:t>(ukládání přebytečné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0"/>
              </w:rPr>
              <w:t>elektřiny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0"/>
              </w:rPr>
              <w:t>vyrobené ve fotovoltaickém systému do akumulátorů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8442264"/>
                <w:placeholder>
                  <w:docPart w:val="666E89089D7F48E69260B2C397C1EC5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Typ akumulace energi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Lithiový akumulátor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17246141"/>
                <w:placeholder>
                  <w:docPart w:val="4E43C2DCCD674022A028B07A534337B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Požadovaná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technologi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Lithiová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46744111"/>
                <w:placeholder>
                  <w:docPart w:val="1F47C7785AA3461D9E6D14FB08EFCD8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4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MC bateri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61153196"/>
                <w:placeholder>
                  <w:docPart w:val="36F640E529664892A5596016311D4BC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4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s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životností min.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1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6ooo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7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pracovních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cyk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4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při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5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C-rate=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4190465"/>
                <w:placeholder>
                  <w:docPart w:val="ECC6D442348C48F6A2D9CAC78F304C1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  <w:w w:val="9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w w:val="90"/>
              </w:rPr>
              <w:t>zůstatková kapacita SOC =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8"/>
                <w:w w:val="90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0"/>
              </w:rPr>
              <w:t>8o%, DoD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w w:val="90"/>
                <w:position w:val="10"/>
                <w:sz w:val="16"/>
                <w:szCs w:val="16"/>
              </w:rPr>
              <w:t>1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0"/>
              </w:rPr>
              <w:t xml:space="preserve"> = 100 %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41699144"/>
                <w:placeholder>
                  <w:docPart w:val="5BF32BDE4A524EE5B304BE4B4BB9CD4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w w:val="90"/>
              </w:rPr>
              <w:t>Výkon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0"/>
              </w:rPr>
              <w:t>střídače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12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0"/>
              </w:rPr>
              <w:t>/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3"/>
                <w:w w:val="90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0"/>
              </w:rPr>
              <w:t>střídačů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w w:val="90"/>
              </w:rPr>
              <w:t>min.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131313"/>
                <w:w w:val="90"/>
                <w:position w:val="-2"/>
              </w:rPr>
              <w:t>50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131313"/>
                <w:spacing w:val="59"/>
                <w:w w:val="150"/>
                <w:position w:val="-2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0"/>
              </w:rPr>
              <w:t>kW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1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0"/>
              </w:rPr>
              <w:t>(při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0"/>
              </w:rPr>
              <w:t>účin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0"/>
              </w:rPr>
              <w:t>COS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6"/>
              </w:rPr>
              <w:t xml:space="preserve"> </w:t>
            </w:r>
            <w:r>
              <w:rPr/>
              <w:drawing>
                <wp:inline distT="0" distB="0" distL="0" distR="0">
                  <wp:extent cx="180975" cy="200025"/>
                  <wp:effectExtent l="0" t="0" r="0" b="0"/>
                  <wp:docPr id="1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4"/>
                <w:w w:val="90"/>
              </w:rPr>
              <w:t>),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79391593"/>
                <w:placeholder>
                  <w:docPart w:val="229548724E1041C7B225B670C65FC41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Požadované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10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technické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11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  <w:w w:val="95"/>
              </w:rPr>
              <w:t>vlastnosti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Účinnost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8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hybridního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střídače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8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požadovaná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1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na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min.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1"/>
              </w:rPr>
              <w:t xml:space="preserve"> 97 %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52445792"/>
                <w:placeholder>
                  <w:docPart w:val="FB1A9FF4604946C88A0FAE5ABE1671E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4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Redundan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72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systému,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57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při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60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výpad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40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jednoho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0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střídače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60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F0F0F"/>
              </w:rPr>
              <w:t>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F0F0F"/>
                <w:spacing w:val="40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využit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40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střídač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57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druh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57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do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36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jeho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40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nominálních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63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hodnot min.50kW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53012249"/>
                <w:placeholder>
                  <w:docPart w:val="04F5E7F9ACB14E0787A1149B717F544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4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Celkové harmonické zkreslení (THD)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6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střídače do 5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6667740"/>
                <w:placeholder>
                  <w:docPart w:val="CBE46B143BE341FA82B41822305814C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4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Stand-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4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spotřeba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maximálně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181818"/>
                <w:w w:val="95"/>
              </w:rPr>
              <w:t>10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181818"/>
                <w:spacing w:val="-5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5"/>
                <w:w w:val="95"/>
              </w:rPr>
              <w:t>W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5537974"/>
                <w:placeholder>
                  <w:docPart w:val="7646FB2751844AB7A5C315747C62CDF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eastAsia="Calibri" w:cs="Calibri Light" w:asciiTheme="majorHAnsi" w:cstheme="majorHAnsi" w:hAnsiTheme="majorHAnsi"/>
                <w:w w:val="95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Hlučnost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6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maximálně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9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6</w:t>
            </w:r>
            <w:r>
              <w:rPr>
                <w:rFonts w:eastAsia="Calibri" w:cs="Calibri Light" w:ascii="Calibri Light" w:hAnsi="Calibri Light" w:asciiTheme="majorHAnsi" w:cstheme="majorHAnsi" w:hAnsiTheme="majorHAnsi"/>
                <w:position w:val="-3"/>
              </w:rPr>
              <w:t>5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7"/>
                <w:position w:val="-3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5"/>
              </w:rPr>
              <w:t>dB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8828470"/>
                <w:placeholder>
                  <w:docPart w:val="29C19998613B43D4898748227CD1A15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Kapacita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6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akumulátoru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min.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3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131313"/>
                <w:spacing w:val="-12"/>
                <w:w w:val="95"/>
              </w:rPr>
              <w:t xml:space="preserve">120 kWh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(využitelná kapacita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  <w:w w:val="95"/>
              </w:rPr>
              <w:t>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4982677"/>
                <w:placeholder>
                  <w:docPart w:val="342C83FBFFF4491DB5DE485F68F8E5C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Účinnost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4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akumulátoru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(roundtrip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min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5"/>
                <w:w w:val="95"/>
                <w:position w:val="-2"/>
              </w:rPr>
              <w:t>93 %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0103181"/>
                <w:placeholder>
                  <w:docPart w:val="026F36E18C0E40199B34EDA4235095C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Maximál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4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hloubka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6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vybit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akumulátor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0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stanovená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1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na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2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100 % DoD (Depth of Discharge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F0F0F"/>
                <w:w w:val="95"/>
              </w:rPr>
              <w:t xml:space="preserve">,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tedy maximální hloubka vybití akumulátoru)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0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při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0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zachova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3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záručních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8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  <w:w w:val="95"/>
              </w:rPr>
              <w:t>podmínek.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 xml:space="preserve"> Tato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7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hodnota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důležitá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3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a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4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mez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pro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3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maximál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18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efektivitu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9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využit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3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  <w:w w:val="95"/>
              </w:rPr>
              <w:t xml:space="preserve">kapacity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</w:rPr>
              <w:t xml:space="preserve">akumulátorů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0"/>
              </w:rPr>
              <w:t xml:space="preserve">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4"/>
              </w:rPr>
              <w:t xml:space="preserve">můž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</w:rPr>
              <w:t>významně ovlivňovat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</w:rPr>
              <w:t xml:space="preserve">ekonomickou bilanci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4"/>
              </w:rPr>
              <w:t xml:space="preserve">celé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</w:rPr>
              <w:t>investic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2773477"/>
                <w:placeholder>
                  <w:docPart w:val="473296EDFCEF4CD39A9AB3B201CC597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587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ožadované technické možnosti:</w:t>
            </w:r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Vyved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6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výkonu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3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akumulátoru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prostřednictvím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1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hybridního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střídače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4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2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vyvedeno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4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opět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0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do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8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střídavé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5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strany,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9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přímo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9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ke spotřeb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57836310"/>
                <w:placeholder>
                  <w:docPart w:val="79549CB76AC548CA8A12E33ECC71089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Hybri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2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střídač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1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bude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2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napojen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2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do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2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stávajícího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1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rozvaděče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2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NN,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2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kter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1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5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vzdálen 5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7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m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1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od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2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místa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0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instalac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7840289"/>
                <w:placeholder>
                  <w:docPart w:val="8A2CB7931A374A76A1EC525A9AD158A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  <w:w w:val="90"/>
              </w:rPr>
              <w:t>Akumulač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3"/>
                <w:w w:val="90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  <w:w w:val="90"/>
              </w:rPr>
              <w:t>systém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  <w:w w:val="90"/>
              </w:rPr>
              <w:t>mus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8"/>
                <w:w w:val="90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  <w:w w:val="90"/>
              </w:rPr>
              <w:t>být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61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  <w:w w:val="90"/>
              </w:rPr>
              <w:t>schopen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8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  <w:w w:val="90"/>
              </w:rPr>
              <w:t>minimalizovat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18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  <w:w w:val="90"/>
              </w:rPr>
              <w:t>přetok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  <w:w w:val="90"/>
              </w:rPr>
              <w:t>vyrobené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8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  <w:w w:val="90"/>
              </w:rPr>
              <w:t>elektřiny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8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  <w:w w:val="90"/>
              </w:rPr>
              <w:t>do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5"/>
                <w:w w:val="90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  <w:w w:val="90"/>
              </w:rPr>
              <w:t>Distribuč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  <w:w w:val="90"/>
              </w:rPr>
              <w:t>soustavy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3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  <w:w w:val="90"/>
              </w:rPr>
              <w:t>a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4"/>
                <w:w w:val="90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  <w:w w:val="90"/>
              </w:rPr>
              <w:t>zajištov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w w:val="90"/>
              </w:rPr>
              <w:t>funk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2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0"/>
              </w:rPr>
              <w:t>peak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6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0"/>
              </w:rPr>
              <w:t>shifting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0"/>
              </w:rPr>
              <w:t>(dotova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11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0"/>
              </w:rPr>
              <w:t>příkonu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1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0"/>
              </w:rPr>
              <w:t>do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4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0"/>
              </w:rPr>
              <w:t>objektu)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6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1D1D1D"/>
                <w:w w:val="90"/>
              </w:rPr>
              <w:t>a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1D1D1D"/>
                <w:spacing w:val="-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0"/>
              </w:rPr>
              <w:t>peak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1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0"/>
              </w:rPr>
              <w:t>shaving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29"/>
                <w:position w:val="10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0"/>
              </w:rPr>
              <w:t>(omezova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3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0"/>
              </w:rPr>
              <w:t>příkonových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  <w:w w:val="90"/>
              </w:rPr>
              <w:t>špiček)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46279645"/>
                <w:placeholder>
                  <w:docPart w:val="44C7BFEF41444BBC8AE401BFBA5F945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</w:rPr>
              <w:t>Nový Akumulační systém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</w:rPr>
              <w:t>n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3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</w:rPr>
              <w:t>určen k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1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</w:rPr>
              <w:t>zajiště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8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</w:rPr>
              <w:t>ostrovního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1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</w:rPr>
              <w:t>provozu,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9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</w:rPr>
              <w:t>systém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9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</w:rPr>
              <w:t>bude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3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</w:rPr>
              <w:t xml:space="preserve">připojen ke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stávající distribuční sít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9283752"/>
                <w:placeholder>
                  <w:docPart w:val="5371CE2F5345454A9CC4CBC25DF4476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587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</w:rPr>
              <w:t>Bezpečnost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spacing w:val="6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spacing w:val="-2"/>
              </w:rPr>
              <w:t>požadavky:</w:t>
            </w:r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Akumulační systém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0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mus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8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být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vybaveny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8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centrálním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8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tlačítkem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CENTRAL STOP,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3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které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9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zajist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3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odpojeni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3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střídačů od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4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 xml:space="preserve">AC strany 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161616"/>
              </w:rPr>
              <w:t xml:space="preserve">a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kompletně též odpojí akumulátory od systému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18248725"/>
                <w:placeholder>
                  <w:docPart w:val="EF98450E21CE4C6E8F9F2F896219131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 xml:space="preserve">V případě aplikace nouzového tlačítka CENTRAL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</w:rPr>
              <w:t>STOP/TOTAL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6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</w:rPr>
              <w:t>STOP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9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</w:rPr>
              <w:t>musí dojit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6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</w:rPr>
              <w:t>k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</w:rPr>
              <w:t>řízenému a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1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</w:rPr>
              <w:t>bezpečnému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</w:rPr>
              <w:t>odpojeni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1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</w:rPr>
              <w:t>hybridních střídač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</w:rPr>
              <w:t>a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1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</w:rPr>
              <w:t xml:space="preserve">řízenému odpojení celé DC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strany akumulačního systému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3381300"/>
                <w:placeholder>
                  <w:docPart w:val="12409CFE97D14DA29803EBD8E48B285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Jednotlivé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akumulátory musí být bezpečné odpojené a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7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izolované od zbytku systém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3745894"/>
                <w:placeholder>
                  <w:docPart w:val="1C56AAB751374CBA994559CFFBF3C83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Odpojení DC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7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strany mus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8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být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1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podpořeno rozpadovým míste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6993010"/>
                <w:placeholder>
                  <w:docPart w:val="D02CB8E4915349AC869FB3352CB2511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Akumulátorový systém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8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mus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mít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 xml:space="preserve">minimálně jeden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</w:rPr>
              <w:t>stejnosměrn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4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</w:rPr>
              <w:t>odpojovač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</w:rPr>
              <w:t>(SS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</w:rPr>
              <w:t>stykač), který v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1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</w:rPr>
              <w:t>připadá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0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</w:rPr>
              <w:t>havárie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0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</w:rPr>
              <w:t>či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1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</w:rPr>
              <w:t>využit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</w:rPr>
              <w:t>nouzového vypnutí bezpečné odpojí bateri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2424627"/>
                <w:placeholder>
                  <w:docPart w:val="DC78E033B3754EAFA940E17361E4AA8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603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w w:val="95"/>
              </w:rPr>
              <w:t>Požadav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spacing w:val="-3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w w:val="95"/>
              </w:rPr>
              <w:t>na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spacing w:val="-11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spacing w:val="-4"/>
                <w:w w:val="95"/>
              </w:rPr>
              <w:t>BMS:</w:t>
            </w:r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Monitoring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22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bateriového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29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systému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16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(BMS)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22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až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13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na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úroveň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jednotlivého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28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článk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3608526"/>
                <w:placeholder>
                  <w:docPart w:val="B29719816C0A4E748F14CBE6432FBEB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pro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11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zachovaní stabil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17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bezpečnosti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17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a přehledu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8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informaci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1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o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2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uskladněné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2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elektrické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9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energii,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2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stavu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2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systému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1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a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2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predik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2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budoucích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1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potíž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7247441"/>
                <w:placeholder>
                  <w:docPart w:val="7E20F89F5AA948518A702EEE7C7A250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w w:val="90"/>
              </w:rPr>
              <w:t>V monitoringu 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3"/>
                <w:w w:val="90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0"/>
              </w:rPr>
              <w:t>nutné zobrazovat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0"/>
              </w:rPr>
              <w:t>funkce potřebné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28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0"/>
              </w:rPr>
              <w:t>ke sledovaní výkonové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34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0"/>
              </w:rPr>
              <w:t>a kapacitní kondi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33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0"/>
              </w:rPr>
              <w:t xml:space="preserve">baterie.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Požadované informace jsou minimálně: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SOC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2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(State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2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of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0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Charge)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9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-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16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stav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2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nabit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2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bateriových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3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článk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0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akumulátor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04970197"/>
                <w:placeholder>
                  <w:docPart w:val="5D73F0DF192F464A8E05AABBA9F40BE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4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w w:val="90"/>
              </w:rPr>
              <w:t>SOH (State of Health) — stav životnosti bateriových článk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4"/>
                <w:w w:val="90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0"/>
              </w:rPr>
              <w:t>akumulátor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8063725"/>
                <w:placeholder>
                  <w:docPart w:val="C4DA3FBDA7F2491FB47CBA265E6FC23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4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Maximální a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6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minimální napětí bateriových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článků a teplot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0646850"/>
                <w:placeholder>
                  <w:docPart w:val="C4E76AD1D3854C4FBB4E94326764E31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EMS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7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systém bude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48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volně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52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programovateln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44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pro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40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možnost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5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dalších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56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5"/>
              </w:rPr>
              <w:t xml:space="preserve">SW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funkcionalit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3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dle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5"/>
                <w:w w:val="9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>požadavk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3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  <w:w w:val="95"/>
              </w:rPr>
              <w:t>investora.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 xml:space="preserve">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6855903"/>
                <w:placeholder>
                  <w:docPart w:val="C59E91AAB89D43B9883C64C81D3A75A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607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</w:rPr>
              <w:t>EMS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spacing w:val="18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</w:rPr>
              <w:t>– ENERGY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spacing w:val="23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</w:rPr>
              <w:t>MANAGEMENT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spacing w:val="49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</w:rPr>
              <w:t>SYSTEM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spacing w:val="22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spacing w:val="-2"/>
              </w:rPr>
              <w:t>(EMS):</w:t>
            </w:r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131313"/>
              </w:rPr>
              <w:t xml:space="preserve">Je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požadován řídící systém, který zajistí energetické řízení akumulačního systému s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4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 xml:space="preserve">displejem min </w:t>
            </w:r>
            <w:r>
              <w:rPr>
                <w:rFonts w:eastAsia="Calibri" w:cs="Calibri Light" w:ascii="Calibri Light" w:hAnsi="Calibri Light" w:asciiTheme="majorHAnsi" w:cstheme="majorHAnsi" w:hAnsiTheme="majorHAnsi"/>
                <w:position w:val="-3"/>
              </w:rPr>
              <w:t xml:space="preserve">9“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pro místní ovládá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3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a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2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vizualizaci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3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bateriového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2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systém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62955655"/>
                <w:placeholder>
                  <w:docPart w:val="17F2A465BC334F009FB037688092B58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Řídíc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2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systém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3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bude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2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propojen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2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a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3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bude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2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komunikovat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8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se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3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stávajícím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12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 xml:space="preserve">řídíc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2"/>
              </w:rPr>
              <w:t>systéme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6892742"/>
                <w:placeholder>
                  <w:docPart w:val="4C6877DD1FC046D88069863AF60F540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Systém musí být možno vzdálené spravovat, nastavovat a řídit.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494147"/>
                <w:placeholder>
                  <w:docPart w:val="31E917FE7BEC4328BCD83B656ECB9D7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w w:val="95"/>
              </w:rPr>
              <w:t xml:space="preserve">Systém akumulace energie bude sloužit k vyvažování špičkové zátěže elektrických příkonů.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Systém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akumulace energie bude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6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 xml:space="preserve">připojen 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F0F0F"/>
              </w:rPr>
              <w:t>k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F0F0F"/>
                <w:spacing w:val="-5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OZ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0754471"/>
                <w:placeholder>
                  <w:docPart w:val="D4AA7924501C424D85A80582C574DDE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 – FV panelů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23634128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 – FV panelů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17179573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 – střídače (jeden výrobce pro všechny použité typy střídačů (FVE, BSAE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16077715"/>
                <w:placeholder>
                  <w:docPart w:val="1878254E787E4E6C8DEF1D686D52FA5F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 – střídačů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5011306"/>
                <w:placeholder>
                  <w:docPart w:val="9F5F9A491D29474DBF064368C865579F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04562116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733425"/>
          <wp:effectExtent l="0" t="0" r="0" b="0"/>
          <wp:docPr id="2" name="Obrázek 9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2qVFeUlM48gT+Y7SCDeuLWZqeI1VaHPyMhMJItyUua9CHNo4b7gyYJhExeJtASH8YBXaetp0076TfzEEkQcWHw==" w:salt="nXJR2mxhMlcjXRoVLRB5t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3f27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1878254E787E4E6C8DEF1D686D52FA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998C15-46ED-456B-91B3-C100267C86F9}"/>
      </w:docPartPr>
      <w:docPartBody>
        <w:p w:rsidR="00693657" w:rsidRDefault="001477F2" w:rsidP="001477F2">
          <w:pPr>
            <w:pStyle w:val="1878254E787E4E6C8DEF1D686D52FA5F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9F5F9A491D29474DBF064368C86557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847E19-21D5-4DE2-A6B1-7C3506AA8E0B}"/>
      </w:docPartPr>
      <w:docPartBody>
        <w:p w:rsidR="00693657" w:rsidRDefault="001477F2" w:rsidP="001477F2">
          <w:pPr>
            <w:pStyle w:val="9F5F9A491D29474DBF064368C865579F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229548724E1041C7B225B670C65FC4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C6DE2F-7A20-406F-9378-A893457AC782}"/>
      </w:docPartPr>
      <w:docPartBody>
        <w:p w:rsidR="00E96C47" w:rsidRDefault="00693657" w:rsidP="00693657">
          <w:pPr>
            <w:pStyle w:val="229548724E1041C7B225B670C65FC41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CC6D442348C48F6A2D9CAC78F304C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CA3231-88DF-4377-BA9E-204FBF1944C4}"/>
      </w:docPartPr>
      <w:docPartBody>
        <w:p w:rsidR="00140684" w:rsidRDefault="00471F7E" w:rsidP="00471F7E">
          <w:pPr>
            <w:pStyle w:val="ECC6D442348C48F6A2D9CAC78F304C1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BF32BDE4A524EE5B304BE4B4BB9CD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4FE19D-0024-49DA-8DA0-36E2D49321B0}"/>
      </w:docPartPr>
      <w:docPartBody>
        <w:p w:rsidR="00140684" w:rsidRDefault="00471F7E" w:rsidP="00471F7E">
          <w:pPr>
            <w:pStyle w:val="5BF32BDE4A524EE5B304BE4B4BB9CD4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B1A9FF4604946C88A0FAE5ABE167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951BDF-430C-47BD-B2D7-387F57679BCB}"/>
      </w:docPartPr>
      <w:docPartBody>
        <w:p w:rsidR="00140684" w:rsidRDefault="00471F7E" w:rsidP="00471F7E">
          <w:pPr>
            <w:pStyle w:val="FB1A9FF4604946C88A0FAE5ABE1671E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4F5E7F9ACB14E0787A1149B717F54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D5E93-118E-4144-ABF9-452D57517EE6}"/>
      </w:docPartPr>
      <w:docPartBody>
        <w:p w:rsidR="00140684" w:rsidRDefault="00471F7E" w:rsidP="00471F7E">
          <w:pPr>
            <w:pStyle w:val="04F5E7F9ACB14E0787A1149B717F544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66E89089D7F48E69260B2C397C1E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8E84A3-6E4F-45FA-8DA2-F44287563ED9}"/>
      </w:docPartPr>
      <w:docPartBody>
        <w:p w:rsidR="00140684" w:rsidRDefault="00471F7E" w:rsidP="00471F7E">
          <w:pPr>
            <w:pStyle w:val="666E89089D7F48E69260B2C397C1EC5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E43C2DCCD674022A028B07A534337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6F6539-0EFB-4E68-99AD-4E02AF654A30}"/>
      </w:docPartPr>
      <w:docPartBody>
        <w:p w:rsidR="00140684" w:rsidRDefault="00471F7E" w:rsidP="00471F7E">
          <w:pPr>
            <w:pStyle w:val="4E43C2DCCD674022A028B07A534337B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F47C7785AA3461D9E6D14FB08EFC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DEBC1C-C570-4332-B742-6EDB30A2F1C3}"/>
      </w:docPartPr>
      <w:docPartBody>
        <w:p w:rsidR="00140684" w:rsidRDefault="00471F7E" w:rsidP="00471F7E">
          <w:pPr>
            <w:pStyle w:val="1F47C7785AA3461D9E6D14FB08EFCD8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6F640E529664892A5596016311D4B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780EA0-94C0-451D-9C59-C9BF9C35A8AE}"/>
      </w:docPartPr>
      <w:docPartBody>
        <w:p w:rsidR="00140684" w:rsidRDefault="00471F7E" w:rsidP="00471F7E">
          <w:pPr>
            <w:pStyle w:val="36F640E529664892A5596016311D4BC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BE46B143BE341FA82B41822305814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3DF0C-A7EA-44EF-BEA2-50C2C7FEC74A}"/>
      </w:docPartPr>
      <w:docPartBody>
        <w:p w:rsidR="00140684" w:rsidRDefault="00471F7E" w:rsidP="00471F7E">
          <w:pPr>
            <w:pStyle w:val="CBE46B143BE341FA82B41822305814C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646FB2751844AB7A5C315747C62CD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D9D7A5-583C-4B1D-8B45-BD6B64EDF67C}"/>
      </w:docPartPr>
      <w:docPartBody>
        <w:p w:rsidR="00140684" w:rsidRDefault="00471F7E" w:rsidP="00471F7E">
          <w:pPr>
            <w:pStyle w:val="7646FB2751844AB7A5C315747C62CDF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9C19998613B43D4898748227CD1A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2719D1-BD23-4CDE-9925-343D47F38B61}"/>
      </w:docPartPr>
      <w:docPartBody>
        <w:p w:rsidR="00140684" w:rsidRDefault="00471F7E" w:rsidP="00471F7E">
          <w:pPr>
            <w:pStyle w:val="29C19998613B43D4898748227CD1A15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42C83FBFFF4491DB5DE485F68F8E5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E53196-212F-4682-A7CA-443CDB45124E}"/>
      </w:docPartPr>
      <w:docPartBody>
        <w:p w:rsidR="00140684" w:rsidRDefault="00471F7E" w:rsidP="00471F7E">
          <w:pPr>
            <w:pStyle w:val="342C83FBFFF4491DB5DE485F68F8E5C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26F36E18C0E40199B34EDA4235095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DF3CE2-358F-4B06-91E2-617FEAB97918}"/>
      </w:docPartPr>
      <w:docPartBody>
        <w:p w:rsidR="00140684" w:rsidRDefault="00471F7E" w:rsidP="00471F7E">
          <w:pPr>
            <w:pStyle w:val="026F36E18C0E40199B34EDA4235095C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73296EDFCEF4CD39A9AB3B201CC59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31948A-ED9D-4BE6-8AC5-ABA7882333FA}"/>
      </w:docPartPr>
      <w:docPartBody>
        <w:p w:rsidR="00140684" w:rsidRDefault="00471F7E" w:rsidP="00471F7E">
          <w:pPr>
            <w:pStyle w:val="473296EDFCEF4CD39A9AB3B201CC597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9549CB76AC548CA8A12E33ECC7108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4ABE67-DA53-40A9-85B2-9E2E86FCA5E6}"/>
      </w:docPartPr>
      <w:docPartBody>
        <w:p w:rsidR="00140684" w:rsidRDefault="00471F7E" w:rsidP="00471F7E">
          <w:pPr>
            <w:pStyle w:val="79549CB76AC548CA8A12E33ECC71089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A2CB7931A374A76A1EC525A9AD158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699D54-F834-4515-B6BB-41B475E442F1}"/>
      </w:docPartPr>
      <w:docPartBody>
        <w:p w:rsidR="00140684" w:rsidRDefault="00471F7E" w:rsidP="00471F7E">
          <w:pPr>
            <w:pStyle w:val="8A2CB7931A374A76A1EC525A9AD158A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4C7BFEF41444BBC8AE401BFBA5F94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19F1D6-A5A4-48E7-B6E9-AD16D797A55D}"/>
      </w:docPartPr>
      <w:docPartBody>
        <w:p w:rsidR="00140684" w:rsidRDefault="00471F7E" w:rsidP="00471F7E">
          <w:pPr>
            <w:pStyle w:val="44C7BFEF41444BBC8AE401BFBA5F945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371CE2F5345454A9CC4CBC25DF447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15E02F-65E3-4C9B-865A-82216D97FA6D}"/>
      </w:docPartPr>
      <w:docPartBody>
        <w:p w:rsidR="00140684" w:rsidRDefault="00471F7E" w:rsidP="00471F7E">
          <w:pPr>
            <w:pStyle w:val="5371CE2F5345454A9CC4CBC25DF4476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F98450E21CE4C6E8F9F2F89621913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7690B3-4D59-4D99-A7C2-E128FACB87C2}"/>
      </w:docPartPr>
      <w:docPartBody>
        <w:p w:rsidR="00140684" w:rsidRDefault="00471F7E" w:rsidP="00471F7E">
          <w:pPr>
            <w:pStyle w:val="EF98450E21CE4C6E8F9F2F896219131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2409CFE97D14DA29803EBD8E48B28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624013-E2FF-4879-9361-1B28AA49928F}"/>
      </w:docPartPr>
      <w:docPartBody>
        <w:p w:rsidR="00140684" w:rsidRDefault="00471F7E" w:rsidP="00471F7E">
          <w:pPr>
            <w:pStyle w:val="12409CFE97D14DA29803EBD8E48B285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C56AAB751374CBA994559CFFBF3C8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DDF0E-33F1-425F-B8F6-5DF03DFB8277}"/>
      </w:docPartPr>
      <w:docPartBody>
        <w:p w:rsidR="00140684" w:rsidRDefault="00471F7E" w:rsidP="00471F7E">
          <w:pPr>
            <w:pStyle w:val="1C56AAB751374CBA994559CFFBF3C83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02CB8E4915349AC869FB3352CB25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C20539-6775-4BFD-8590-5F7061C0996A}"/>
      </w:docPartPr>
      <w:docPartBody>
        <w:p w:rsidR="00140684" w:rsidRDefault="00471F7E" w:rsidP="00471F7E">
          <w:pPr>
            <w:pStyle w:val="D02CB8E4915349AC869FB3352CB2511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29719816C0A4E748F14CBE6432FBE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76A94E-CD85-42BD-9079-D17549FFAD64}"/>
      </w:docPartPr>
      <w:docPartBody>
        <w:p w:rsidR="00140684" w:rsidRDefault="00471F7E" w:rsidP="00471F7E">
          <w:pPr>
            <w:pStyle w:val="B29719816C0A4E748F14CBE6432FBEB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E20F89F5AA948518A702EEE7C7A25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195B7-9AEE-44EA-8453-AD7408B6E2B5}"/>
      </w:docPartPr>
      <w:docPartBody>
        <w:p w:rsidR="00140684" w:rsidRDefault="00471F7E" w:rsidP="00471F7E">
          <w:pPr>
            <w:pStyle w:val="7E20F89F5AA948518A702EEE7C7A250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D73F0DF192F464A8E05AABBA9F40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9BAADD-F898-4CE0-9131-2099B2BA6E63}"/>
      </w:docPartPr>
      <w:docPartBody>
        <w:p w:rsidR="00140684" w:rsidRDefault="00471F7E" w:rsidP="00471F7E">
          <w:pPr>
            <w:pStyle w:val="5D73F0DF192F464A8E05AABBA9F40BE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4DA3FBDA7F2491FB47CBA265E6FC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1E7108-6365-4167-A768-AFF2B55F4DE2}"/>
      </w:docPartPr>
      <w:docPartBody>
        <w:p w:rsidR="00140684" w:rsidRDefault="00471F7E" w:rsidP="00471F7E">
          <w:pPr>
            <w:pStyle w:val="C4DA3FBDA7F2491FB47CBA265E6FC23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4E76AD1D3854C4FBB4E94326764E3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F7F345-C390-41CA-8995-DC34697E6E76}"/>
      </w:docPartPr>
      <w:docPartBody>
        <w:p w:rsidR="00140684" w:rsidRDefault="00471F7E" w:rsidP="00471F7E">
          <w:pPr>
            <w:pStyle w:val="C4E76AD1D3854C4FBB4E94326764E31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59E91AAB89D43B9883C64C81D3A7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58F7C7-F9EB-4BEF-A9C1-4F10D8219E9B}"/>
      </w:docPartPr>
      <w:docPartBody>
        <w:p w:rsidR="00140684" w:rsidRDefault="00471F7E" w:rsidP="00471F7E">
          <w:pPr>
            <w:pStyle w:val="C59E91AAB89D43B9883C64C81D3A75A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7F2A465BC334F009FB037688092B5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48CF44-2338-4A54-A82B-AAE20C9C2D39}"/>
      </w:docPartPr>
      <w:docPartBody>
        <w:p w:rsidR="00140684" w:rsidRDefault="00471F7E" w:rsidP="00471F7E">
          <w:pPr>
            <w:pStyle w:val="17F2A465BC334F009FB037688092B58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C6877DD1FC046D88069863AF60F5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AAE016-5C8B-4897-89B0-7DFF47D1F259}"/>
      </w:docPartPr>
      <w:docPartBody>
        <w:p w:rsidR="00140684" w:rsidRDefault="00471F7E" w:rsidP="00471F7E">
          <w:pPr>
            <w:pStyle w:val="4C6877DD1FC046D88069863AF60F540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1E917FE7BEC4328BCD83B656ECB9D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19025E-9283-4640-9D7C-09C95252F0FD}"/>
      </w:docPartPr>
      <w:docPartBody>
        <w:p w:rsidR="00140684" w:rsidRDefault="00471F7E" w:rsidP="00471F7E">
          <w:pPr>
            <w:pStyle w:val="31E917FE7BEC4328BCD83B656ECB9D7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4AA7924501C424D85A80582C574DD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0CD1E7-A6DB-4B5D-89B2-992C958CCFE0}"/>
      </w:docPartPr>
      <w:docPartBody>
        <w:p w:rsidR="00140684" w:rsidRDefault="00471F7E" w:rsidP="00471F7E">
          <w:pPr>
            <w:pStyle w:val="D4AA7924501C424D85A80582C574DDE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C78E033B3754EAFA940E17361E4AA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5E4514-9AB2-4EFC-B453-B5838655BA62}"/>
      </w:docPartPr>
      <w:docPartBody>
        <w:p w:rsidR="00140684" w:rsidRDefault="00471F7E" w:rsidP="00471F7E">
          <w:pPr>
            <w:pStyle w:val="DC78E033B3754EAFA940E17361E4AA8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7DAB"/>
    <w:rsid w:val="000C6C17"/>
    <w:rsid w:val="00113F40"/>
    <w:rsid w:val="00140684"/>
    <w:rsid w:val="00147144"/>
    <w:rsid w:val="001477F2"/>
    <w:rsid w:val="003051D9"/>
    <w:rsid w:val="003145E3"/>
    <w:rsid w:val="003553DF"/>
    <w:rsid w:val="003A1E7C"/>
    <w:rsid w:val="003E26AC"/>
    <w:rsid w:val="004238CA"/>
    <w:rsid w:val="00471F7E"/>
    <w:rsid w:val="004E00EB"/>
    <w:rsid w:val="00606C76"/>
    <w:rsid w:val="00651A9B"/>
    <w:rsid w:val="00693657"/>
    <w:rsid w:val="008C48EB"/>
    <w:rsid w:val="00935DFC"/>
    <w:rsid w:val="009A3103"/>
    <w:rsid w:val="00A10168"/>
    <w:rsid w:val="00AD5F60"/>
    <w:rsid w:val="00BD3209"/>
    <w:rsid w:val="00CD7AE8"/>
    <w:rsid w:val="00E96C47"/>
    <w:rsid w:val="00EE5F3D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71F7E"/>
    <w:rPr>
      <w:color w:val="808080"/>
    </w:rPr>
  </w:style>
  <w:style w:type="paragraph" w:customStyle="1" w:styleId="1878254E787E4E6C8DEF1D686D52FA5F">
    <w:name w:val="1878254E787E4E6C8DEF1D686D52FA5F"/>
    <w:rsid w:val="001477F2"/>
  </w:style>
  <w:style w:type="paragraph" w:customStyle="1" w:styleId="9F5F9A491D29474DBF064368C865579F">
    <w:name w:val="9F5F9A491D29474DBF064368C865579F"/>
    <w:rsid w:val="001477F2"/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229548724E1041C7B225B670C65FC413">
    <w:name w:val="229548724E1041C7B225B670C65FC413"/>
    <w:rsid w:val="00693657"/>
  </w:style>
  <w:style w:type="paragraph" w:customStyle="1" w:styleId="ECC6D442348C48F6A2D9CAC78F304C16">
    <w:name w:val="ECC6D442348C48F6A2D9CAC78F304C16"/>
    <w:rsid w:val="00471F7E"/>
  </w:style>
  <w:style w:type="paragraph" w:customStyle="1" w:styleId="5BF32BDE4A524EE5B304BE4B4BB9CD41">
    <w:name w:val="5BF32BDE4A524EE5B304BE4B4BB9CD41"/>
    <w:rsid w:val="00471F7E"/>
  </w:style>
  <w:style w:type="paragraph" w:customStyle="1" w:styleId="FB1A9FF4604946C88A0FAE5ABE1671E2">
    <w:name w:val="FB1A9FF4604946C88A0FAE5ABE1671E2"/>
    <w:rsid w:val="00471F7E"/>
  </w:style>
  <w:style w:type="paragraph" w:customStyle="1" w:styleId="04F5E7F9ACB14E0787A1149B717F5447">
    <w:name w:val="04F5E7F9ACB14E0787A1149B717F5447"/>
    <w:rsid w:val="00471F7E"/>
  </w:style>
  <w:style w:type="paragraph" w:customStyle="1" w:styleId="666E89089D7F48E69260B2C397C1EC51">
    <w:name w:val="666E89089D7F48E69260B2C397C1EC51"/>
    <w:rsid w:val="00471F7E"/>
  </w:style>
  <w:style w:type="paragraph" w:customStyle="1" w:styleId="4E43C2DCCD674022A028B07A534337BB">
    <w:name w:val="4E43C2DCCD674022A028B07A534337BB"/>
    <w:rsid w:val="00471F7E"/>
  </w:style>
  <w:style w:type="paragraph" w:customStyle="1" w:styleId="1F47C7785AA3461D9E6D14FB08EFCD8A">
    <w:name w:val="1F47C7785AA3461D9E6D14FB08EFCD8A"/>
    <w:rsid w:val="00471F7E"/>
  </w:style>
  <w:style w:type="paragraph" w:customStyle="1" w:styleId="36F640E529664892A5596016311D4BCE">
    <w:name w:val="36F640E529664892A5596016311D4BCE"/>
    <w:rsid w:val="00471F7E"/>
  </w:style>
  <w:style w:type="paragraph" w:customStyle="1" w:styleId="CBE46B143BE341FA82B41822305814C6">
    <w:name w:val="CBE46B143BE341FA82B41822305814C6"/>
    <w:rsid w:val="00471F7E"/>
  </w:style>
  <w:style w:type="paragraph" w:customStyle="1" w:styleId="7646FB2751844AB7A5C315747C62CDFC">
    <w:name w:val="7646FB2751844AB7A5C315747C62CDFC"/>
    <w:rsid w:val="00471F7E"/>
  </w:style>
  <w:style w:type="paragraph" w:customStyle="1" w:styleId="29C19998613B43D4898748227CD1A159">
    <w:name w:val="29C19998613B43D4898748227CD1A159"/>
    <w:rsid w:val="00471F7E"/>
  </w:style>
  <w:style w:type="paragraph" w:customStyle="1" w:styleId="342C83FBFFF4491DB5DE485F68F8E5C7">
    <w:name w:val="342C83FBFFF4491DB5DE485F68F8E5C7"/>
    <w:rsid w:val="00471F7E"/>
  </w:style>
  <w:style w:type="paragraph" w:customStyle="1" w:styleId="026F36E18C0E40199B34EDA4235095CB">
    <w:name w:val="026F36E18C0E40199B34EDA4235095CB"/>
    <w:rsid w:val="00471F7E"/>
  </w:style>
  <w:style w:type="paragraph" w:customStyle="1" w:styleId="473296EDFCEF4CD39A9AB3B201CC5970">
    <w:name w:val="473296EDFCEF4CD39A9AB3B201CC5970"/>
    <w:rsid w:val="00471F7E"/>
  </w:style>
  <w:style w:type="paragraph" w:customStyle="1" w:styleId="79549CB76AC548CA8A12E33ECC710897">
    <w:name w:val="79549CB76AC548CA8A12E33ECC710897"/>
    <w:rsid w:val="00471F7E"/>
  </w:style>
  <w:style w:type="paragraph" w:customStyle="1" w:styleId="8A2CB7931A374A76A1EC525A9AD158A9">
    <w:name w:val="8A2CB7931A374A76A1EC525A9AD158A9"/>
    <w:rsid w:val="00471F7E"/>
  </w:style>
  <w:style w:type="paragraph" w:customStyle="1" w:styleId="44C7BFEF41444BBC8AE401BFBA5F9457">
    <w:name w:val="44C7BFEF41444BBC8AE401BFBA5F9457"/>
    <w:rsid w:val="00471F7E"/>
  </w:style>
  <w:style w:type="paragraph" w:customStyle="1" w:styleId="5371CE2F5345454A9CC4CBC25DF4476D">
    <w:name w:val="5371CE2F5345454A9CC4CBC25DF4476D"/>
    <w:rsid w:val="00471F7E"/>
  </w:style>
  <w:style w:type="paragraph" w:customStyle="1" w:styleId="EF98450E21CE4C6E8F9F2F896219131E">
    <w:name w:val="EF98450E21CE4C6E8F9F2F896219131E"/>
    <w:rsid w:val="00471F7E"/>
  </w:style>
  <w:style w:type="paragraph" w:customStyle="1" w:styleId="12409CFE97D14DA29803EBD8E48B2859">
    <w:name w:val="12409CFE97D14DA29803EBD8E48B2859"/>
    <w:rsid w:val="00471F7E"/>
  </w:style>
  <w:style w:type="paragraph" w:customStyle="1" w:styleId="1C56AAB751374CBA994559CFFBF3C833">
    <w:name w:val="1C56AAB751374CBA994559CFFBF3C833"/>
    <w:rsid w:val="00471F7E"/>
  </w:style>
  <w:style w:type="paragraph" w:customStyle="1" w:styleId="D02CB8E4915349AC869FB3352CB25110">
    <w:name w:val="D02CB8E4915349AC869FB3352CB25110"/>
    <w:rsid w:val="00471F7E"/>
  </w:style>
  <w:style w:type="paragraph" w:customStyle="1" w:styleId="B29719816C0A4E748F14CBE6432FBEB6">
    <w:name w:val="B29719816C0A4E748F14CBE6432FBEB6"/>
    <w:rsid w:val="00471F7E"/>
  </w:style>
  <w:style w:type="paragraph" w:customStyle="1" w:styleId="7E20F89F5AA948518A702EEE7C7A2505">
    <w:name w:val="7E20F89F5AA948518A702EEE7C7A2505"/>
    <w:rsid w:val="00471F7E"/>
  </w:style>
  <w:style w:type="paragraph" w:customStyle="1" w:styleId="5D73F0DF192F464A8E05AABBA9F40BE3">
    <w:name w:val="5D73F0DF192F464A8E05AABBA9F40BE3"/>
    <w:rsid w:val="00471F7E"/>
  </w:style>
  <w:style w:type="paragraph" w:customStyle="1" w:styleId="C4DA3FBDA7F2491FB47CBA265E6FC233">
    <w:name w:val="C4DA3FBDA7F2491FB47CBA265E6FC233"/>
    <w:rsid w:val="00471F7E"/>
  </w:style>
  <w:style w:type="paragraph" w:customStyle="1" w:styleId="C4E76AD1D3854C4FBB4E94326764E310">
    <w:name w:val="C4E76AD1D3854C4FBB4E94326764E310"/>
    <w:rsid w:val="00471F7E"/>
  </w:style>
  <w:style w:type="paragraph" w:customStyle="1" w:styleId="C59E91AAB89D43B9883C64C81D3A75A4">
    <w:name w:val="C59E91AAB89D43B9883C64C81D3A75A4"/>
    <w:rsid w:val="00471F7E"/>
  </w:style>
  <w:style w:type="paragraph" w:customStyle="1" w:styleId="17F2A465BC334F009FB037688092B586">
    <w:name w:val="17F2A465BC334F009FB037688092B586"/>
    <w:rsid w:val="00471F7E"/>
  </w:style>
  <w:style w:type="paragraph" w:customStyle="1" w:styleId="4C6877DD1FC046D88069863AF60F5407">
    <w:name w:val="4C6877DD1FC046D88069863AF60F5407"/>
    <w:rsid w:val="00471F7E"/>
  </w:style>
  <w:style w:type="paragraph" w:customStyle="1" w:styleId="31E917FE7BEC4328BCD83B656ECB9D7B">
    <w:name w:val="31E917FE7BEC4328BCD83B656ECB9D7B"/>
    <w:rsid w:val="00471F7E"/>
  </w:style>
  <w:style w:type="paragraph" w:customStyle="1" w:styleId="D4AA7924501C424D85A80582C574DDE3">
    <w:name w:val="D4AA7924501C424D85A80582C574DDE3"/>
    <w:rsid w:val="00471F7E"/>
  </w:style>
  <w:style w:type="paragraph" w:customStyle="1" w:styleId="DC78E033B3754EAFA940E17361E4AA8A">
    <w:name w:val="DC78E033B3754EAFA940E17361E4AA8A"/>
    <w:rsid w:val="00471F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7FCC54F6-662C-4532-AB62-98166CBDAFC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14</TotalTime>
  <Application>LibreOffice/7.4.7.2$Linux_X86_64 LibreOffice_project/40$Build-2</Application>
  <AppVersion>15.0000</AppVersion>
  <Pages>4</Pages>
  <Words>992</Words>
  <Characters>5857</Characters>
  <CharactersWithSpaces>6836</CharactersWithSpaces>
  <Paragraphs>13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42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2-04-01T11:39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Document_Confidentiality">
    <vt:lpwstr>Restricted</vt:lpwstr>
  </property>
  <property fmtid="{D5CDD505-2E9C-101B-9397-08002B2CF9AE}" pid="4" name="MSIP_Label_a59b6cd5-d141-4a33-8bf1-0ca04484304f_ActionId">
    <vt:lpwstr>a44d4e55-4cfb-451a-9208-fcb491042d92</vt:lpwstr>
  </property>
  <property fmtid="{D5CDD505-2E9C-101B-9397-08002B2CF9AE}" pid="5" name="MSIP_Label_a59b6cd5-d141-4a33-8bf1-0ca04484304f_ContentBits">
    <vt:lpwstr>0</vt:lpwstr>
  </property>
  <property fmtid="{D5CDD505-2E9C-101B-9397-08002B2CF9AE}" pid="6" name="MSIP_Label_a59b6cd5-d141-4a33-8bf1-0ca04484304f_Enabled">
    <vt:lpwstr>true</vt:lpwstr>
  </property>
  <property fmtid="{D5CDD505-2E9C-101B-9397-08002B2CF9AE}" pid="7" name="MSIP_Label_a59b6cd5-d141-4a33-8bf1-0ca04484304f_Method">
    <vt:lpwstr>Standard</vt:lpwstr>
  </property>
  <property fmtid="{D5CDD505-2E9C-101B-9397-08002B2CF9AE}" pid="8" name="MSIP_Label_a59b6cd5-d141-4a33-8bf1-0ca04484304f_Name">
    <vt:lpwstr>restricted-default</vt:lpwstr>
  </property>
  <property fmtid="{D5CDD505-2E9C-101B-9397-08002B2CF9AE}" pid="9" name="MSIP_Label_a59b6cd5-d141-4a33-8bf1-0ca04484304f_SetDate">
    <vt:lpwstr>2022-02-22T06:25:15Z</vt:lpwstr>
  </property>
  <property fmtid="{D5CDD505-2E9C-101B-9397-08002B2CF9AE}" pid="10" name="MSIP_Label_a59b6cd5-d141-4a33-8bf1-0ca04484304f_SiteId">
    <vt:lpwstr>38ae3bcd-9579-4fd4-adda-b42e1495d55a</vt:lpwstr>
  </property>
</Properties>
</file>