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3.2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 část 2 – osobní automobily větší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/>
        <w:tc>
          <w:tcPr>
            <w:tcW w:w="268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637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nova vozového parku pro sociální služby Charity Uherské Hradiště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dlimitní otevřené řízení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/>
        <w:tc>
          <w:tcPr>
            <w:tcW w:w="268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637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418179893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62429977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16480444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24361534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Tento dokument stanovuje minimální požadované technické parametry předmětu veřejné zakázky – </w:t>
      </w:r>
      <w:r>
        <w:rPr>
          <w:rFonts w:cs="" w:ascii="Calibri Light" w:hAnsi="Calibri Light" w:asciiTheme="majorHAnsi" w:cstheme="majorBidi" w:hAnsiTheme="majorHAnsi"/>
          <w:u w:val="single"/>
        </w:rPr>
        <w:t>nové, nepoužité a plně funkční osobní automobily větší</w:t>
      </w:r>
      <w:r>
        <w:rPr>
          <w:rFonts w:cs="" w:ascii="Calibri Light" w:hAnsi="Calibri Light" w:asciiTheme="majorHAnsi" w:cstheme="majorBidi" w:hAnsiTheme="majorHAnsi"/>
        </w:rPr>
        <w:t xml:space="preserve"> (dále jako „</w:t>
      </w:r>
      <w:r>
        <w:rPr>
          <w:rFonts w:cs="" w:ascii="Calibri Light" w:hAnsi="Calibri Light" w:asciiTheme="majorHAnsi" w:cstheme="majorBidi" w:hAnsiTheme="majorHAnsi"/>
          <w:b/>
          <w:bCs/>
        </w:rPr>
        <w:t>vozidla</w:t>
      </w:r>
      <w:r>
        <w:rPr>
          <w:rFonts w:cs="" w:ascii="Calibri Light" w:hAnsi="Calibri Light" w:asciiTheme="majorHAnsi" w:cstheme="majorBidi" w:hAnsiTheme="majorHAnsi"/>
        </w:rPr>
        <w:t>“ nebo „</w:t>
      </w:r>
      <w:r>
        <w:rPr>
          <w:rFonts w:cs="" w:ascii="Calibri Light" w:hAnsi="Calibri Light" w:asciiTheme="majorHAnsi" w:cstheme="majorBidi" w:hAnsiTheme="majorHAnsi"/>
          <w:b/>
          <w:bCs/>
        </w:rPr>
        <w:t>předmět veřejné zakázky</w:t>
      </w:r>
      <w:r>
        <w:rPr>
          <w:rFonts w:cs="" w:ascii="Calibri Light" w:hAnsi="Calibri Light" w:asciiTheme="majorHAnsi" w:cstheme="majorBidi" w:hAnsiTheme="majorHAnsi"/>
        </w:rPr>
        <w:t>“ nebo „</w:t>
      </w:r>
      <w:r>
        <w:rPr>
          <w:rFonts w:cs="" w:ascii="Calibri Light" w:hAnsi="Calibri Light" w:asciiTheme="majorHAnsi" w:cstheme="majorBidi" w:hAnsiTheme="majorHAnsi"/>
          <w:b/>
          <w:bCs/>
        </w:rPr>
        <w:t>zařízení</w:t>
      </w:r>
      <w:r>
        <w:rPr>
          <w:rFonts w:cs="" w:ascii="Calibri Light" w:hAnsi="Calibri Light" w:asciiTheme="majorHAnsi" w:cstheme="majorBidi" w:hAnsiTheme="majorHAnsi"/>
        </w:rPr>
        <w:t xml:space="preserve">“). </w:t>
      </w:r>
      <w:r>
        <w:rPr>
          <w:rFonts w:eastAsia="Calibri Light" w:cs="Calibri Light" w:ascii="Calibri Light" w:hAnsi="Calibri Light"/>
        </w:rPr>
        <w:t>V případě nejasností ohledně splnění určitého parametru může zadavatel po účastníkovi v rámci objasnění nabídky ve smyslu § 46 odst. 1 ZZVZ požadovat předložení produktových listů vyhotovených výrobcem nabízených zařízení (datasheets)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</w:t>
      </w:r>
      <w:r>
        <w:rPr>
          <w:rFonts w:cs="Calibri Light" w:ascii="Calibri Light" w:hAnsi="Calibri Light" w:asciiTheme="majorHAnsi" w:cstheme="majorHAnsi" w:hAnsiTheme="majorHAnsi"/>
        </w:rPr>
        <w:t xml:space="preserve"> a </w:t>
      </w:r>
      <w:r>
        <w:rPr>
          <w:rFonts w:cs="Calibri Light" w:ascii="Calibri Light" w:hAnsi="Calibri Light" w:asciiTheme="majorHAnsi" w:cstheme="majorHAnsi" w:hAnsiTheme="majorHAnsi"/>
          <w:b/>
        </w:rPr>
        <w:t>cenovou kalkulaci</w:t>
      </w:r>
      <w:r>
        <w:rPr>
          <w:rFonts w:cs="Calibri Light" w:ascii="Calibri Light" w:hAnsi="Calibri Light" w:asciiTheme="majorHAnsi" w:cstheme="majorHAnsi" w:hAnsiTheme="majorHAnsi"/>
        </w:rPr>
        <w:t>, kterou se stanoví nabídková cena účastníka</w:t>
      </w:r>
      <w:r>
        <w:rPr>
          <w:rFonts w:cs="Calibri Light" w:ascii="Calibri Light" w:hAnsi="Calibri Light" w:asciiTheme="majorHAnsi" w:cstheme="majorHAnsi" w:hAnsiTheme="majorHAnsi"/>
          <w:b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2 ks nových a nepoužitých osobních automobilů větších</w:t>
      </w:r>
    </w:p>
    <w:tbl>
      <w:tblPr>
        <w:tblW w:w="9229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50"/>
        <w:gridCol w:w="2551"/>
        <w:gridCol w:w="3828"/>
      </w:tblGrid>
      <w:tr>
        <w:trPr>
          <w:tblHeader w:val="true"/>
        </w:trPr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Parametry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h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ybridní (kombinace elektřiny a benzinu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95988584"/>
                <w:placeholder>
                  <w:docPart w:val="53A763CB2EE34E9A96A7A58625FC8167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Emisní lim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EURO 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83115447"/>
                <w:placeholder>
                  <w:docPart w:val="E70C572087DA4686B00E643D57C93EDF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Emise CO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95 g/k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7790729"/>
                <w:placeholder>
                  <w:docPart w:val="AC985E9829C941F48F00419F47F3331D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čet míst k sezení</w:t>
            </w:r>
            <w:r>
              <w:rPr>
                <w:rStyle w:val="FootnoteAnchor"/>
                <w:rFonts w:cs="Calibri Light" w:ascii="Calibri Light" w:hAnsi="Calibri Light" w:asciiTheme="majorHAnsi" w:cstheme="majorHAnsi" w:hAnsiTheme="majorHAnsi"/>
              </w:rPr>
              <w:footnoteReference w:id="2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48164179"/>
                <w:placeholder>
                  <w:docPart w:val="D744F45785E64B1AA3505ED87D99821D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dvihový obj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vertAlign w:val="superscript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2 000 cm</w:t>
            </w:r>
            <w:r>
              <w:rPr>
                <w:rFonts w:cs="Calibri Light" w:ascii="Calibri Light" w:hAnsi="Calibri Light" w:asciiTheme="majorHAnsi" w:cstheme="majorHAnsi" w:hAnsiTheme="majorHAnsi"/>
                <w:vertAlign w:val="superscript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85384334"/>
                <w:placeholder>
                  <w:docPart w:val="A7C8237E1E5D4467AC87014CCD1F016A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Barva vozidla (dodržení firemní kultur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Bílá nebo červen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03145554"/>
                <w:placeholder>
                  <w:docPart w:val="D7F73B3A720348CFA5D258B5D0F4C777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áruka na vozidlo</w:t>
            </w:r>
            <w:r>
              <w:rPr>
                <w:rStyle w:val="FootnoteAnchor"/>
                <w:rFonts w:cs="Calibri Light" w:ascii="Calibri Light" w:hAnsi="Calibri Light" w:asciiTheme="majorHAnsi" w:cstheme="majorHAnsi" w:hAnsiTheme="majorHAnsi"/>
              </w:rPr>
              <w:footnoteReference w:id="3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4 roky / 100 000 k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66054558"/>
                <w:placeholder>
                  <w:docPart w:val="86BF4E18543C41F69ACAAB69ACDEBBC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</w:rPr>
              <w:t>Záruka na baterii</w:t>
            </w:r>
            <w:r>
              <w:rPr>
                <w:rFonts w:cs="Calibri Light" w:ascii="Calibri Light" w:hAnsi="Calibri Light" w:asciiTheme="majorHAnsi" w:cstheme="majorHAnsi" w:hAnsiTheme="majorHAnsi"/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</w:rPr>
              <w:t>Min. 7 let / 150 000 k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93779394"/>
                <w:placeholder>
                  <w:docPart w:val="3545765DCFCE4A0BB284AB283AA6A35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eastAsia="Times New Roman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</w:rPr>
              <w:t>Délka vozid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eastAsia="Times New Roman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</w:rPr>
              <w:t>Min. 4 900 m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41476532"/>
                <w:placeholder>
                  <w:docPart w:val="5688107E2AF849A9B5337235C18C3C83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Výbava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ožnost vyjmutí zadní řady sedadel pro zvětšení ložné plochy k převozu osoby na vozíč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2896513"/>
                <w:placeholder>
                  <w:docPart w:val="C121FAEDCFA448E1A0C6B8E326A2DFE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Bezpečnostní systém ES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10025504"/>
                <w:placeholder>
                  <w:docPart w:val="A980CE11FA4C4308B7A930A3442CDBD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U druhé řady sedadel dveře na obou straná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03382074"/>
                <w:placeholder>
                  <w:docPart w:val="1CF733DCFDFE4D5E8C2C5CC87E7DDD5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vinná výba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06345354"/>
                <w:placeholder>
                  <w:docPart w:val="B96D827BF6074C9CA2B88A1095D9F05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ezervní k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29370347"/>
                <w:placeholder>
                  <w:docPart w:val="E13BB563C80A404FA5EC4D3DCC9D459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oberečky textilní nebo gumov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50964941"/>
                <w:placeholder>
                  <w:docPart w:val="2CC81136A7F24C0D8E464C52B02E9AC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tahy sedad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95559927"/>
                <w:placeholder>
                  <w:docPart w:val="C44FED51CBAC46A5AB9BBEEBFEFDBC6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ada zimních kol s dis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3690679"/>
                <w:placeholder>
                  <w:docPart w:val="6FA588B68FEB49CEBE1A84EF69E7766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světlení nákladového prosto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01426061"/>
                <w:placeholder>
                  <w:docPart w:val="106B9736AA8B43E9A92A79B24C5DD2D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 zadních dveřích okna v obou křídlech nebo ve výklopných dveří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84734328"/>
                <w:placeholder>
                  <w:docPart w:val="65035319B4884F5A98D4F9161A0ECDE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řední a boční airbag řidiče a spolujezdce (s možností deaktivace airbagu spolujezdc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55219478"/>
                <w:placeholder>
                  <w:docPart w:val="61C20C6EEBAF4B42BA1A895B9725709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limatizace v přední i zadní části vozid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50325470"/>
                <w:placeholder>
                  <w:docPart w:val="C11D9EE4A6C542E6A6DD842439DAB4C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Centrální zamykání dveří dálkov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43636463"/>
                <w:placeholder>
                  <w:docPart w:val="32A39A855EF7494DA2A3FC76AB6FF97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silovač říze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66170945"/>
                <w:placeholder>
                  <w:docPart w:val="31119CECF6684E659374F2928C33B8C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škově nastavitelné bezpečnostní opěrky hlavy na všech sedadle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27941708"/>
                <w:placeholder>
                  <w:docPart w:val="ABB6D4DEBC3F4CD1A3DA5E5B12C9B14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utorád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89696996"/>
                <w:placeholder>
                  <w:docPart w:val="BF0174BA39A44A63A49F672CDA227AE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Elektronické ovládání předních ok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93878891"/>
                <w:placeholder>
                  <w:docPart w:val="B3686F1FB98A46938301281987CFA6F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arkovací senzory přední + zad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77355889"/>
                <w:placeholder>
                  <w:docPart w:val="6D28307C1A8B43CFBD0E30A2C74DF9E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yhřívané čelní sk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29978645"/>
                <w:placeholder>
                  <w:docPart w:val="1C3F5BB8FCBD4340AAEEB5F8B8BC26B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utomatické světlome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73743362"/>
                <w:placeholder>
                  <w:docPart w:val="D07E540C8F104C83A3973B3EF6F1FD6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ožnost úpravy vozidla pro převoz vozíčkář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53264641"/>
                <w:placeholder>
                  <w:docPart w:val="9066B25E022B4207BB8A68102DC7366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utomatické stěrače s dešťovým senzor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42885393"/>
                <w:placeholder>
                  <w:docPart w:val="66489CB172A84BDCB5DF617E6D6A845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arování před opuštěním jízdního pruh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87429580"/>
                <w:placeholder>
                  <w:docPart w:val="669EA4A7B72848559764AF966390071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šechny servisní úkony stanovené výrobcem (garanční prohlídky) po dobu trvání záruky vozidla jsou zahrnuty do kupní ce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29242294"/>
                <w:placeholder>
                  <w:docPart w:val="B9A916334D824A07AEFE021110ADC44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5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4"/>
        <w:gridCol w:w="5780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33577220"/>
                <w:placeholder>
                  <w:docPart w:val="7747CE32C3FF49D795CA7681698020F7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81107616"/>
                <w:placeholder>
                  <w:docPart w:val="288822D167AE47BA9CC02C0DA68689F7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58"/>
        <w:gridCol w:w="710"/>
        <w:gridCol w:w="2410"/>
        <w:gridCol w:w="2550"/>
      </w:tblGrid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ová kalkulace dodávky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Položka s názve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M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a v Kč bez DPH za MJ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a celkem v Kč bez DPH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sobní automobil větší dle výše uvedené specifikac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24585513"/>
                <w:placeholder>
                  <w:docPart w:val="51C66F4EA1514D68AC0D5BBCE335C97D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126108365"/>
                <w:placeholder>
                  <w:docPart w:val="EB7F47D0242B4F8D81E552D1ADEA700C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DPH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254467009"/>
                <w:placeholder>
                  <w:docPart w:val="44F0324A9A85445592D6AC0220C31AAB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lková nabídková cena v Kč s DPH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035203468"/>
                <w:placeholder>
                  <w:docPart w:val="5D207931C268429C8C5A95BF04289739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</w:tbl>
    <w:p>
      <w:pPr>
        <w:pStyle w:val="Normal"/>
        <w:spacing w:lineRule="auto" w:line="276"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 w:before="0" w:after="0"/>
        <w:rPr>
          <w:rFonts w:ascii="Calibri Light" w:hAnsi="Calibri Light" w:cs="Calibri Light" w:asciiTheme="majorHAnsi" w:cstheme="majorHAnsi" w:hAnsiTheme="majorHAnsi"/>
        </w:rPr>
      </w:pP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526579882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4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1829435</wp:posOffset>
          </wp:positionH>
          <wp:positionV relativeFrom="paragraph">
            <wp:posOffset>-511810</wp:posOffset>
          </wp:positionV>
          <wp:extent cx="2096135" cy="87312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 Light" w:hAnsi="Calibri Light" w:cs="Calibri Light" w:asciiTheme="majorHAnsi" w:cstheme="majorHAnsi" w:hAnsiTheme="maj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 w:asciiTheme="majorHAnsi" w:cstheme="majorHAnsi" w:hAnsiTheme="majorHAnsi"/>
          <w:sz w:val="18"/>
          <w:szCs w:val="18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18"/>
          <w:szCs w:val="18"/>
        </w:rPr>
        <w:t>Včetně místa řidiče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widowControl w:val="false"/>
        <w:rPr>
          <w:rFonts w:ascii="Calibri Light" w:hAnsi="Calibri Light" w:cs="Calibri Light" w:asciiTheme="majorHAnsi" w:cstheme="majorHAnsi" w:hAnsiTheme="majorHAnsi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 w:asciiTheme="majorHAnsi" w:cstheme="majorHAnsi" w:hAnsiTheme="majorHAnsi"/>
          <w:sz w:val="18"/>
          <w:szCs w:val="18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18"/>
          <w:szCs w:val="18"/>
        </w:rPr>
        <w:t>Účastník uvede hodnotu nabízené záruky ve stejném formátu jako je nastavený požadavek na tento technický parametr, tedy záruku v letech a zároveň v počtu ujetých km. Např. 8 let / 170 000 km, přičemž platí, že záruka trvá 8 let nebo do ujetí 170 000 km podle toho, která skutečnost nastane dřív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 w:asciiTheme="majorHAnsi" w:cstheme="majorHAnsi" w:hAnsiTheme="majorHAnsi"/>
      </w:rPr>
    </w:pPr>
    <w:r>
      <w:rPr/>
      <w:drawing>
        <wp:inline distT="0" distB="0" distL="0" distR="0">
          <wp:extent cx="5760720" cy="949960"/>
          <wp:effectExtent l="0" t="0" r="0" b="0"/>
          <wp:docPr id="1" name="obrázek 1" descr="C:\Users\abrahamek\Desktop\kryštof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abrahamek\Desktop\kryštof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xXQHDEigejmB4/1cKKlU8jCcf6ymAq2vxiMaEAwk+JEVry+qcV82weVavCwBkdti9DfQcihsHVTB983uwKXhSw==" w:salt="0TopAXLTiWAL6JyqEO6vq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3145E3" w:rsidP="003145E3">
          <w:pPr>
            <w:pStyle w:val="965DAE32D48742E0820C469B6704D8917"/>
          </w:pPr>
          <w:r w:rsidRPr="002F1AF3">
            <w:rPr>
              <w:rStyle w:val="Zstupntext"/>
              <w:b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3145E3" w:rsidP="003145E3">
          <w:pPr>
            <w:pStyle w:val="999D8E9014AC4508BD6078522FA0AE366"/>
          </w:pPr>
          <w:r w:rsidRPr="00072135">
            <w:rPr>
              <w:rStyle w:val="Zstupntext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3145E3" w:rsidP="003145E3">
          <w:pPr>
            <w:pStyle w:val="E17A766FF4E34B76B9BBA8FD902870D66"/>
          </w:pPr>
          <w:r w:rsidRPr="00145619">
            <w:rPr>
              <w:rStyle w:val="Zstupntext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3145E3" w:rsidP="003145E3">
          <w:pPr>
            <w:pStyle w:val="C276B60754C94C7D9AFD0FB834E611446"/>
          </w:pPr>
          <w:r w:rsidRPr="00145619">
            <w:rPr>
              <w:rStyle w:val="Zstupntext"/>
            </w:rPr>
            <w:t>Klikněte sem a zadejte text.</w:t>
          </w:r>
        </w:p>
      </w:docPartBody>
    </w:docPart>
    <w:docPart>
      <w:docPartPr>
        <w:name w:val="53A763CB2EE34E9A96A7A58625FC81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014604-2531-46C1-A54C-44C18C4B9CF7}"/>
      </w:docPartPr>
      <w:docPartBody>
        <w:p w:rsidR="000C6C17" w:rsidRDefault="003145E3" w:rsidP="003145E3">
          <w:pPr>
            <w:pStyle w:val="53A763CB2EE34E9A96A7A58625FC8167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</w:rPr>
            <w:t>.</w:t>
          </w:r>
        </w:p>
      </w:docPartBody>
    </w:docPart>
    <w:docPart>
      <w:docPartPr>
        <w:name w:val="51C66F4EA1514D68AC0D5BBCE335C9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6EBE84-DD06-4BC0-BF3B-BB3968801E24}"/>
      </w:docPartPr>
      <w:docPartBody>
        <w:p w:rsidR="000C6C17" w:rsidRDefault="003145E3" w:rsidP="003145E3">
          <w:pPr>
            <w:pStyle w:val="51C66F4EA1514D68AC0D5BBCE335C97D"/>
          </w:pPr>
          <w:r>
            <w:rPr>
              <w:rStyle w:val="Zstupntext"/>
            </w:rPr>
            <w:t>Klikněte a zadejte hodnotu</w:t>
          </w:r>
          <w:r w:rsidRPr="001B7CEE">
            <w:rPr>
              <w:rStyle w:val="Zstupntext"/>
            </w:rPr>
            <w:t>.</w:t>
          </w:r>
        </w:p>
      </w:docPartBody>
    </w:docPart>
    <w:docPart>
      <w:docPartPr>
        <w:name w:val="FABE7A4607BC4EDBA52682AD8E045E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FCABC0-9C1F-4BD4-ADF7-737ABA99E73A}"/>
      </w:docPartPr>
      <w:docPartBody>
        <w:p w:rsidR="000C6C17" w:rsidRDefault="003145E3" w:rsidP="003145E3">
          <w:pPr>
            <w:pStyle w:val="FABE7A4607BC4EDBA52682AD8E045E52"/>
          </w:pPr>
          <w:r w:rsidRPr="001B7CEE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B7F47D0242B4F8D81E552D1ADEA70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BADAE7-F31C-4460-942F-D9432F394007}"/>
      </w:docPartPr>
      <w:docPartBody>
        <w:p w:rsidR="000C6C17" w:rsidRDefault="003145E3" w:rsidP="003145E3">
          <w:pPr>
            <w:pStyle w:val="EB7F47D0242B4F8D81E552D1ADEA700C"/>
          </w:pPr>
          <w:r>
            <w:rPr>
              <w:rStyle w:val="Zstupntext"/>
            </w:rPr>
            <w:t>Klikněte a zadejte hodnotu</w:t>
          </w:r>
          <w:r w:rsidRPr="001B7CEE">
            <w:rPr>
              <w:rStyle w:val="Zstupntext"/>
            </w:rPr>
            <w:t>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3145E3" w:rsidP="003145E3">
          <w:pPr>
            <w:pStyle w:val="E2329C3417754223AF02FEE21E1AECDA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3145E3" w:rsidP="003145E3">
          <w:pPr>
            <w:pStyle w:val="1BA7E4C923214FCAA92ABE16A0D50A86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3145E3" w:rsidP="003145E3">
          <w:pPr>
            <w:pStyle w:val="456BCD8CAC6143C2B568EABB71106FF6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D9EAD77C2B4A4928A5407396B5C2C8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FA936B-4697-413D-9D91-71FA64FD388E}"/>
      </w:docPartPr>
      <w:docPartBody>
        <w:p w:rsidR="0094568F" w:rsidRDefault="00353D15" w:rsidP="00353D15">
          <w:pPr>
            <w:pStyle w:val="D9EAD77C2B4A4928A5407396B5C2C897"/>
          </w:pPr>
          <w:r w:rsidRPr="001B7CEE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4F0324A9A85445592D6AC0220C31A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362B4B-A8E6-4099-B8CD-A3395728DDF0}"/>
      </w:docPartPr>
      <w:docPartBody>
        <w:p w:rsidR="0094568F" w:rsidRDefault="00353D15" w:rsidP="00353D15">
          <w:pPr>
            <w:pStyle w:val="44F0324A9A85445592D6AC0220C31AAB"/>
          </w:pPr>
          <w:r>
            <w:rPr>
              <w:rStyle w:val="Zstupntext"/>
            </w:rPr>
            <w:t>Klikněte a zadejte hodnotu</w:t>
          </w:r>
          <w:r w:rsidRPr="001B7CEE">
            <w:rPr>
              <w:rStyle w:val="Zstupntext"/>
            </w:rPr>
            <w:t>.</w:t>
          </w:r>
        </w:p>
      </w:docPartBody>
    </w:docPart>
    <w:docPart>
      <w:docPartPr>
        <w:name w:val="D3138F96FC3044BC9BD18A9D9AD864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5B94C4-0A19-41C2-9D51-056ADF673FC3}"/>
      </w:docPartPr>
      <w:docPartBody>
        <w:p w:rsidR="0094568F" w:rsidRDefault="00353D15" w:rsidP="00353D15">
          <w:pPr>
            <w:pStyle w:val="D3138F96FC3044BC9BD18A9D9AD86490"/>
          </w:pPr>
          <w:r w:rsidRPr="001B7CEE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D207931C268429C8C5A95BF042897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2054EB-6687-4749-B251-7BD6968924AB}"/>
      </w:docPartPr>
      <w:docPartBody>
        <w:p w:rsidR="0094568F" w:rsidRDefault="00353D15" w:rsidP="00353D15">
          <w:pPr>
            <w:pStyle w:val="5D207931C268429C8C5A95BF04289739"/>
          </w:pPr>
          <w:r>
            <w:rPr>
              <w:rStyle w:val="Zstupntext"/>
            </w:rPr>
            <w:t>Klikněte a zadejte hodnotu</w:t>
          </w:r>
          <w:r w:rsidRPr="001B7CEE">
            <w:rPr>
              <w:rStyle w:val="Zstupntext"/>
            </w:rPr>
            <w:t>.</w:t>
          </w:r>
        </w:p>
      </w:docPartBody>
    </w:docPart>
    <w:docPart>
      <w:docPartPr>
        <w:name w:val="7747CE32C3FF49D795CA7681698020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9A1C86-BB57-4ABE-870B-7ED4AB0942B5}"/>
      </w:docPartPr>
      <w:docPartBody>
        <w:p w:rsidR="00D4592A" w:rsidRDefault="00452980" w:rsidP="00452980">
          <w:pPr>
            <w:pStyle w:val="7747CE32C3FF49D795CA7681698020F7"/>
          </w:pPr>
          <w:r>
            <w:rPr>
              <w:rStyle w:val="Zstupntext"/>
              <w:rFonts w:asciiTheme="majorHAnsi" w:hAnsiTheme="majorHAnsi" w:cstheme="majorHAnsi"/>
            </w:rPr>
            <w:t>Klikněte nebo klepněte sem a zadejte text.</w:t>
          </w:r>
        </w:p>
      </w:docPartBody>
    </w:docPart>
    <w:docPart>
      <w:docPartPr>
        <w:name w:val="288822D167AE47BA9CC02C0DA68689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6C7F31-14C2-45C1-AF5B-FCB13B19D007}"/>
      </w:docPartPr>
      <w:docPartBody>
        <w:p w:rsidR="00D4592A" w:rsidRDefault="00452980" w:rsidP="00452980">
          <w:pPr>
            <w:pStyle w:val="288822D167AE47BA9CC02C0DA68689F7"/>
          </w:pPr>
          <w:r>
            <w:rPr>
              <w:rStyle w:val="Zstupntext"/>
              <w:rFonts w:asciiTheme="majorHAnsi" w:hAnsiTheme="majorHAnsi" w:cstheme="majorHAnsi"/>
            </w:rPr>
            <w:t>Klikněte nebo klepněte sem a zadejte text.</w:t>
          </w:r>
        </w:p>
      </w:docPartBody>
    </w:docPart>
    <w:docPart>
      <w:docPartPr>
        <w:name w:val="E70C572087DA4686B00E643D57C93E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ED93B5-5E02-485E-B6EA-E17DCE33AF86}"/>
      </w:docPartPr>
      <w:docPartBody>
        <w:p w:rsidR="005A5FE5" w:rsidRDefault="00AE14B8" w:rsidP="00AE14B8">
          <w:pPr>
            <w:pStyle w:val="E70C572087DA4686B00E643D57C93ED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</w:rPr>
            <w:t>.</w:t>
          </w:r>
        </w:p>
      </w:docPartBody>
    </w:docPart>
    <w:docPart>
      <w:docPartPr>
        <w:name w:val="AC985E9829C941F48F00419F47F333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6CAE9B-31AE-4104-A487-F38490E4FA30}"/>
      </w:docPartPr>
      <w:docPartBody>
        <w:p w:rsidR="005A5FE5" w:rsidRDefault="00AE14B8" w:rsidP="00AE14B8">
          <w:pPr>
            <w:pStyle w:val="AC985E9829C941F48F00419F47F3331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</w:rPr>
            <w:t>.</w:t>
          </w:r>
        </w:p>
      </w:docPartBody>
    </w:docPart>
    <w:docPart>
      <w:docPartPr>
        <w:name w:val="D744F45785E64B1AA3505ED87D9982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081D91-8820-4EED-8C15-899192A2F1AD}"/>
      </w:docPartPr>
      <w:docPartBody>
        <w:p w:rsidR="005A5FE5" w:rsidRDefault="00AE14B8" w:rsidP="00AE14B8">
          <w:pPr>
            <w:pStyle w:val="D744F45785E64B1AA3505ED87D99821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</w:rPr>
            <w:t>.</w:t>
          </w:r>
        </w:p>
      </w:docPartBody>
    </w:docPart>
    <w:docPart>
      <w:docPartPr>
        <w:name w:val="A7C8237E1E5D4467AC87014CCD1F01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62F204-9799-41C2-82EC-3F31299C8D01}"/>
      </w:docPartPr>
      <w:docPartBody>
        <w:p w:rsidR="005A5FE5" w:rsidRDefault="00AE14B8" w:rsidP="00AE14B8">
          <w:pPr>
            <w:pStyle w:val="A7C8237E1E5D4467AC87014CCD1F016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</w:rPr>
            <w:t>.</w:t>
          </w:r>
        </w:p>
      </w:docPartBody>
    </w:docPart>
    <w:docPart>
      <w:docPartPr>
        <w:name w:val="D7F73B3A720348CFA5D258B5D0F4C7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20BF40-7C0D-4D4E-99B4-586CE3787FA8}"/>
      </w:docPartPr>
      <w:docPartBody>
        <w:p w:rsidR="005A5FE5" w:rsidRDefault="00AE14B8" w:rsidP="00AE14B8">
          <w:pPr>
            <w:pStyle w:val="D7F73B3A720348CFA5D258B5D0F4C77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</w:rPr>
            <w:t>.</w:t>
          </w:r>
        </w:p>
      </w:docPartBody>
    </w:docPart>
    <w:docPart>
      <w:docPartPr>
        <w:name w:val="86BF4E18543C41F69ACAAB69ACDEB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855A84-E844-4757-8D16-BD78238B2E2D}"/>
      </w:docPartPr>
      <w:docPartBody>
        <w:p w:rsidR="005A5FE5" w:rsidRDefault="00AE14B8" w:rsidP="00AE14B8">
          <w:pPr>
            <w:pStyle w:val="86BF4E18543C41F69ACAAB69ACDEBBC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</w:rPr>
            <w:t>.</w:t>
          </w:r>
        </w:p>
      </w:docPartBody>
    </w:docPart>
    <w:docPart>
      <w:docPartPr>
        <w:name w:val="3545765DCFCE4A0BB284AB283AA6A3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6A3E7B-A721-48B1-A711-2B07559780A3}"/>
      </w:docPartPr>
      <w:docPartBody>
        <w:p w:rsidR="005A5FE5" w:rsidRDefault="00AE14B8" w:rsidP="00AE14B8">
          <w:pPr>
            <w:pStyle w:val="3545765DCFCE4A0BB284AB283AA6A35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</w:rPr>
            <w:t>.</w:t>
          </w:r>
        </w:p>
      </w:docPartBody>
    </w:docPart>
    <w:docPart>
      <w:docPartPr>
        <w:name w:val="5688107E2AF849A9B5337235C18C3C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5EF405-4A94-430B-A367-6C7D1E3BE749}"/>
      </w:docPartPr>
      <w:docPartBody>
        <w:p w:rsidR="005A5FE5" w:rsidRDefault="00AE14B8" w:rsidP="00AE14B8">
          <w:pPr>
            <w:pStyle w:val="5688107E2AF849A9B5337235C18C3C8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</w:rPr>
            <w:t>.</w:t>
          </w:r>
        </w:p>
      </w:docPartBody>
    </w:docPart>
    <w:docPart>
      <w:docPartPr>
        <w:name w:val="C121FAEDCFA448E1A0C6B8E326A2D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042AC2-812F-4F13-8EDC-8A2BDB874CE1}"/>
      </w:docPartPr>
      <w:docPartBody>
        <w:p w:rsidR="00BA0784" w:rsidRDefault="003D0E03" w:rsidP="003D0E03">
          <w:pPr>
            <w:pStyle w:val="C121FAEDCFA448E1A0C6B8E326A2DFE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</w:rPr>
            <w:t>.</w:t>
          </w:r>
        </w:p>
      </w:docPartBody>
    </w:docPart>
    <w:docPart>
      <w:docPartPr>
        <w:name w:val="A980CE11FA4C4308B7A930A3442CDB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E1CA9F-E751-43B7-AB89-93919F28BB0E}"/>
      </w:docPartPr>
      <w:docPartBody>
        <w:p w:rsidR="00BA0784" w:rsidRDefault="003D0E03" w:rsidP="003D0E03">
          <w:pPr>
            <w:pStyle w:val="A980CE11FA4C4308B7A930A3442CDBD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</w:rPr>
            <w:t>.</w:t>
          </w:r>
        </w:p>
      </w:docPartBody>
    </w:docPart>
    <w:docPart>
      <w:docPartPr>
        <w:name w:val="1CF733DCFDFE4D5E8C2C5CC87E7DDD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B50A1A-B50F-48DC-9F98-E5E8CFA91F20}"/>
      </w:docPartPr>
      <w:docPartBody>
        <w:p w:rsidR="00BA0784" w:rsidRDefault="003D0E03" w:rsidP="003D0E03">
          <w:pPr>
            <w:pStyle w:val="1CF733DCFDFE4D5E8C2C5CC87E7DDD5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</w:rPr>
            <w:t>.</w:t>
          </w:r>
        </w:p>
      </w:docPartBody>
    </w:docPart>
    <w:docPart>
      <w:docPartPr>
        <w:name w:val="B96D827BF6074C9CA2B88A1095D9F0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9CE64F-3EF6-4FB8-8744-70A36F9970B7}"/>
      </w:docPartPr>
      <w:docPartBody>
        <w:p w:rsidR="00BA0784" w:rsidRDefault="003D0E03" w:rsidP="003D0E03">
          <w:pPr>
            <w:pStyle w:val="B96D827BF6074C9CA2B88A1095D9F05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</w:rPr>
            <w:t>.</w:t>
          </w:r>
        </w:p>
      </w:docPartBody>
    </w:docPart>
    <w:docPart>
      <w:docPartPr>
        <w:name w:val="E13BB563C80A404FA5EC4D3DCC9D45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32FE30-670F-44EE-ADE1-38B82E897FFE}"/>
      </w:docPartPr>
      <w:docPartBody>
        <w:p w:rsidR="00BA0784" w:rsidRDefault="003D0E03" w:rsidP="003D0E03">
          <w:pPr>
            <w:pStyle w:val="E13BB563C80A404FA5EC4D3DCC9D459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</w:rPr>
            <w:t>.</w:t>
          </w:r>
        </w:p>
      </w:docPartBody>
    </w:docPart>
    <w:docPart>
      <w:docPartPr>
        <w:name w:val="2CC81136A7F24C0D8E464C52B02E9A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D44B46-AE3A-4D59-9033-D8018D829FAB}"/>
      </w:docPartPr>
      <w:docPartBody>
        <w:p w:rsidR="00BA0784" w:rsidRDefault="003D0E03" w:rsidP="003D0E03">
          <w:pPr>
            <w:pStyle w:val="2CC81136A7F24C0D8E464C52B02E9AC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</w:rPr>
            <w:t>.</w:t>
          </w:r>
        </w:p>
      </w:docPartBody>
    </w:docPart>
    <w:docPart>
      <w:docPartPr>
        <w:name w:val="C44FED51CBAC46A5AB9BBEEBFEFDBC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999A6A-0C84-4516-B32F-0B32450833E1}"/>
      </w:docPartPr>
      <w:docPartBody>
        <w:p w:rsidR="00BA0784" w:rsidRDefault="003D0E03" w:rsidP="003D0E03">
          <w:pPr>
            <w:pStyle w:val="C44FED51CBAC46A5AB9BBEEBFEFDBC6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</w:rPr>
            <w:t>.</w:t>
          </w:r>
        </w:p>
      </w:docPartBody>
    </w:docPart>
    <w:docPart>
      <w:docPartPr>
        <w:name w:val="6FA588B68FEB49CEBE1A84EF69E776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F299C9-3081-4AE3-A917-397686335FC4}"/>
      </w:docPartPr>
      <w:docPartBody>
        <w:p w:rsidR="00BA0784" w:rsidRDefault="003D0E03" w:rsidP="003D0E03">
          <w:pPr>
            <w:pStyle w:val="6FA588B68FEB49CEBE1A84EF69E7766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</w:rPr>
            <w:t>.</w:t>
          </w:r>
        </w:p>
      </w:docPartBody>
    </w:docPart>
    <w:docPart>
      <w:docPartPr>
        <w:name w:val="106B9736AA8B43E9A92A79B24C5DD2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2DFF80-5BEE-4F1F-841A-1E545B5906E3}"/>
      </w:docPartPr>
      <w:docPartBody>
        <w:p w:rsidR="00BA0784" w:rsidRDefault="003D0E03" w:rsidP="003D0E03">
          <w:pPr>
            <w:pStyle w:val="106B9736AA8B43E9A92A79B24C5DD2D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</w:rPr>
            <w:t>.</w:t>
          </w:r>
        </w:p>
      </w:docPartBody>
    </w:docPart>
    <w:docPart>
      <w:docPartPr>
        <w:name w:val="65035319B4884F5A98D4F9161A0ECD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72876B-6655-45F9-9E6E-E822E5115CFA}"/>
      </w:docPartPr>
      <w:docPartBody>
        <w:p w:rsidR="00BA0784" w:rsidRDefault="003D0E03" w:rsidP="003D0E03">
          <w:pPr>
            <w:pStyle w:val="65035319B4884F5A98D4F9161A0ECDE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</w:rPr>
            <w:t>.</w:t>
          </w:r>
        </w:p>
      </w:docPartBody>
    </w:docPart>
    <w:docPart>
      <w:docPartPr>
        <w:name w:val="61C20C6EEBAF4B42BA1A895B972570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222438-3EA2-47F1-828F-67B4744C85D9}"/>
      </w:docPartPr>
      <w:docPartBody>
        <w:p w:rsidR="00BA0784" w:rsidRDefault="003D0E03" w:rsidP="003D0E03">
          <w:pPr>
            <w:pStyle w:val="61C20C6EEBAF4B42BA1A895B9725709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</w:rPr>
            <w:t>.</w:t>
          </w:r>
        </w:p>
      </w:docPartBody>
    </w:docPart>
    <w:docPart>
      <w:docPartPr>
        <w:name w:val="C11D9EE4A6C542E6A6DD842439DAB4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E73819-399C-4ED7-B3EF-369986882146}"/>
      </w:docPartPr>
      <w:docPartBody>
        <w:p w:rsidR="00BA0784" w:rsidRDefault="003D0E03" w:rsidP="003D0E03">
          <w:pPr>
            <w:pStyle w:val="C11D9EE4A6C542E6A6DD842439DAB4C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</w:rPr>
            <w:t>.</w:t>
          </w:r>
        </w:p>
      </w:docPartBody>
    </w:docPart>
    <w:docPart>
      <w:docPartPr>
        <w:name w:val="32A39A855EF7494DA2A3FC76AB6FF9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39D033-DD5A-4F92-94AA-4599FE0A1F25}"/>
      </w:docPartPr>
      <w:docPartBody>
        <w:p w:rsidR="00BA0784" w:rsidRDefault="003D0E03" w:rsidP="003D0E03">
          <w:pPr>
            <w:pStyle w:val="32A39A855EF7494DA2A3FC76AB6FF97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</w:rPr>
            <w:t>.</w:t>
          </w:r>
        </w:p>
      </w:docPartBody>
    </w:docPart>
    <w:docPart>
      <w:docPartPr>
        <w:name w:val="31119CECF6684E659374F2928C33B8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27B9BC-D725-4E45-B5F6-07DBA4958CFD}"/>
      </w:docPartPr>
      <w:docPartBody>
        <w:p w:rsidR="00BA0784" w:rsidRDefault="003D0E03" w:rsidP="003D0E03">
          <w:pPr>
            <w:pStyle w:val="31119CECF6684E659374F2928C33B8C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</w:rPr>
            <w:t>.</w:t>
          </w:r>
        </w:p>
      </w:docPartBody>
    </w:docPart>
    <w:docPart>
      <w:docPartPr>
        <w:name w:val="ABB6D4DEBC3F4CD1A3DA5E5B12C9B1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EF25B0-2D1C-430E-8538-448AE31D6FDF}"/>
      </w:docPartPr>
      <w:docPartBody>
        <w:p w:rsidR="00BA0784" w:rsidRDefault="003D0E03" w:rsidP="003D0E03">
          <w:pPr>
            <w:pStyle w:val="ABB6D4DEBC3F4CD1A3DA5E5B12C9B14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</w:rPr>
            <w:t>.</w:t>
          </w:r>
        </w:p>
      </w:docPartBody>
    </w:docPart>
    <w:docPart>
      <w:docPartPr>
        <w:name w:val="BF0174BA39A44A63A49F672CDA227A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2AD730-B2AB-4901-8783-AF8718F67258}"/>
      </w:docPartPr>
      <w:docPartBody>
        <w:p w:rsidR="00BA0784" w:rsidRDefault="003D0E03" w:rsidP="003D0E03">
          <w:pPr>
            <w:pStyle w:val="BF0174BA39A44A63A49F672CDA227AE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</w:rPr>
            <w:t>.</w:t>
          </w:r>
        </w:p>
      </w:docPartBody>
    </w:docPart>
    <w:docPart>
      <w:docPartPr>
        <w:name w:val="B3686F1FB98A46938301281987CFA6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0BCAD3-35CC-4E6F-9C86-73F9D6C28D88}"/>
      </w:docPartPr>
      <w:docPartBody>
        <w:p w:rsidR="00BA0784" w:rsidRDefault="003D0E03" w:rsidP="003D0E03">
          <w:pPr>
            <w:pStyle w:val="B3686F1FB98A46938301281987CFA6F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</w:rPr>
            <w:t>.</w:t>
          </w:r>
        </w:p>
      </w:docPartBody>
    </w:docPart>
    <w:docPart>
      <w:docPartPr>
        <w:name w:val="6D28307C1A8B43CFBD0E30A2C74DF9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A99E88-370E-4B03-990D-8230FDFC1C23}"/>
      </w:docPartPr>
      <w:docPartBody>
        <w:p w:rsidR="00BA0784" w:rsidRDefault="003D0E03" w:rsidP="003D0E03">
          <w:pPr>
            <w:pStyle w:val="6D28307C1A8B43CFBD0E30A2C74DF9E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</w:rPr>
            <w:t>.</w:t>
          </w:r>
        </w:p>
      </w:docPartBody>
    </w:docPart>
    <w:docPart>
      <w:docPartPr>
        <w:name w:val="1C3F5BB8FCBD4340AAEEB5F8B8BC26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416C68-CCAF-4822-8FEB-0472A92C4B87}"/>
      </w:docPartPr>
      <w:docPartBody>
        <w:p w:rsidR="00E02CA0" w:rsidRDefault="00BA0784" w:rsidP="00BA0784">
          <w:pPr>
            <w:pStyle w:val="1C3F5BB8FCBD4340AAEEB5F8B8BC26B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</w:rPr>
            <w:t>.</w:t>
          </w:r>
        </w:p>
      </w:docPartBody>
    </w:docPart>
    <w:docPart>
      <w:docPartPr>
        <w:name w:val="D07E540C8F104C83A3973B3EF6F1FD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6B6F6-1AB9-4452-8C9C-7C112B65663B}"/>
      </w:docPartPr>
      <w:docPartBody>
        <w:p w:rsidR="00E02CA0" w:rsidRDefault="00BA0784" w:rsidP="00BA0784">
          <w:pPr>
            <w:pStyle w:val="D07E540C8F104C83A3973B3EF6F1FD6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</w:rPr>
            <w:t>.</w:t>
          </w:r>
        </w:p>
      </w:docPartBody>
    </w:docPart>
    <w:docPart>
      <w:docPartPr>
        <w:name w:val="9066B25E022B4207BB8A68102DC736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959A4F-6E8E-4A0C-88BA-1D03E45B269F}"/>
      </w:docPartPr>
      <w:docPartBody>
        <w:p w:rsidR="00E02CA0" w:rsidRDefault="00BA0784" w:rsidP="00BA0784">
          <w:pPr>
            <w:pStyle w:val="9066B25E022B4207BB8A68102DC7366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</w:rPr>
            <w:t>.</w:t>
          </w:r>
        </w:p>
      </w:docPartBody>
    </w:docPart>
    <w:docPart>
      <w:docPartPr>
        <w:name w:val="66489CB172A84BDCB5DF617E6D6A84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1534B1-03DB-41CA-807C-81135022E24F}"/>
      </w:docPartPr>
      <w:docPartBody>
        <w:p w:rsidR="00E02CA0" w:rsidRDefault="00BA0784" w:rsidP="00BA0784">
          <w:pPr>
            <w:pStyle w:val="66489CB172A84BDCB5DF617E6D6A845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</w:rPr>
            <w:t>.</w:t>
          </w:r>
        </w:p>
      </w:docPartBody>
    </w:docPart>
    <w:docPart>
      <w:docPartPr>
        <w:name w:val="669EA4A7B72848559764AF96639007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102E94-06FA-479F-A9E6-4A21D631A5EF}"/>
      </w:docPartPr>
      <w:docPartBody>
        <w:p w:rsidR="00E02CA0" w:rsidRDefault="00BA0784" w:rsidP="00BA0784">
          <w:pPr>
            <w:pStyle w:val="669EA4A7B72848559764AF966390071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</w:rPr>
            <w:t>.</w:t>
          </w:r>
        </w:p>
      </w:docPartBody>
    </w:docPart>
    <w:docPart>
      <w:docPartPr>
        <w:name w:val="B9A916334D824A07AEFE021110ADC4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A0A0C9-B75D-4EC4-B2FC-40154E4DBB78}"/>
      </w:docPartPr>
      <w:docPartBody>
        <w:p w:rsidR="00E02CA0" w:rsidRDefault="00BA0784" w:rsidP="00BA0784">
          <w:pPr>
            <w:pStyle w:val="B9A916334D824A07AEFE021110ADC44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113F40"/>
    <w:rsid w:val="00076BF0"/>
    <w:rsid w:val="00081F0F"/>
    <w:rsid w:val="000B45BB"/>
    <w:rsid w:val="000B6085"/>
    <w:rsid w:val="000C6C17"/>
    <w:rsid w:val="00113F40"/>
    <w:rsid w:val="00147144"/>
    <w:rsid w:val="001742F2"/>
    <w:rsid w:val="001B6125"/>
    <w:rsid w:val="003051D9"/>
    <w:rsid w:val="003145E3"/>
    <w:rsid w:val="00353D15"/>
    <w:rsid w:val="003D0E03"/>
    <w:rsid w:val="00452980"/>
    <w:rsid w:val="004E00EB"/>
    <w:rsid w:val="00547E28"/>
    <w:rsid w:val="005A5FE5"/>
    <w:rsid w:val="00651A9B"/>
    <w:rsid w:val="007043AC"/>
    <w:rsid w:val="0094568F"/>
    <w:rsid w:val="009A3103"/>
    <w:rsid w:val="009B1D9B"/>
    <w:rsid w:val="00A0462A"/>
    <w:rsid w:val="00A10168"/>
    <w:rsid w:val="00A27B62"/>
    <w:rsid w:val="00A6720E"/>
    <w:rsid w:val="00AE14B8"/>
    <w:rsid w:val="00BA0784"/>
    <w:rsid w:val="00C35D42"/>
    <w:rsid w:val="00CC04CC"/>
    <w:rsid w:val="00D4592A"/>
    <w:rsid w:val="00E02CA0"/>
    <w:rsid w:val="00E26DEA"/>
    <w:rsid w:val="00EE65B4"/>
    <w:rsid w:val="00F17CD3"/>
    <w:rsid w:val="00F47591"/>
  </w:rsids>
  <m:mathPr>
    <m:mathFont m:val="Cambria Math"/>
    <m:brkBin m:val="before"/>
    <m:brkBinSub m:val="--"/>
    <m:smallFrac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D4592A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A0784"/>
  </w:style>
  <w:style w:type="paragraph" w:customStyle="1" w:styleId="D9EAD77C2B4A4928A5407396B5C2C897">
    <w:name w:val="D9EAD77C2B4A4928A5407396B5C2C897"/>
    <w:rsid w:val="00353D15"/>
  </w:style>
  <w:style w:type="paragraph" w:customStyle="1" w:styleId="44F0324A9A85445592D6AC0220C31AAB">
    <w:name w:val="44F0324A9A85445592D6AC0220C31AAB"/>
    <w:rsid w:val="00353D15"/>
  </w:style>
  <w:style w:type="paragraph" w:customStyle="1" w:styleId="D3138F96FC3044BC9BD18A9D9AD86490">
    <w:name w:val="D3138F96FC3044BC9BD18A9D9AD86490"/>
    <w:rsid w:val="00353D15"/>
  </w:style>
  <w:style w:type="paragraph" w:customStyle="1" w:styleId="5D207931C268429C8C5A95BF04289739">
    <w:name w:val="5D207931C268429C8C5A95BF04289739"/>
    <w:rsid w:val="00353D15"/>
  </w:style>
  <w:style w:type="paragraph" w:customStyle="1" w:styleId="965DAE32D48742E0820C469B6704D8917">
    <w:name w:val="965DAE32D48742E0820C469B6704D8917"/>
    <w:rsid w:val="003145E3"/>
    <w:rPr>
      <w:rFonts w:eastAsiaTheme="minorHAnsi"/>
      <w:lang w:eastAsia="en-US"/>
    </w:rPr>
  </w:style>
  <w:style w:type="paragraph" w:customStyle="1" w:styleId="999D8E9014AC4508BD6078522FA0AE366">
    <w:name w:val="999D8E9014AC4508BD6078522FA0AE366"/>
    <w:rsid w:val="003145E3"/>
    <w:rPr>
      <w:rFonts w:eastAsiaTheme="minorHAnsi"/>
      <w:lang w:eastAsia="en-US"/>
    </w:rPr>
  </w:style>
  <w:style w:type="paragraph" w:customStyle="1" w:styleId="E17A766FF4E34B76B9BBA8FD902870D66">
    <w:name w:val="E17A766FF4E34B76B9BBA8FD902870D66"/>
    <w:rsid w:val="003145E3"/>
    <w:rPr>
      <w:rFonts w:eastAsiaTheme="minorHAnsi"/>
      <w:lang w:eastAsia="en-US"/>
    </w:rPr>
  </w:style>
  <w:style w:type="paragraph" w:customStyle="1" w:styleId="C276B60754C94C7D9AFD0FB834E611446">
    <w:name w:val="C276B60754C94C7D9AFD0FB834E611446"/>
    <w:rsid w:val="003145E3"/>
    <w:rPr>
      <w:rFonts w:eastAsiaTheme="minorHAnsi"/>
      <w:lang w:eastAsia="en-US"/>
    </w:rPr>
  </w:style>
  <w:style w:type="paragraph" w:customStyle="1" w:styleId="53A763CB2EE34E9A96A7A58625FC81675">
    <w:name w:val="53A763CB2EE34E9A96A7A58625FC81675"/>
    <w:rsid w:val="003145E3"/>
    <w:rPr>
      <w:rFonts w:eastAsiaTheme="minorHAnsi"/>
      <w:lang w:eastAsia="en-US"/>
    </w:rPr>
  </w:style>
  <w:style w:type="paragraph" w:customStyle="1" w:styleId="51C66F4EA1514D68AC0D5BBCE335C97D">
    <w:name w:val="51C66F4EA1514D68AC0D5BBCE335C97D"/>
    <w:rsid w:val="003145E3"/>
    <w:rPr>
      <w:rFonts w:eastAsiaTheme="minorHAnsi"/>
      <w:lang w:eastAsia="en-US"/>
    </w:rPr>
  </w:style>
  <w:style w:type="paragraph" w:customStyle="1" w:styleId="FABE7A4607BC4EDBA52682AD8E045E52">
    <w:name w:val="FABE7A4607BC4EDBA52682AD8E045E52"/>
    <w:rsid w:val="003145E3"/>
    <w:rPr>
      <w:rFonts w:eastAsiaTheme="minorHAnsi"/>
      <w:lang w:eastAsia="en-US"/>
    </w:rPr>
  </w:style>
  <w:style w:type="paragraph" w:customStyle="1" w:styleId="EB7F47D0242B4F8D81E552D1ADEA700C">
    <w:name w:val="EB7F47D0242B4F8D81E552D1ADEA700C"/>
    <w:rsid w:val="003145E3"/>
  </w:style>
  <w:style w:type="paragraph" w:customStyle="1" w:styleId="E2329C3417754223AF02FEE21E1AECDA">
    <w:name w:val="E2329C3417754223AF02FEE21E1AECDA"/>
    <w:rsid w:val="003145E3"/>
  </w:style>
  <w:style w:type="paragraph" w:customStyle="1" w:styleId="1BA7E4C923214FCAA92ABE16A0D50A86">
    <w:name w:val="1BA7E4C923214FCAA92ABE16A0D50A86"/>
    <w:rsid w:val="003145E3"/>
  </w:style>
  <w:style w:type="paragraph" w:customStyle="1" w:styleId="456BCD8CAC6143C2B568EABB71106FF6">
    <w:name w:val="456BCD8CAC6143C2B568EABB71106FF6"/>
    <w:rsid w:val="003145E3"/>
  </w:style>
  <w:style w:type="paragraph" w:customStyle="1" w:styleId="7747CE32C3FF49D795CA7681698020F7">
    <w:name w:val="7747CE32C3FF49D795CA7681698020F7"/>
    <w:rsid w:val="00452980"/>
  </w:style>
  <w:style w:type="paragraph" w:customStyle="1" w:styleId="288822D167AE47BA9CC02C0DA68689F7">
    <w:name w:val="288822D167AE47BA9CC02C0DA68689F7"/>
    <w:rsid w:val="00452980"/>
  </w:style>
  <w:style w:type="paragraph" w:customStyle="1" w:styleId="E70C572087DA4686B00E643D57C93EDF">
    <w:name w:val="E70C572087DA4686B00E643D57C93EDF"/>
    <w:rsid w:val="00AE14B8"/>
  </w:style>
  <w:style w:type="paragraph" w:customStyle="1" w:styleId="AC985E9829C941F48F00419F47F3331D">
    <w:name w:val="AC985E9829C941F48F00419F47F3331D"/>
    <w:rsid w:val="00AE14B8"/>
  </w:style>
  <w:style w:type="paragraph" w:customStyle="1" w:styleId="D744F45785E64B1AA3505ED87D99821D">
    <w:name w:val="D744F45785E64B1AA3505ED87D99821D"/>
    <w:rsid w:val="00AE14B8"/>
  </w:style>
  <w:style w:type="paragraph" w:customStyle="1" w:styleId="A7C8237E1E5D4467AC87014CCD1F016A">
    <w:name w:val="A7C8237E1E5D4467AC87014CCD1F016A"/>
    <w:rsid w:val="00AE14B8"/>
  </w:style>
  <w:style w:type="paragraph" w:customStyle="1" w:styleId="D7F73B3A720348CFA5D258B5D0F4C777">
    <w:name w:val="D7F73B3A720348CFA5D258B5D0F4C777"/>
    <w:rsid w:val="00AE14B8"/>
  </w:style>
  <w:style w:type="paragraph" w:customStyle="1" w:styleId="86BF4E18543C41F69ACAAB69ACDEBBC5">
    <w:name w:val="86BF4E18543C41F69ACAAB69ACDEBBC5"/>
    <w:rsid w:val="00AE14B8"/>
  </w:style>
  <w:style w:type="paragraph" w:customStyle="1" w:styleId="3545765DCFCE4A0BB284AB283AA6A355">
    <w:name w:val="3545765DCFCE4A0BB284AB283AA6A355"/>
    <w:rsid w:val="00AE14B8"/>
  </w:style>
  <w:style w:type="paragraph" w:customStyle="1" w:styleId="5688107E2AF849A9B5337235C18C3C83">
    <w:name w:val="5688107E2AF849A9B5337235C18C3C83"/>
    <w:rsid w:val="00AE14B8"/>
  </w:style>
  <w:style w:type="paragraph" w:customStyle="1" w:styleId="386C7742A8254869828B62687303B720">
    <w:name w:val="386C7742A8254869828B62687303B720"/>
    <w:rsid w:val="00AE14B8"/>
  </w:style>
  <w:style w:type="paragraph" w:customStyle="1" w:styleId="6151CD3B0B7A4743BEB9868CAECC3FC0">
    <w:name w:val="6151CD3B0B7A4743BEB9868CAECC3FC0"/>
    <w:rsid w:val="00AE14B8"/>
  </w:style>
  <w:style w:type="paragraph" w:customStyle="1" w:styleId="6DD71642376646B8952CEDB166F5E864">
    <w:name w:val="6DD71642376646B8952CEDB166F5E864"/>
    <w:rsid w:val="00AE14B8"/>
  </w:style>
  <w:style w:type="paragraph" w:customStyle="1" w:styleId="78A247407611479491AAC89AA00CE47D">
    <w:name w:val="78A247407611479491AAC89AA00CE47D"/>
    <w:rsid w:val="00AE14B8"/>
  </w:style>
  <w:style w:type="paragraph" w:customStyle="1" w:styleId="25973E1CD70E45AAAADBD3D2D8ADFA82">
    <w:name w:val="25973E1CD70E45AAAADBD3D2D8ADFA82"/>
    <w:rsid w:val="00AE14B8"/>
  </w:style>
  <w:style w:type="paragraph" w:customStyle="1" w:styleId="3D145B71913C40E2801400EB2E4B77F4">
    <w:name w:val="3D145B71913C40E2801400EB2E4B77F4"/>
    <w:rsid w:val="00AE14B8"/>
  </w:style>
  <w:style w:type="paragraph" w:customStyle="1" w:styleId="E04522C1292B45BCB3A6ED91C896D10C">
    <w:name w:val="E04522C1292B45BCB3A6ED91C896D10C"/>
    <w:rsid w:val="00AE14B8"/>
  </w:style>
  <w:style w:type="paragraph" w:customStyle="1" w:styleId="53B8178B82BF4A0AAA0E1A4A025EDF6F">
    <w:name w:val="53B8178B82BF4A0AAA0E1A4A025EDF6F"/>
    <w:rsid w:val="00AE14B8"/>
  </w:style>
  <w:style w:type="paragraph" w:customStyle="1" w:styleId="3B2C9E19758C46899C58C66067AC2A67">
    <w:name w:val="3B2C9E19758C46899C58C66067AC2A67"/>
    <w:rsid w:val="00AE14B8"/>
  </w:style>
  <w:style w:type="paragraph" w:customStyle="1" w:styleId="7EE808216AAD4773AD8053E587A7778D">
    <w:name w:val="7EE808216AAD4773AD8053E587A7778D"/>
    <w:rsid w:val="00AE14B8"/>
  </w:style>
  <w:style w:type="paragraph" w:customStyle="1" w:styleId="E35A7A03878249648AD55C3D433E466C">
    <w:name w:val="E35A7A03878249648AD55C3D433E466C"/>
    <w:rsid w:val="00AE14B8"/>
  </w:style>
  <w:style w:type="paragraph" w:customStyle="1" w:styleId="7F9362E3DBFE469AA6ED937CDABDC41F">
    <w:name w:val="7F9362E3DBFE469AA6ED937CDABDC41F"/>
    <w:rsid w:val="00AE14B8"/>
  </w:style>
  <w:style w:type="paragraph" w:customStyle="1" w:styleId="1A383C2A49C34F6C8857A3B18101D8FE">
    <w:name w:val="1A383C2A49C34F6C8857A3B18101D8FE"/>
    <w:rsid w:val="00AE14B8"/>
  </w:style>
  <w:style w:type="paragraph" w:customStyle="1" w:styleId="1812BD3B4B314CE58D43ED3009343904">
    <w:name w:val="1812BD3B4B314CE58D43ED3009343904"/>
    <w:rsid w:val="00AE14B8"/>
  </w:style>
  <w:style w:type="paragraph" w:customStyle="1" w:styleId="B975EFC201504A0FBC73DB0653CFD58E">
    <w:name w:val="B975EFC201504A0FBC73DB0653CFD58E"/>
    <w:rsid w:val="00AE14B8"/>
  </w:style>
  <w:style w:type="paragraph" w:customStyle="1" w:styleId="434DC5423A674CE598B94E8B28060F3E">
    <w:name w:val="434DC5423A674CE598B94E8B28060F3E"/>
    <w:rsid w:val="00AE14B8"/>
  </w:style>
  <w:style w:type="paragraph" w:customStyle="1" w:styleId="635724E3D66A4748ADACCEBFDB5D14CB">
    <w:name w:val="635724E3D66A4748ADACCEBFDB5D14CB"/>
    <w:rsid w:val="00AE14B8"/>
  </w:style>
  <w:style w:type="paragraph" w:customStyle="1" w:styleId="83E8C991A79444938EC70C4F724F12A7">
    <w:name w:val="83E8C991A79444938EC70C4F724F12A7"/>
    <w:rsid w:val="00AE14B8"/>
  </w:style>
  <w:style w:type="paragraph" w:customStyle="1" w:styleId="6C957BD06EE04A71980C534BDA126CE5">
    <w:name w:val="6C957BD06EE04A71980C534BDA126CE5"/>
    <w:rsid w:val="00A0462A"/>
  </w:style>
  <w:style w:type="paragraph" w:customStyle="1" w:styleId="1075BC5A85E840CE96D9E6889E07A7E5">
    <w:name w:val="1075BC5A85E840CE96D9E6889E07A7E5"/>
    <w:rsid w:val="00A0462A"/>
  </w:style>
  <w:style w:type="paragraph" w:customStyle="1" w:styleId="C6FA8C68D1C44781945C96EE4FC93760">
    <w:name w:val="C6FA8C68D1C44781945C96EE4FC93760"/>
    <w:rsid w:val="00A6720E"/>
  </w:style>
  <w:style w:type="paragraph" w:customStyle="1" w:styleId="E325E97A90D5466293C326DA60B2EB02">
    <w:name w:val="E325E97A90D5466293C326DA60B2EB02"/>
    <w:rsid w:val="00A6720E"/>
  </w:style>
  <w:style w:type="paragraph" w:customStyle="1" w:styleId="FD7BC42A01B5473095306E0CA2A1662D">
    <w:name w:val="FD7BC42A01B5473095306E0CA2A1662D"/>
    <w:rsid w:val="00A6720E"/>
  </w:style>
  <w:style w:type="paragraph" w:customStyle="1" w:styleId="D140122B47AA459FBD09CD245C419B95">
    <w:name w:val="D140122B47AA459FBD09CD245C419B95"/>
    <w:rsid w:val="00A6720E"/>
  </w:style>
  <w:style w:type="paragraph" w:customStyle="1" w:styleId="20266C665FF84D458EB79BE513025801">
    <w:name w:val="20266C665FF84D458EB79BE513025801"/>
    <w:rsid w:val="00A6720E"/>
  </w:style>
  <w:style w:type="paragraph" w:customStyle="1" w:styleId="D791703B21DB4DCE88347291EFCFE70F">
    <w:name w:val="D791703B21DB4DCE88347291EFCFE70F"/>
    <w:rsid w:val="00A6720E"/>
  </w:style>
  <w:style w:type="paragraph" w:customStyle="1" w:styleId="D29D4776ECB54851BEABB6CC6DF8D41F">
    <w:name w:val="D29D4776ECB54851BEABB6CC6DF8D41F"/>
    <w:rsid w:val="00A6720E"/>
  </w:style>
  <w:style w:type="paragraph" w:customStyle="1" w:styleId="B7AFC714236848149DE52B8D21283B29">
    <w:name w:val="B7AFC714236848149DE52B8D21283B29"/>
    <w:rsid w:val="00A6720E"/>
  </w:style>
  <w:style w:type="paragraph" w:customStyle="1" w:styleId="B4FF33AEB9704E0A97A8ED696C76191F">
    <w:name w:val="B4FF33AEB9704E0A97A8ED696C76191F"/>
    <w:rsid w:val="00A6720E"/>
  </w:style>
  <w:style w:type="paragraph" w:customStyle="1" w:styleId="0685728D0C064E83803C1E39258511F6">
    <w:name w:val="0685728D0C064E83803C1E39258511F6"/>
    <w:rsid w:val="00A6720E"/>
  </w:style>
  <w:style w:type="paragraph" w:customStyle="1" w:styleId="530EDFA5779D4E8A9433004A78BAB0B3">
    <w:name w:val="530EDFA5779D4E8A9433004A78BAB0B3"/>
    <w:rsid w:val="00A6720E"/>
  </w:style>
  <w:style w:type="paragraph" w:customStyle="1" w:styleId="07537C1C008E4D4BA250919A06F124D8">
    <w:name w:val="07537C1C008E4D4BA250919A06F124D8"/>
    <w:rsid w:val="00A6720E"/>
  </w:style>
  <w:style w:type="paragraph" w:customStyle="1" w:styleId="E0541C0E2F11421FAAB5F2BCA1F99AB0">
    <w:name w:val="E0541C0E2F11421FAAB5F2BCA1F99AB0"/>
    <w:rsid w:val="00A6720E"/>
  </w:style>
  <w:style w:type="paragraph" w:customStyle="1" w:styleId="2494A735F5C04F6D9AC8C4F0629607F1">
    <w:name w:val="2494A735F5C04F6D9AC8C4F0629607F1"/>
    <w:rsid w:val="00A6720E"/>
  </w:style>
  <w:style w:type="paragraph" w:customStyle="1" w:styleId="72D1CEAB0A944C74BEC2C65E8BC7155D">
    <w:name w:val="72D1CEAB0A944C74BEC2C65E8BC7155D"/>
    <w:rsid w:val="00A6720E"/>
  </w:style>
  <w:style w:type="paragraph" w:customStyle="1" w:styleId="95287CFDA8784F8584A9440052F2C99D">
    <w:name w:val="95287CFDA8784F8584A9440052F2C99D"/>
    <w:rsid w:val="00A6720E"/>
  </w:style>
  <w:style w:type="paragraph" w:customStyle="1" w:styleId="C13F08CEE612436DB4050CDFDBB7A4D7">
    <w:name w:val="C13F08CEE612436DB4050CDFDBB7A4D7"/>
    <w:rsid w:val="00A6720E"/>
  </w:style>
  <w:style w:type="paragraph" w:customStyle="1" w:styleId="C5E5A7EDDE7F440DBD5C33995D265B1A">
    <w:name w:val="C5E5A7EDDE7F440DBD5C33995D265B1A"/>
    <w:rsid w:val="00A6720E"/>
  </w:style>
  <w:style w:type="paragraph" w:customStyle="1" w:styleId="A8D56DDB469B44A8B2BF28C67B06A7AA">
    <w:name w:val="A8D56DDB469B44A8B2BF28C67B06A7AA"/>
    <w:rsid w:val="00A6720E"/>
  </w:style>
  <w:style w:type="paragraph" w:customStyle="1" w:styleId="E1FA7702A48444F2B3F47C1DCA65638C">
    <w:name w:val="E1FA7702A48444F2B3F47C1DCA65638C"/>
    <w:rsid w:val="00A6720E"/>
  </w:style>
  <w:style w:type="paragraph" w:customStyle="1" w:styleId="C121FAEDCFA448E1A0C6B8E326A2DFE2">
    <w:name w:val="C121FAEDCFA448E1A0C6B8E326A2DFE2"/>
    <w:rsid w:val="003D0E03"/>
  </w:style>
  <w:style w:type="paragraph" w:customStyle="1" w:styleId="A980CE11FA4C4308B7A930A3442CDBD6">
    <w:name w:val="A980CE11FA4C4308B7A930A3442CDBD6"/>
    <w:rsid w:val="003D0E03"/>
  </w:style>
  <w:style w:type="paragraph" w:customStyle="1" w:styleId="1CF733DCFDFE4D5E8C2C5CC87E7DDD50">
    <w:name w:val="1CF733DCFDFE4D5E8C2C5CC87E7DDD50"/>
    <w:rsid w:val="003D0E03"/>
  </w:style>
  <w:style w:type="paragraph" w:customStyle="1" w:styleId="B96D827BF6074C9CA2B88A1095D9F053">
    <w:name w:val="B96D827BF6074C9CA2B88A1095D9F053"/>
    <w:rsid w:val="003D0E03"/>
  </w:style>
  <w:style w:type="paragraph" w:customStyle="1" w:styleId="E13BB563C80A404FA5EC4D3DCC9D459A">
    <w:name w:val="E13BB563C80A404FA5EC4D3DCC9D459A"/>
    <w:rsid w:val="003D0E03"/>
  </w:style>
  <w:style w:type="paragraph" w:customStyle="1" w:styleId="2CC81136A7F24C0D8E464C52B02E9ACE">
    <w:name w:val="2CC81136A7F24C0D8E464C52B02E9ACE"/>
    <w:rsid w:val="003D0E03"/>
  </w:style>
  <w:style w:type="paragraph" w:customStyle="1" w:styleId="C44FED51CBAC46A5AB9BBEEBFEFDBC60">
    <w:name w:val="C44FED51CBAC46A5AB9BBEEBFEFDBC60"/>
    <w:rsid w:val="003D0E03"/>
  </w:style>
  <w:style w:type="paragraph" w:customStyle="1" w:styleId="6FA588B68FEB49CEBE1A84EF69E7766C">
    <w:name w:val="6FA588B68FEB49CEBE1A84EF69E7766C"/>
    <w:rsid w:val="003D0E03"/>
  </w:style>
  <w:style w:type="paragraph" w:customStyle="1" w:styleId="106B9736AA8B43E9A92A79B24C5DD2D2">
    <w:name w:val="106B9736AA8B43E9A92A79B24C5DD2D2"/>
    <w:rsid w:val="003D0E03"/>
  </w:style>
  <w:style w:type="paragraph" w:customStyle="1" w:styleId="65035319B4884F5A98D4F9161A0ECDE1">
    <w:name w:val="65035319B4884F5A98D4F9161A0ECDE1"/>
    <w:rsid w:val="003D0E03"/>
  </w:style>
  <w:style w:type="paragraph" w:customStyle="1" w:styleId="61C20C6EEBAF4B42BA1A895B97257099">
    <w:name w:val="61C20C6EEBAF4B42BA1A895B97257099"/>
    <w:rsid w:val="003D0E03"/>
  </w:style>
  <w:style w:type="paragraph" w:customStyle="1" w:styleId="C11D9EE4A6C542E6A6DD842439DAB4C6">
    <w:name w:val="C11D9EE4A6C542E6A6DD842439DAB4C6"/>
    <w:rsid w:val="003D0E03"/>
  </w:style>
  <w:style w:type="paragraph" w:customStyle="1" w:styleId="32A39A855EF7494DA2A3FC76AB6FF979">
    <w:name w:val="32A39A855EF7494DA2A3FC76AB6FF979"/>
    <w:rsid w:val="003D0E03"/>
  </w:style>
  <w:style w:type="paragraph" w:customStyle="1" w:styleId="31119CECF6684E659374F2928C33B8CD">
    <w:name w:val="31119CECF6684E659374F2928C33B8CD"/>
    <w:rsid w:val="003D0E03"/>
  </w:style>
  <w:style w:type="paragraph" w:customStyle="1" w:styleId="ABB6D4DEBC3F4CD1A3DA5E5B12C9B141">
    <w:name w:val="ABB6D4DEBC3F4CD1A3DA5E5B12C9B141"/>
    <w:rsid w:val="003D0E03"/>
  </w:style>
  <w:style w:type="paragraph" w:customStyle="1" w:styleId="BF0174BA39A44A63A49F672CDA227AE7">
    <w:name w:val="BF0174BA39A44A63A49F672CDA227AE7"/>
    <w:rsid w:val="003D0E03"/>
  </w:style>
  <w:style w:type="paragraph" w:customStyle="1" w:styleId="B3686F1FB98A46938301281987CFA6FE">
    <w:name w:val="B3686F1FB98A46938301281987CFA6FE"/>
    <w:rsid w:val="003D0E03"/>
  </w:style>
  <w:style w:type="paragraph" w:customStyle="1" w:styleId="6D28307C1A8B43CFBD0E30A2C74DF9EA">
    <w:name w:val="6D28307C1A8B43CFBD0E30A2C74DF9EA"/>
    <w:rsid w:val="003D0E03"/>
  </w:style>
  <w:style w:type="paragraph" w:customStyle="1" w:styleId="ED3FD9014B764C2AB2E216ACED64F969">
    <w:name w:val="ED3FD9014B764C2AB2E216ACED64F969"/>
    <w:rsid w:val="003D0E03"/>
  </w:style>
  <w:style w:type="paragraph" w:customStyle="1" w:styleId="1C3F5BB8FCBD4340AAEEB5F8B8BC26B5">
    <w:name w:val="1C3F5BB8FCBD4340AAEEB5F8B8BC26B5"/>
    <w:rsid w:val="00BA0784"/>
  </w:style>
  <w:style w:type="paragraph" w:customStyle="1" w:styleId="F9EACA7C6778493AA20E9C22B25959C6">
    <w:name w:val="F9EACA7C6778493AA20E9C22B25959C6"/>
    <w:rsid w:val="00BA0784"/>
  </w:style>
  <w:style w:type="paragraph" w:customStyle="1" w:styleId="D07E540C8F104C83A3973B3EF6F1FD61">
    <w:name w:val="D07E540C8F104C83A3973B3EF6F1FD61"/>
    <w:rsid w:val="00BA0784"/>
  </w:style>
  <w:style w:type="paragraph" w:customStyle="1" w:styleId="E457647010DE4EA9B24CAD2C34C4590A">
    <w:name w:val="E457647010DE4EA9B24CAD2C34C4590A"/>
    <w:rsid w:val="00BA0784"/>
  </w:style>
  <w:style w:type="paragraph" w:customStyle="1" w:styleId="9066B25E022B4207BB8A68102DC73663">
    <w:name w:val="9066B25E022B4207BB8A68102DC73663"/>
    <w:rsid w:val="00BA0784"/>
  </w:style>
  <w:style w:type="paragraph" w:customStyle="1" w:styleId="1FB27650A7AD46D688BF39F99B8390E4">
    <w:name w:val="1FB27650A7AD46D688BF39F99B8390E4"/>
    <w:rsid w:val="00BA0784"/>
  </w:style>
  <w:style w:type="paragraph" w:customStyle="1" w:styleId="66489CB172A84BDCB5DF617E6D6A845D">
    <w:name w:val="66489CB172A84BDCB5DF617E6D6A845D"/>
    <w:rsid w:val="00BA0784"/>
  </w:style>
  <w:style w:type="paragraph" w:customStyle="1" w:styleId="64E73E5F01834EF5A8284672FE63A3AA">
    <w:name w:val="64E73E5F01834EF5A8284672FE63A3AA"/>
    <w:rsid w:val="00BA0784"/>
  </w:style>
  <w:style w:type="paragraph" w:customStyle="1" w:styleId="669EA4A7B72848559764AF9663900711">
    <w:name w:val="669EA4A7B72848559764AF9663900711"/>
    <w:rsid w:val="00BA0784"/>
  </w:style>
  <w:style w:type="paragraph" w:customStyle="1" w:styleId="B9A916334D824A07AEFE021110ADC44F">
    <w:name w:val="B9A916334D824A07AEFE021110ADC44F"/>
    <w:rsid w:val="00BA078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Props1.xml><?xml version="1.0" encoding="utf-8"?>
<ds:datastoreItem xmlns:ds="http://schemas.openxmlformats.org/officeDocument/2006/customXml" ds:itemID="{9A8F3337-F4BC-4121-830E-A6A81228F07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5A2F713-116F-4F6A-A183-A1C82927DF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235</TotalTime>
  <Application>LibreOffice/7.4.7.2$Linux_X86_64 LibreOffice_project/40$Build-2</Application>
  <AppVersion>15.0000</AppVersion>
  <Pages>4</Pages>
  <Words>737</Words>
  <Characters>4354</Characters>
  <CharactersWithSpaces>5081</CharactersWithSpaces>
  <Paragraphs>10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05:00Z</dcterms:created>
  <dc:creator>Ing., Bc. Iveta Prášková</dc:creator>
  <dc:description/>
  <dc:language>en-US</dc:language>
  <cp:lastModifiedBy>Anna Divišová</cp:lastModifiedBy>
  <cp:lastPrinted>2022-02-25T11:39:00Z</cp:lastPrinted>
  <dcterms:modified xsi:type="dcterms:W3CDTF">2022-03-21T08:16:00Z</dcterms:modified>
  <cp:revision>2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