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1 – osobní automobily menš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637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vozového parku pro sociální služby Charity Uherské Hradiště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637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1638587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980293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420777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600463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0633431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11191779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068573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437112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3009953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9586650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9027117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vč. cenové kalkul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íloha č. 3.1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s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davatel prokazuje splnění podmínek základní způsobilosti ve vztahu k České republice předložením dokladů dle § 75 odst. 1 ZZVZ. 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v souladu s § 74 a 75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 Vybra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 (postačí doložit jedno z níže uvedených živnostenských oprávnění):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a, obchod a služby neuvedené v přílohách 1 až 3 živnostenského zákona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pravy silničních vozidel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ebo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12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prostředkovatelská činnost v oblasti obchodu a služeb.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vč. cenové kalkul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3554580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/>
      <w:drawing>
        <wp:inline distT="0" distB="0" distL="0" distR="0">
          <wp:extent cx="4890135" cy="806450"/>
          <wp:effectExtent l="0" t="0" r="0" b="0"/>
          <wp:docPr id="1" name="Obrázek 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9013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LnAcjkfhF4BZ38H++wSkYn0nYxhJQD+dAcCKPjObnOk7NEZOG6ZDHWrZC8rAoYpH4LlEGYeAAaQmbTlB1yh9Q==" w:salt="Bd3IQW32yiox5vg7B+w4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fe01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45528"/>
    <w:rsid w:val="0006784A"/>
    <w:rsid w:val="000751A8"/>
    <w:rsid w:val="00113F40"/>
    <w:rsid w:val="00150D70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830F2"/>
    <w:rsid w:val="007C57A9"/>
    <w:rsid w:val="008F2DDF"/>
    <w:rsid w:val="00AF599D"/>
    <w:rsid w:val="00B22A41"/>
    <w:rsid w:val="00BE5D01"/>
    <w:rsid w:val="00C2569D"/>
    <w:rsid w:val="00EF6AB6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27CE"/>
    <w:rPr>
      <w:color w:val="808080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5</TotalTime>
  <Application>LibreOffice/7.4.7.2$Linux_X86_64 LibreOffice_project/40$Build-2</Application>
  <AppVersion>15.0000</AppVersion>
  <Pages>4</Pages>
  <Words>979</Words>
  <Characters>5782</Characters>
  <CharactersWithSpaces>6748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2-03-21T08:0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