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stavba podkrovních bytů 2+KK v bytovém domě Skalky v Olešnic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71107923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663527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619408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451947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308684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446736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431714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2859147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544651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822718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rekonstrukce bytových prostor (tj. bytů, bytových domů, rodinných domů apod.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,5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419275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024703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907668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313091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720877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756845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683914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2568531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8089906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58615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2349169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2475" cy="8191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ZN6y9nAmQbqzCVYvJF4bhWQD1BrSqs9CD8HBnWbGBISprQFImEfqz2TQ6URW3VXQfATt6I6k7cawF/hACtL7A==" w:salt="bEQpgGOpMVA4f0L5mtcU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43332"/>
    <w:rsid w:val="00294F6E"/>
    <w:rsid w:val="0034076C"/>
    <w:rsid w:val="00431516"/>
    <w:rsid w:val="004A650F"/>
    <w:rsid w:val="004E4ED8"/>
    <w:rsid w:val="0050088E"/>
    <w:rsid w:val="005830F2"/>
    <w:rsid w:val="006E0974"/>
    <w:rsid w:val="00771D92"/>
    <w:rsid w:val="00773099"/>
    <w:rsid w:val="00842923"/>
    <w:rsid w:val="00A86867"/>
    <w:rsid w:val="00B076B3"/>
    <w:rsid w:val="00B73FFE"/>
    <w:rsid w:val="00B90639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56</TotalTime>
  <Application>LibreOffice/7.4.7.2$Linux_X86_64 LibreOffice_project/40$Build-2</Application>
  <AppVersion>15.0000</AppVersion>
  <Pages>5</Pages>
  <Words>1366</Words>
  <Characters>8062</Characters>
  <CharactersWithSpaces>9410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2-03-16T08:2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