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 – část 1</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Oprava kulturního domu v Olešnici – část 1</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Oleš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0" w:name="_Hlk32322068"/>
      <w:r>
        <w:rPr>
          <w:rFonts w:cs="Calibri Light" w:ascii="Calibri Light" w:hAnsi="Calibri Light" w:asciiTheme="majorHAnsi" w:cstheme="majorHAnsi" w:hAnsiTheme="majorHAnsi"/>
        </w:rPr>
        <w:t>679 74 Olešnice, náměstí Míru 20</w:t>
      </w:r>
      <w:bookmarkEnd w:id="0"/>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edDr. Zdeněk Peš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bookmarkStart w:id="1" w:name="_Hlk32322087"/>
      <w:r>
        <w:rPr>
          <w:rFonts w:cs="Calibri Light" w:ascii="Calibri Light" w:hAnsi="Calibri Light" w:asciiTheme="majorHAnsi" w:cstheme="majorHAnsi" w:hAnsiTheme="majorHAnsi"/>
        </w:rPr>
        <w:t>00280755</w:t>
      </w:r>
      <w:bookmarkEnd w:id="1"/>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028075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61628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PaedDr. Zdeněk Peš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Lubomír Řezníč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3" w:name="_Hlk29285684"/>
      <w:r>
        <w:rPr>
          <w:rFonts w:cs="Calibri Light" w:ascii="Calibri Light" w:hAnsi="Calibri Light" w:asciiTheme="majorHAnsi" w:cstheme="majorHAnsi" w:hAnsiTheme="majorHAnsi"/>
          <w:bCs/>
        </w:rPr>
        <w:t>Název/obchodní firma:</w:t>
        <w:tab/>
        <w:tab/>
      </w:r>
      <w:sdt>
        <w:sdtPr>
          <w:id w:val="1270659113"/>
          <w:placeholder>
            <w:docPart w:val="BFE4837F452D42959A34E67CF660C55C"/>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5597902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067487"/>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6663375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3048045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10006490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7126445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45619096"/>
          <w:placeholder>
            <w:docPart w:val="DA233FFF807946689DFD2AF672EEAD5D"/>
          </w:placeholder>
          <w:text/>
        </w:sdtPr>
        <w:sdtContent>
          <w:r>
            <w:rPr/>
            <w:t>Klikněte nebo klepněte sem a zadejte text.</w:t>
          </w:r>
        </w:sdtContent>
      </w:sdt>
      <w:bookmarkEnd w:id="3"/>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04937570"/>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68412740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Oprava kulturního domu v Olešnic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vnější rekonstrukce kulturního domu v Olešnici.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výměnu krytiny, klempířských prvků a hromosvodu, výměnu otvorových prvků v obvodových zdech a ve střeše a zateplení střechy a stropních podhledů.</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Oprava kulturního domu v Olešnici“, kterou vypracovala společnost KORDO s.r.o., sídlem Pražská 870, 679 61 Letovice, IČO: 63475537, zodpovědný projektant Ing. Radek Sláma, ČKAIT 1004549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vyplývající z vyjádření stavebního úřadu, které vydal městský úřad Olešnice, stavební úřad I. stupně, ze dne 24. 11. 2021, č.j. DMOL 596/2021 a které tvořilo přílohu č. 5 zadávací dokumentace k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1. 6. 2022</w:t>
      </w:r>
      <w:r>
        <w:rPr>
          <w:rFonts w:cs="Calibri Light" w:ascii="Calibri Light" w:hAnsi="Calibri Light" w:asciiTheme="majorHAnsi" w:cstheme="majorHAnsi" w:hAnsiTheme="majorHAnsi"/>
        </w:rPr>
        <w:t xml:space="preserve"> </w:t>
      </w:r>
    </w:p>
    <w:p>
      <w:pPr>
        <w:pStyle w:val="Heading3"/>
        <w:spacing w:before="0" w:after="12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31. 8. 2022</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679 74 Olešnice, Křtěnovská č. p. 157, k.ú. Olešnice na Moravě [710415] par. č. 621.</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r>
        <w:rPr>
          <w:rFonts w:cs="Calibri Light" w:ascii="Calibri Light" w:hAnsi="Calibri Light" w:asciiTheme="majorHAnsi" w:cstheme="majorHAnsi" w:hAnsiTheme="majorHAnsi"/>
        </w:rPr>
        <w:t xml:space="preserve"> 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 xml:space="preserve">60 měsíců. </w:t>
      </w:r>
      <w:r>
        <w:rPr>
          <w:rFonts w:cs="Calibri Light" w:ascii="Calibri Light" w:hAnsi="Calibri Light" w:asciiTheme="majorHAnsi" w:cstheme="majorHAnsi" w:hAnsiTheme="majorHAnsi"/>
          <w:bCs/>
        </w:rPr>
        <w:t xml:space="preserve">Záruční doba na jakost střešní krytiny je </w:t>
      </w:r>
      <w:r>
        <w:rPr>
          <w:rFonts w:cs="Calibri Light" w:ascii="Calibri Light" w:hAnsi="Calibri Light" w:asciiTheme="majorHAnsi" w:cstheme="majorHAnsi" w:hAnsiTheme="majorHAnsi"/>
          <w:b/>
        </w:rPr>
        <w:t>min. 20 let</w:t>
      </w:r>
      <w:r>
        <w:rPr>
          <w:rFonts w:cs="Calibri Light" w:ascii="Calibri Light" w:hAnsi="Calibri Light" w:asciiTheme="majorHAnsi" w:cstheme="majorHAnsi" w:hAnsiTheme="majorHAnsi"/>
          <w:bCs/>
        </w:rPr>
        <w:t xml:space="preserve"> (záruční listy předloží zhotovitel objednateli v souladu s odst. 6.1 této smlouvy).</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předání staveniště zhotoviteli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spacing w:lineRule="auto" w:line="240" w:before="12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bude požadováno.</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může být smlouva uzavřena rovněž elektronicky, uzná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Zastupitelstvu města Olešnice, konaném dne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 xml:space="preserve"> pod čj. </w:t>
      </w:r>
      <w:r>
        <w:rPr>
          <w:rFonts w:cs="Calibri Light" w:ascii="Calibri Light" w:hAnsi="Calibri Light" w:asciiTheme="majorHAnsi" w:cstheme="majorHAnsi" w:hAnsiTheme="majorHAnsi"/>
          <w:highlight w:val="yellow"/>
        </w:rPr>
        <w:t>(bude doplněno)</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lešnici, </w:t>
      </w:r>
      <w:r>
        <w:rPr>
          <w:rFonts w:cs="Calibri Light" w:ascii="Calibri Light" w:hAnsi="Calibri Light" w:asciiTheme="majorHAnsi" w:cstheme="majorHAnsi" w:hAnsiTheme="majorHAnsi"/>
          <w:sz w:val="22"/>
          <w:szCs w:val="22"/>
        </w:rPr>
        <w:t xml:space="preserve">dne </w:t>
      </w:r>
      <w:sdt>
        <w:sdtPr>
          <w:placeholder>
            <w:docPart w:val="4911CCBDF40144AAB38EC172B658727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6DB5883C0FA842A897C4191EBF82C2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44A778BCEC04D1BA3E83FC17C29F45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PaedDr. Zdeněk Peša</w:t>
      </w:r>
      <w:r>
        <w:rPr>
          <w:rFonts w:eastAsia="Calibri" w:cs="Calibri Light" w:ascii="Calibri Light" w:hAnsi="Calibri Light" w:asciiTheme="majorHAnsi" w:cstheme="majorHAnsi" w:hAnsiTheme="majorHAnsi"/>
          <w:b/>
          <w:sz w:val="22"/>
          <w:szCs w:val="22"/>
          <w:lang w:val="cs-CZ" w:eastAsia="en-US"/>
        </w:rPr>
        <w:tab/>
      </w:r>
      <w:sdt>
        <w:sdtPr>
          <w:placeholder>
            <w:docPart w:val="096A6F589F774BE992728B9F48EF98C8"/>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910C562BE934462895A3BA0D284073E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13" w:name="_Hlk29285481"/>
      <w:r>
        <w:rPr>
          <w:rFonts w:eastAsia="Calibri" w:cs="Calibri Light" w:ascii="Calibri Light" w:hAnsi="Calibri Light" w:asciiTheme="majorHAnsi" w:cstheme="majorHAnsi" w:hAnsiTheme="majorHAnsi"/>
        </w:rPr>
        <w:t>za objednatele</w:t>
        <w:tab/>
        <w:tab/>
        <w:tab/>
        <w:tab/>
        <w:tab/>
        <w:tab/>
        <w:t>za zhotovitele</w:t>
      </w:r>
      <w:bookmarkEnd w:id="13"/>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1305030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0" distR="0" simplePos="0" locked="0" layoutInCell="0" allowOverlap="1" relativeHeight="2">
          <wp:simplePos x="0" y="0"/>
          <wp:positionH relativeFrom="column">
            <wp:posOffset>81280</wp:posOffset>
          </wp:positionH>
          <wp:positionV relativeFrom="paragraph">
            <wp:posOffset>7620</wp:posOffset>
          </wp:positionV>
          <wp:extent cx="758190" cy="819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8190" cy="819150"/>
                  </a:xfrm>
                  <a:prstGeom prst="rect">
                    <a:avLst/>
                  </a:prstGeom>
                </pic:spPr>
              </pic:pic>
            </a:graphicData>
          </a:graphic>
        </wp:anchor>
      </w:drawing>
    </w:r>
    <w:r>
      <w:rPr>
        <w:rFonts w:cs="Calibri Light" w:ascii="Calibri Light" w:hAnsi="Calibri Light" w:asciiTheme="majorHAnsi" w:cstheme="majorHAnsi" w:hAnsiTheme="majorHAnsi"/>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JJRMQD2AvZNUICGrfbATtF9VmhyzjXF1hv78e7JEcV8tswOSgf7tDAxpE0Uw2MPQRdeWNmjiEmXNMdKQv3zbA==" w:salt="zMXM/Y32o68rUA8969xA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4911CCBDF40144AAB38EC172B6587273"/>
        <w:category>
          <w:name w:val="Obecné"/>
          <w:gallery w:val="placeholder"/>
        </w:category>
        <w:types>
          <w:type w:val="bbPlcHdr"/>
        </w:types>
        <w:behaviors>
          <w:behavior w:val="content"/>
        </w:behaviors>
        <w:guid w:val="{C7E95457-82F1-4C24-91C7-AE0507435B72}"/>
      </w:docPartPr>
      <w:docPartBody>
        <w:p w:rsidR="00F3520C" w:rsidRDefault="0001770B" w:rsidP="0001770B">
          <w:pPr>
            <w:pStyle w:val="4911CCBDF40144AAB38EC172B658727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6DB5883C0FA842A897C4191EBF82C23D"/>
        <w:category>
          <w:name w:val="Obecné"/>
          <w:gallery w:val="placeholder"/>
        </w:category>
        <w:types>
          <w:type w:val="bbPlcHdr"/>
        </w:types>
        <w:behaviors>
          <w:behavior w:val="content"/>
        </w:behaviors>
        <w:guid w:val="{D326C279-4BEA-46A6-AC63-D8E4397522C0}"/>
      </w:docPartPr>
      <w:docPartBody>
        <w:p w:rsidR="00F3520C" w:rsidRDefault="0001770B" w:rsidP="0001770B">
          <w:pPr>
            <w:pStyle w:val="6DB5883C0FA842A897C4191EBF82C23D"/>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44A778BCEC04D1BA3E83FC17C29F452"/>
        <w:category>
          <w:name w:val="Obecné"/>
          <w:gallery w:val="placeholder"/>
        </w:category>
        <w:types>
          <w:type w:val="bbPlcHdr"/>
        </w:types>
        <w:behaviors>
          <w:behavior w:val="content"/>
        </w:behaviors>
        <w:guid w:val="{F5E48CC4-730E-473C-A4C4-9DA2C88A829A}"/>
      </w:docPartPr>
      <w:docPartBody>
        <w:p w:rsidR="00F3520C" w:rsidRDefault="0001770B" w:rsidP="0001770B">
          <w:pPr>
            <w:pStyle w:val="744A778BCEC04D1BA3E83FC17C29F452"/>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96A6F589F774BE992728B9F48EF98C8"/>
        <w:category>
          <w:name w:val="Obecné"/>
          <w:gallery w:val="placeholder"/>
        </w:category>
        <w:types>
          <w:type w:val="bbPlcHdr"/>
        </w:types>
        <w:behaviors>
          <w:behavior w:val="content"/>
        </w:behaviors>
        <w:guid w:val="{D723D801-D225-4AF3-982E-A5C4A3FB2984}"/>
      </w:docPartPr>
      <w:docPartBody>
        <w:p w:rsidR="00F3520C" w:rsidRDefault="0001770B" w:rsidP="0001770B">
          <w:pPr>
            <w:pStyle w:val="096A6F589F774BE992728B9F48EF98C8"/>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910C562BE934462895A3BA0D284073E8"/>
        <w:category>
          <w:name w:val="Obecné"/>
          <w:gallery w:val="placeholder"/>
        </w:category>
        <w:types>
          <w:type w:val="bbPlcHdr"/>
        </w:types>
        <w:behaviors>
          <w:behavior w:val="content"/>
        </w:behaviors>
        <w:guid w:val="{86100003-5440-4323-96F1-32360010FF15}"/>
      </w:docPartPr>
      <w:docPartBody>
        <w:p w:rsidR="00F3520C" w:rsidRDefault="0001770B" w:rsidP="0001770B">
          <w:pPr>
            <w:pStyle w:val="910C562BE934462895A3BA0D284073E8"/>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1770B"/>
    <w:rsid w:val="00085CCE"/>
    <w:rsid w:val="0010417B"/>
    <w:rsid w:val="001E4DC2"/>
    <w:rsid w:val="00294832"/>
    <w:rsid w:val="003229DE"/>
    <w:rsid w:val="003C7B6B"/>
    <w:rsid w:val="004049A5"/>
    <w:rsid w:val="006950A5"/>
    <w:rsid w:val="006B06D4"/>
    <w:rsid w:val="007B1D2A"/>
    <w:rsid w:val="008E7B5F"/>
    <w:rsid w:val="0094292F"/>
    <w:rsid w:val="00995D40"/>
    <w:rsid w:val="009F550A"/>
    <w:rsid w:val="00AD013C"/>
    <w:rsid w:val="00B81B95"/>
    <w:rsid w:val="00BB67F0"/>
    <w:rsid w:val="00C04358"/>
    <w:rsid w:val="00C9068A"/>
    <w:rsid w:val="00E30637"/>
    <w:rsid w:val="00F3520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770B"/>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911CCBDF40144AAB38EC172B6587273">
    <w:name w:val="4911CCBDF40144AAB38EC172B6587273"/>
    <w:rsid w:val="0001770B"/>
  </w:style>
  <w:style w:type="paragraph" w:customStyle="1" w:styleId="6DB5883C0FA842A897C4191EBF82C23D">
    <w:name w:val="6DB5883C0FA842A897C4191EBF82C23D"/>
    <w:rsid w:val="0001770B"/>
  </w:style>
  <w:style w:type="paragraph" w:customStyle="1" w:styleId="744A778BCEC04D1BA3E83FC17C29F452">
    <w:name w:val="744A778BCEC04D1BA3E83FC17C29F452"/>
    <w:rsid w:val="0001770B"/>
  </w:style>
  <w:style w:type="paragraph" w:customStyle="1" w:styleId="096A6F589F774BE992728B9F48EF98C8">
    <w:name w:val="096A6F589F774BE992728B9F48EF98C8"/>
    <w:rsid w:val="0001770B"/>
  </w:style>
  <w:style w:type="paragraph" w:customStyle="1" w:styleId="910C562BE934462895A3BA0D284073E8">
    <w:name w:val="910C562BE934462895A3BA0D284073E8"/>
    <w:rsid w:val="000177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10</TotalTime>
  <Application>LibreOffice/7.4.7.2$Linux_X86_64 LibreOffice_project/40$Build-2</Application>
  <AppVersion>15.0000</AppVersion>
  <Pages>19</Pages>
  <Words>8749</Words>
  <Characters>51624</Characters>
  <CharactersWithSpaces>60253</CharactersWithSpaces>
  <Paragraphs>12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1:00Z</dcterms:created>
  <dc:creator>Ing., Bc. Iveta Prášková</dc:creator>
  <dc:description/>
  <dc:language>en-US</dc:language>
  <cp:lastModifiedBy>Radek Hlaváček</cp:lastModifiedBy>
  <cp:lastPrinted>2019-12-09T09:19:00Z</cp:lastPrinted>
  <dcterms:modified xsi:type="dcterms:W3CDTF">2022-03-09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