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2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– část 2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prava kulturního domu v Olešnici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8698606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818721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947576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568290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073021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53918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3656099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288676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378619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425530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8401680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řádně oceněný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 Položkový rozpočet pro část 2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dle výše uvedeného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tohoto požadavku doklady dle § 77 odst. 2 písm. c)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konstrukce budov občanské vybavenosti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3 mil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. ii. a iii. nebo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51755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8966678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9126449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108195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4775544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79562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938286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672079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15268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963779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.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 pro část 2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5910911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376930</wp:posOffset>
          </wp:positionH>
          <wp:positionV relativeFrom="paragraph">
            <wp:posOffset>7620</wp:posOffset>
          </wp:positionV>
          <wp:extent cx="2371725" cy="666750"/>
          <wp:effectExtent l="0" t="0" r="0" b="0"/>
          <wp:wrapNone/>
          <wp:docPr id="1" name="Obrázek 4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 w:asciiTheme="majorHAnsi" w:cstheme="majorHAnsi" w:hAnsiTheme="majorHAnsi"/>
      </w:rPr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j9DG1hkly4BGTyvZGoSPng6Hn1gTT+fU0hC9FPjLoSmnCubq/cUkA7xpJVnjMNkzd4Ym7FISKsb2MP69bn3xg==" w:salt="f3i2rgWrrablJxe3BdHv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7C57A9"/>
    <w:rsid w:val="008F2DDF"/>
    <w:rsid w:val="00AF599D"/>
    <w:rsid w:val="00B22A41"/>
    <w:rsid w:val="00BE5D01"/>
    <w:rsid w:val="00C2569D"/>
    <w:rsid w:val="00C93F3C"/>
    <w:rsid w:val="00DF649B"/>
    <w:rsid w:val="00EF6AB6"/>
    <w:rsid w:val="00F6508D"/>
    <w:rsid w:val="00F86EBD"/>
    <w:rsid w:val="00FA3FA6"/>
    <w:rsid w:val="00FC2621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27C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0</TotalTime>
  <Application>LibreOffice/7.4.7.2$Linux_X86_64 LibreOffice_project/40$Build-2</Application>
  <AppVersion>15.0000</AppVersion>
  <Pages>5</Pages>
  <Words>1568</Words>
  <Characters>9257</Characters>
  <CharactersWithSpaces>10804</CharactersWithSpaces>
  <Paragraphs>2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2-03-09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